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7"/>
          <w:szCs w:val="27"/>
          <w:lang w:eastAsia="it-IT"/>
        </w:rPr>
        <w:t>Decreto Legislativo 31 marzo 1998, n. 112</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ferimento di funzioni e compiti amministrativi dello Stato alle regioni ed agli enti locali, in attuazione del capo I della legge 15 marzo 1997, n. 5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92 del 21 aprile 1998 - Supplemento Ordinario n. 77</w:t>
        <w:br/>
      </w:r>
      <w:r>
        <w:rPr>
          <w:rFonts w:eastAsia="Times New Roman" w:cs="Times New Roman" w:ascii="Times New Roman" w:hAnsi="Times New Roman"/>
          <w:i/>
          <w:iCs/>
          <w:sz w:val="20"/>
          <w:szCs w:val="20"/>
          <w:lang w:eastAsia="it-IT"/>
        </w:rPr>
        <w:t xml:space="preserve">(Rettifica G.U. n. 116 del 21 maggio 1997)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cs="Times New Roman" w:ascii="Times New Roman" w:hAnsi="Times New Roman"/>
          <w:sz w:val="24"/>
          <w:szCs w:val="24"/>
        </w:rPr>
        <w:t xml:space="preserve">Artt. 1 – 22  </w:t>
      </w:r>
      <w:r>
        <w:rPr>
          <w:rFonts w:cs="Times New Roman" w:ascii="Times New Roman" w:hAnsi="Times New Roman"/>
          <w:i/>
          <w:sz w:val="24"/>
          <w:szCs w:val="24"/>
        </w:rPr>
        <w:t>Omissi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V</w:t>
        <w:br/>
        <w:t>Conferimenti ai comuni e sportello unico per le attivita' produttiv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3.</w:t>
        <w:br/>
      </w:r>
      <w:r>
        <w:rPr>
          <w:rFonts w:eastAsia="Times New Roman" w:cs="Times New Roman" w:ascii="Times New Roman" w:hAnsi="Times New Roman"/>
          <w:i/>
          <w:iCs/>
          <w:sz w:val="24"/>
          <w:szCs w:val="24"/>
          <w:lang w:eastAsia="it-IT"/>
        </w:rPr>
        <w:t>Conferimento di funzioni ai comu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Nell'ambito delle funzioni conferite in materia di industria dall'articolo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a' produttive nel territorio regionale, con particolare riferimento alle normative applicabili, agli strumenti agevolativi e all'attivita' delle unita' organizzative di cui all'articolo 24, nonche' nella raccolta e diffusione delle informazioni concernenti gli strumenti di agevolazione contributiva e fiscale a favore dell'occupazione dei lavoratori dipendenti e del lavoro autonom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funzioni di assistenza sono esercitate prioritariamente attraverso gli sportelli unici per le attivita' produtti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4.</w:t>
        <w:tab/>
        <w:br/>
      </w:r>
      <w:r>
        <w:rPr>
          <w:rFonts w:eastAsia="Times New Roman" w:cs="Times New Roman" w:ascii="Times New Roman" w:hAnsi="Times New Roman"/>
          <w:i/>
          <w:iCs/>
          <w:sz w:val="24"/>
          <w:szCs w:val="24"/>
          <w:lang w:eastAsia="it-IT"/>
        </w:rPr>
        <w:t>Principi organizzativi per l'esercizio delle funzioni amministrative in materia di insediamenti produtti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Ogni comune esercita, singolarmente o in forma associata, anche con altri enti locali, le funzioni di cui all'articolo 23, assicurando che un'unica struttura sia responsabile dell'intero procedim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resso la struttura e'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e' tutte le informazioni disponibili a livello regionale, ivi comprese quelle concernenti le attivita' promozionali, che dovranno essere fornite in modo coordina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 comuni possono stipulare convenzioni con le camere di commercio, industria, artigianato e agricoltura per la realizzazione dello sportello uni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Ai fini di cui al presente articolo, gli enti locali possono avvalersi, nelle forme concordate, di altre amministrazioni ed enti pubblici, cui possono anche essere affidati singoli atti istruttori del procedim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addove siano stipulati patti territoriali o contratti d'area, l'accordo tra gli enti locali coinvolti puo' prevedere che la gestione dello sportello unico sia attribuita al soggetto pubblico responsabile del patto o del contratto.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5.</w:t>
        <w:tab/>
        <w:br/>
      </w:r>
      <w:r>
        <w:rPr>
          <w:rFonts w:eastAsia="Times New Roman" w:cs="Times New Roman" w:ascii="Times New Roman" w:hAnsi="Times New Roman"/>
          <w:i/>
          <w:iCs/>
          <w:sz w:val="24"/>
          <w:szCs w:val="24"/>
          <w:lang w:eastAsia="it-IT"/>
        </w:rPr>
        <w:t>Procedi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ocedimento amministrativo in materia di autorizzazione all'insediamento di attivita' produttive e' unico. L'istruttoria ha per oggetto in particolare i profili urbanistici, sanitari, della tutela ambientale e della sicurezza. </w:t>
      </w:r>
    </w:p>
    <w:p>
      <w:pPr>
        <w:pStyle w:val="Normal"/>
        <w:spacing w:lineRule="auto" w:line="240" w:before="280" w:after="280"/>
        <w:jc w:val="both"/>
        <w:rPr/>
      </w:pPr>
      <w:r>
        <w:rPr>
          <w:rFonts w:eastAsia="Times New Roman" w:cs="Times New Roman" w:ascii="Times New Roman" w:hAnsi="Times New Roman"/>
          <w:sz w:val="24"/>
          <w:szCs w:val="24"/>
          <w:lang w:eastAsia="it-IT"/>
        </w:rPr>
        <w:t>2. Il procedimento, disciplinato con uno o piu' regolamenti ai sensi dell'articolo 20, comma 8, della legge 15 marzo 1997, n. 59, si ispira ai seguenti principi:</w:t>
        <w:tab/>
        <w:br/>
        <w:t>a) istituzione di uno sportello unico presso la struttura organizzativa e individuazione del responsabile del procedimento;</w:t>
        <w:tab/>
        <w:br/>
        <w:t>b) trasparenza delle procedure e apertura del procedimento alle osservazioni dei soggetti portatori di interessi diffusi;</w:t>
        <w:tab/>
        <w:br/>
        <w:t>c) facolta' per l'interessato di ricorrere all'autocertificazione per l'attestazione, sotto la propria responsabilita', della conformita' del progetto alle singole prescrizioni delle norme vigenti;</w:t>
        <w:br/>
        <w:t>d) facolta' per l'interessato, inutilmente decorsi i termini per il rilascio degli atti di assenso previsti, di realizzare l'impianto in conformita' alle autocertificazioni prodotte, previa valutazione favorevole di impatto ambientale, ove prevista dalle norme vigenti e purche' abbia ottenuto la concessione edilizia;</w:t>
        <w:br/>
        <w:t>e) previsione dell'obbligo della riduzione in pristino nel caso di falsita' di alcuna delle autocertificazioni, fatti salvi i casi di errori od omissioni materiali suscettibili di correzioni o integrazioni;</w:t>
        <w:br/>
        <w:t>f) possibilita' del ricorso da parte del comune, nella qualita' di amministrazione procedente, ove non sia esercitata la facolta' di cui alla lettera c), alla conferenza di servizi, le cui determinazioni sostituiscono il provvedimento ai sensi dell'articolo 14 della legge 7 agosto 1990, n. 241, come modificato dalla legge 15 maggio 1997, n. 127;</w:t>
        <w:tab/>
        <w:br/>
        <w:t>g) possibilita'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e' delle osservazioni e opposizioni formulate dagli aventi titolo ai sensi della legge 17 agosto 1942, n. 1150.</w:t>
        <w:tab/>
        <w:br/>
        <w:t xml:space="preserve">h) effettuazione del collaudo, da parte di soggetti abilitati non collegati professionalmente ne' economicamente in modo diretto o indiretto all'impresa, con la presenza dei tecnici dell'unita' organizzativa, entro i termini stabiliti; l'autorizzazione e il collaudo non esonerano le amministrazioni competenti dalle proprie funzioni di vigilanza e controllo e dalle connesse responsabilita' previste dalla legg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regioni a statuto speciale e le province autonome di Trento e di Bolzano provvedono ad adeguare i rispettivi ordinamenti alle norme fondamentali contenute nel presente articolo secondo le previsioni dei rispettivi statuti e delle relative norme di attuazion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6.</w:t>
        <w:tab/>
        <w:br/>
      </w:r>
      <w:r>
        <w:rPr>
          <w:rFonts w:eastAsia="Times New Roman" w:cs="Times New Roman" w:ascii="Times New Roman" w:hAnsi="Times New Roman"/>
          <w:i/>
          <w:iCs/>
          <w:sz w:val="24"/>
          <w:szCs w:val="24"/>
          <w:lang w:eastAsia="it-IT"/>
        </w:rPr>
        <w:t>Aree industriali e aree ecologicamente attrezz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i' le forme di gestione unitaria delle infrastrutture e dei servizi delle aree ecologicamente attrezzate da parte di soggetti pubblici o privati, anche costituiti ai sensi di quanto previsto dall'articolo 12 della legge 23 dicembre 1992, n. 498, e dall'articolo 22 della legge 8 giugno 1990, n. 142, nonche' le modalita' di acquisizione dei terreni compresi nelle aree industriali, ove necessario anche mediante espropriazione. Gli impianti produttivi localizzati nelle aree ecologicamente attrezzate sono esonerati dall'acquisizione delle autorizzazioni concernenti la utilizzazione dei servizi ivi presen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regioni e le province autonome individuano le aree di cui al comma 1 scegliendole prioritariamente tra le aree, zone o nuclei gia' esistenti, anche se totalmente o parzialmente dismessi. Al procedimento di individuazione partecipano gli enti locali interessat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27.</w:t>
        <w:tab/>
        <w:br/>
      </w:r>
      <w:r>
        <w:rPr>
          <w:rFonts w:eastAsia="Times New Roman" w:cs="Times New Roman" w:ascii="Times New Roman" w:hAnsi="Times New Roman"/>
          <w:i/>
          <w:iCs/>
          <w:sz w:val="24"/>
          <w:szCs w:val="24"/>
          <w:lang w:eastAsia="it-IT"/>
        </w:rPr>
        <w:t>Esclus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fatte salve le vigenti norme in materia di valutazione di compatibilita' e di impatto ambientale. 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c) e d) del comma 2 dell'articolo 25.</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Fonts w:cs="Times New Roman" w:ascii="Times New Roman" w:hAnsi="Times New Roman"/>
          <w:i/>
          <w:sz w:val="24"/>
          <w:szCs w:val="24"/>
        </w:rPr>
        <w:t>Artt.  28- 164 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1:00Z</dcterms:created>
  <dc:creator>pastore.csimona</dc:creator>
  <dc:description/>
  <dc:language>en-US</dc:language>
  <cp:lastModifiedBy>ramirez.mariella</cp:lastModifiedBy>
  <dcterms:modified xsi:type="dcterms:W3CDTF">2009-02-26T10:01:00Z</dcterms:modified>
  <cp:revision>2</cp:revision>
  <dc:subject/>
  <dc:title/>
</cp:coreProperties>
</file>