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right="1134" w:hanging="0"/>
        <w:jc w:val="center"/>
        <w:rPr>
          <w:rFonts w:ascii="Calibri" w:hAnsi="Calibri" w:cs="Calibri"/>
          <w:sz w:val="24"/>
          <w:szCs w:val="24"/>
        </w:rPr>
      </w:pPr>
      <w:r>
        <w:rPr>
          <w:sz w:val="36"/>
          <w:szCs w:val="36"/>
        </w:rPr>
        <w:t>Verbale riunione associazioni giovanili del 16/04/2015</w:t>
      </w:r>
    </w:p>
    <w:p>
      <w:pPr>
        <w:pStyle w:val="Heading2"/>
        <w:ind w:left="283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283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l giorno 16 Aprile 2015, alle ore 16:00 presso la sala riunioni del Comune di Monopoli,  è stato convocato un incontro tra l’amministrazione comunale e le associazioni - movimenti giovanili della Città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ll’incontro sono presenti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l consigliere comunale delegato alle politiche giovanili Giorgio Spada,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l presidente dell’assoc. “Mondo Unito” </w:t>
      </w:r>
      <w:r>
        <w:rPr>
          <w:rFonts w:cs="Calibri" w:ascii="Calibri" w:hAnsi="Calibri"/>
          <w:b w:val="false"/>
          <w:iCs/>
          <w:sz w:val="24"/>
          <w:szCs w:val="24"/>
        </w:rPr>
        <w:t>Anna Sabatelli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il rappresentante   del movimento “Naturalmente” Gianluca Aresta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i rappresentanti dell’ass. “Unione degli studenti” Giovanni De Luca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il rappresentante dell’ass. “Altra Polis” Nicola Boreale, Giovanni Schena, Piercarlo Melchiorre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il rappresentante dell’ass. “ANSPI – Oratorio S. Anna” Tonio  Bini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il rappresentante dell’ “ARCI”  Francesco Giancola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l’impiegato dell’URP - Informagiovani Maria Mastromarco che svolge anche le funzioni di verbalizzante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Il consigliere Spada ringrazia per la partecipazione e comunica tutta la disponibilità ad ascoltare le istanze provenienti dal mondo giovanile e propone  l’attivazione di un forum giovanile on line,  quale  piattaforma digitale condivisa, per la  raccolta di osservazioni e proposte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Le associazioni presentano una bozza di regolamento del forum giovanile,  da ratificare  in sede di Consiglio Comunale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Il consigliere delegato si riserva di riferire al Consiglio Comunale,</w:t>
      </w:r>
      <w:bookmarkStart w:id="0" w:name="_GoBack"/>
      <w:bookmarkEnd w:id="0"/>
      <w:r>
        <w:rPr>
          <w:rFonts w:cs="Calibri" w:ascii="Calibri" w:hAnsi="Calibri"/>
          <w:b w:val="false"/>
          <w:iCs/>
          <w:sz w:val="24"/>
          <w:szCs w:val="24"/>
        </w:rPr>
        <w:t xml:space="preserve"> dopo una valutazione tecnica da parte del dirigente dell’A.O. I – Affari Generali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L’assemblea  si aggiorna a data da definire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l verbalizzante</w:t>
      </w:r>
    </w:p>
    <w:p>
      <w:pPr>
        <w:pStyle w:val="Heading2"/>
        <w:spacing w:before="10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20"/>
        <w:lang w:val="en-US"/>
      </w:rPr>
    </w:pPr>
    <w:r>
      <w:rPr>
        <w:sz w:val="20"/>
      </w:rPr>
      <w:t>Sede: Via Garibaldi n. 10, 70043 Monopoli (BA), tel. 0804140266, Fax. 0809373685, Partita IVA nr. 00374620722</w:t>
    </w:r>
  </w:p>
  <w:p>
    <w:pPr>
      <w:pStyle w:val="BodyText2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>
        <w:lang w:val="en-US"/>
      </w:rPr>
    </w:pPr>
    <w:r>
      <w:rPr>
        <w:sz w:val="20"/>
        <w:lang w:val="en-US"/>
      </w:rPr>
      <w:t>e.mail: urpmomonopoli@comune.monopoli.ba.it     www.comune.monopoli.bari.it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/>
      <w:drawing>
        <wp:inline distT="0" distB="0" distL="0" distR="0">
          <wp:extent cx="11430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Città di Monopoli</w:t>
    </w:r>
  </w:p>
  <w:p>
    <w:pPr>
      <w:pStyle w:val="Header"/>
      <w:jc w:val="center"/>
      <w:rPr/>
    </w:pPr>
    <w:r>
      <w:rPr/>
      <w:t>Area Organizzativa I – Affari Gen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une di Monopo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1:00Z</dcterms:created>
  <dc:creator>MASTROMARCO.MARIELLA</dc:creator>
  <dc:description/>
  <dc:language>en-US</dc:language>
  <cp:lastModifiedBy>MARIELLA MASTROMARCO</cp:lastModifiedBy>
  <cp:lastPrinted>2015-10-09T10:22:00Z</cp:lastPrinted>
  <dcterms:modified xsi:type="dcterms:W3CDTF">2015-10-09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