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“C1”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3901" w:hRule="atLeast"/>
        </w:trPr>
        <w:tc>
          <w:tcPr>
            <w:tcW w:w="10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Al DIRIGENT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EA ORGANIZZATIVA VII^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VILUPPO LOCA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FFICIO COMMERCI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A GARIBALDI N.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70043        </w:t>
            </w:r>
            <w:r>
              <w:rPr>
                <w:u w:val="single"/>
              </w:rPr>
              <w:t>MONOPOLI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Domanda per l’assegnazione concessione temporanea di posteggio - triennale per </w:t>
            </w:r>
            <w:r>
              <w:rPr>
                <w:b/>
              </w:rPr>
              <w:t xml:space="preserve">PRODUTTORI AGRICOLI </w:t>
            </w:r>
            <w:r>
              <w:rPr/>
              <w:t>su area pubblica. Anni 2013-201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1"/>
              <w:gridCol w:w="757"/>
              <w:gridCol w:w="596"/>
              <w:gridCol w:w="315"/>
              <w:gridCol w:w="761"/>
              <w:gridCol w:w="3486"/>
              <w:gridCol w:w="962"/>
            </w:tblGrid>
            <w:tr>
              <w:trPr>
                <w:trHeight w:val="645" w:hRule="atLeast"/>
              </w:trPr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Il sottoscritto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/>
                  </w:pPr>
                  <w:r>
                    <w:rPr/>
                    <w:t>Consapevole delle sanzioni penali previste per il caso di dichiarazione mendace e di falsità in atti, così come stabilito dall’art.76 del D.P.R. 445/2000, nonché di quanto previsto dall’art.75 del medesimo D.P.R.</w:t>
                  </w:r>
                </w:p>
              </w:tc>
            </w:tr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D I C H I A R A </w:t>
                  </w:r>
                </w:p>
              </w:tc>
            </w:tr>
            <w:tr>
              <w:trPr/>
              <w:tc>
                <w:tcPr>
                  <w:tcW w:w="4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Grame"/>
                      <w:i/>
                    </w:rPr>
                    <w:t>Di essere nato</w:t>
                  </w:r>
                  <w:r>
                    <w:rPr>
                      <w:i/>
                    </w:rPr>
                    <w:t xml:space="preserve"> a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rStyle w:val="Spelle"/>
                      <w:i/>
                    </w:rPr>
                    <w:t>Pro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l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Grame"/>
                      <w:i/>
                    </w:rPr>
                    <w:t>residente</w:t>
                  </w:r>
                  <w:r>
                    <w:rPr>
                      <w:i/>
                    </w:rPr>
                    <w:t xml:space="preserve"> in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ov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i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ind w:right="-181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.</w:t>
                  </w:r>
                </w:p>
                <w:p>
                  <w:pPr>
                    <w:pStyle w:val="Normal"/>
                    <w:spacing w:before="0" w:after="0"/>
                    <w:ind w:right="-181" w:hanging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09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Heading6"/>
                    <w:spacing w:before="0" w:after="280"/>
                    <w:rPr/>
                  </w:pPr>
                  <w:r>
                    <w:rPr>
                      <w:rStyle w:val="Grame"/>
                      <w:sz w:val="24"/>
                      <w:szCs w:val="24"/>
                    </w:rPr>
                    <w:t>Partita Iva</w:t>
                  </w:r>
                </w:p>
                <w:p>
                  <w:pPr>
                    <w:pStyle w:val="Heading6"/>
                    <w:spacing w:before="280" w:after="0"/>
                    <w:rPr>
                      <w:rStyle w:val="Gram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209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C.F.</w:t>
                  </w:r>
                </w:p>
              </w:tc>
            </w:tr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nella</w:t>
                  </w:r>
                  <w:r>
                    <w:rPr>
                      <w:i/>
                    </w:rPr>
                    <w:t xml:space="preserve"> sua qualità di legale rappresentante dell’impresa agricola (specificare):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 </w:t>
                  </w:r>
                  <w:r>
                    <w:rPr>
                      <w:i/>
                    </w:rPr>
                    <w:t>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con</w:t>
                  </w:r>
                  <w:r>
                    <w:rPr>
                      <w:i/>
                    </w:rPr>
                    <w:t xml:space="preserve"> sede legale in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iscritto</w:t>
                  </w:r>
                  <w:r>
                    <w:rPr>
                      <w:i/>
                    </w:rPr>
                    <w:t>/a al Registro delle Imprese presso la Camera di Commercio di 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al</w:t>
                  </w:r>
                  <w:r>
                    <w:rPr>
                      <w:i/>
                    </w:rPr>
                    <w:t xml:space="preserve"> n.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Grame"/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 w:before="280" w:after="280"/>
                    <w:rPr/>
                  </w:pPr>
                  <w:r>
                    <w:rPr>
                      <w:rStyle w:val="Grame"/>
                      <w:i/>
                    </w:rPr>
                    <w:t>con</w:t>
                  </w:r>
                  <w:r>
                    <w:rPr>
                      <w:i/>
                    </w:rPr>
                    <w:t xml:space="preserve"> azienda ubicata in  _________________________________________________________________                                                                                                                                              della superficie di Ha________________, esercitante coltivazione di_____________________________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>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rStyle w:val="Grame"/>
                      <w:i/>
                    </w:rPr>
                    <w:t>e</w:t>
                  </w:r>
                  <w:r>
                    <w:rPr>
                      <w:i/>
                    </w:rPr>
                    <w:t>/o allevamento di_____________________________________________________________________.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H I E D E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0"/>
            </w:tblGrid>
            <w:tr>
              <w:trPr/>
              <w:tc>
                <w:tcPr>
                  <w:tcW w:w="10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i/>
                      <w:i/>
                    </w:rPr>
                  </w:pPr>
                  <w:r>
                    <w:rPr/>
                    <w:t> </w:t>
                  </w:r>
                  <w:r>
                    <w:rPr>
                      <w:rStyle w:val="Grame"/>
                      <w:i/>
                    </w:rPr>
                    <w:t>Di essere ammesso a partecipare e, quindi, la concessione temporanea di un posteggio per la vendita</w:t>
                  </w:r>
                  <w:r>
                    <w:rPr>
                      <w:i/>
                    </w:rPr>
                    <w:t xml:space="preserve"> diretta di prodotti agricoli, eventualmente anche manipolati o trasformati, appartenenti ai settori produttivi sotto indicati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ortofrutticol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Grame"/>
                    </w:rPr>
                    <w:t>lattiero</w:t>
                  </w:r>
                  <w:r>
                    <w:rPr/>
                    <w:t xml:space="preserve"> caseari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florovivaistic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vitivinicol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olivicolo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q</w:t>
                  </w:r>
                  <w:r>
                    <w:rPr/>
                    <w:t xml:space="preserve"> ______________________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 xml:space="preserve">Nell’area sita dal posteggio nr.297 al posteggio n.307 – prolungamento di Via Pisonio (come da planimetria TAV.6 allegato alla delibera consiliare nr.56/11) mq.5 x 5.50 – </w:t>
                  </w:r>
                  <w:r>
                    <w:rPr>
                      <w:b/>
                    </w:rPr>
                    <w:t>sabato mattina</w:t>
                  </w:r>
                  <w:r>
                    <w:rPr/>
                    <w:t xml:space="preserve"> con orario di vendita dalle ore 08:00 alle ore 13:00;</w:t>
                  </w:r>
                </w:p>
                <w:p>
                  <w:pPr>
                    <w:pStyle w:val="Paragrafoelenco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 xml:space="preserve">Nell’area sita dal posteggio nr.315 al posteggio n.317 – prolungamento di Via Pisonio (come da planimetria TAV.6 allegato alla delibera consiliare nr.56/11) mq.5 x 5.50 – </w:t>
                  </w:r>
                  <w:r>
                    <w:rPr>
                      <w:b/>
                    </w:rPr>
                    <w:t>martedì mattina</w:t>
                  </w:r>
                  <w:r>
                    <w:rPr/>
                    <w:t xml:space="preserve"> con orario di vendita dalle ore 08:00 alle ore 13:00;</w:t>
                  </w:r>
                </w:p>
                <w:p>
                  <w:pPr>
                    <w:pStyle w:val="Paragrafoelenco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/>
                    <w:t>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 TAL FINE, DICHIARA SOTTO LA PROPRIA RESPONSABILITA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⁭ </w:t>
            </w:r>
            <w:r>
              <w:rPr/>
              <w:t>di essere cittadino italiano o comunitario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 xml:space="preserve">⁭ </w:t>
            </w:r>
            <w:r>
              <w:rPr/>
              <w:t>di essere cittadino extracomunitario in possesso di idoneo documento che consente la permanenza sul territorio nazionale in base alla normativa vigente per____________________n°______________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Rilasciato da______________________il _______________con validità fino a__________________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⁭ </w:t>
            </w:r>
            <w:r>
              <w:rPr/>
              <w:t>di essere legittimato ai sensi dell’art.4 D.Lgs. n.228/2001 alla vendita di generi di propria produzione a seguito di_______________________________________________________________;</w:t>
            </w:r>
          </w:p>
          <w:p>
            <w:pPr>
              <w:pStyle w:val="Normal"/>
              <w:spacing w:before="280" w:after="280"/>
              <w:ind w:left="720" w:hanging="0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 xml:space="preserve">⁭ </w:t>
            </w:r>
            <w:r>
              <w:rPr/>
              <w:t>a seguito di regolare sub ingresso nell’azienda agricola per atto fra vivi/causa di morte (dante causa)______________________________del Comune di_______________di cui ha acquistato i titoli di priorità in termini di n.________presenze effettive matura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⁭ </w:t>
            </w:r>
            <w:r>
              <w:rPr/>
              <w:t>di essere in possesso dei requisiti morali di cui all’art.71 del decreto legislativo n.59/2010 e che non sussistono nei suoi confronti cause di divieto, di decadenza o di sospensione di cui all’art.1 della L.31/05/1965 n.57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⁭ </w:t>
            </w:r>
            <w:r>
              <w:rPr/>
              <w:t>Di non presentare situazioni di morosità nei confronti del Comune di Monopo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⁭ </w:t>
            </w:r>
            <w:r>
              <w:rPr/>
              <w:t>di impegnarsi al pagamento dell’Occupazione Suolo pubblico al momento del ritiro dei titoli concessiona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⁭ </w:t>
            </w:r>
            <w:r>
              <w:rPr/>
              <w:t>di impegnarsi a consegnare copia notificata della DIA Sanitaria ai sensi della delibera G.R. nr 21/10/2008, n.192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⁭ </w:t>
            </w:r>
            <w:r>
              <w:rPr/>
              <w:t>di aver preso visione del bando di avviso pubblico di cui all’oggetto e di accettarne le condizion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SI IMPEGNA, </w:t>
            </w:r>
            <w:r>
              <w:rPr/>
              <w:t xml:space="preserve">ai sensi del comma 8° dell’articolo 4 del </w:t>
            </w:r>
            <w:r>
              <w:rPr>
                <w:rStyle w:val="Spelle"/>
              </w:rPr>
              <w:t>D.Lgs</w:t>
            </w:r>
            <w:r>
              <w:rPr/>
              <w:t xml:space="preserve">. </w:t>
            </w:r>
            <w:r>
              <w:rPr>
                <w:rStyle w:val="Grame"/>
              </w:rPr>
              <w:t xml:space="preserve">228/01, a far presente tempestivamente al Comune il superamento dei limiti ivi previsti e, in tal caso, ad applicare le disposizioni del </w:t>
            </w:r>
            <w:r>
              <w:rPr>
                <w:rStyle w:val="Spelle"/>
              </w:rPr>
              <w:t>D.Lgs</w:t>
            </w:r>
            <w:r>
              <w:rPr/>
              <w:t xml:space="preserve">. </w:t>
            </w:r>
            <w:r>
              <w:rPr>
                <w:rStyle w:val="Grame"/>
              </w:rPr>
              <w:t>n.</w:t>
            </w:r>
            <w:r>
              <w:rPr/>
              <w:t xml:space="preserve"> 114/1998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Allegati obbligat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copia di valido documento  </w:t>
            </w:r>
            <w:r>
              <w:rPr>
                <w:rStyle w:val="Grame"/>
              </w:rPr>
              <w:t xml:space="preserve">di </w:t>
            </w:r>
            <w:r>
              <w:rPr/>
              <w:t>identità del dichiarante (nel caso di società, obbligatorio anche per i soc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copia di idoneo documento che consente la permanenza sul territorio nazionale in base alla normativa vigente, per il cittadino extracomunitario.</w:t>
            </w:r>
          </w:p>
          <w:p>
            <w:pPr>
              <w:pStyle w:val="Normal"/>
              <w:spacing w:before="280" w:after="280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5"/>
              <w:gridCol w:w="4833"/>
            </w:tblGrid>
            <w:tr>
              <w:trPr/>
              <w:tc>
                <w:tcPr>
                  <w:tcW w:w="480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Data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Heading5"/>
                    <w:snapToGrid w:val="false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IL DICHIARANTE</w:t>
                  </w:r>
                </w:p>
                <w:p>
                  <w:pPr>
                    <w:pStyle w:val="Heading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0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Heading5"/>
                    <w:snapToGrid w:val="false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7:00Z</dcterms:created>
  <dc:creator>UFFICIO COMMERCIO</dc:creator>
  <dc:description/>
  <dc:language>en-US</dc:language>
  <cp:lastModifiedBy>ramirez.mariella</cp:lastModifiedBy>
  <cp:lastPrinted>2012-05-04T09:02:00Z</cp:lastPrinted>
  <dcterms:modified xsi:type="dcterms:W3CDTF">2013-01-25T08:17:00Z</dcterms:modified>
  <cp:revision>2</cp:revision>
  <dc:subject/>
  <dc:title>Oggetto: chiarimenti in materia di vendita diretta dei prodotti agricoli (art</dc:title>
</cp:coreProperties>
</file>