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ALLEGATO A</w:t>
      </w:r>
    </w:p>
    <w:p>
      <w:pPr>
        <w:pStyle w:val="Normal"/>
        <w:widowControl w:val="false"/>
        <w:ind w:left="5760" w:hanging="48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pett.le </w:t>
        <w:tab/>
      </w:r>
    </w:p>
    <w:p>
      <w:pPr>
        <w:pStyle w:val="Normal"/>
        <w:widowControl w:val="false"/>
        <w:ind w:left="3540" w:firstLine="70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mune di Monopoli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ea Organizzativa V</w:t>
      </w:r>
    </w:p>
    <w:p>
      <w:pPr>
        <w:pStyle w:val="Normal"/>
        <w:widowControl w:val="false"/>
        <w:ind w:left="5760" w:hanging="48"/>
        <w:jc w:val="right"/>
        <w:rPr/>
      </w:pPr>
      <w:r>
        <w:rPr>
          <w:rFonts w:cs="Tahoma" w:ascii="Tahoma" w:hAnsi="Tahoma"/>
          <w:b/>
          <w:color w:val="000000"/>
          <w:sz w:val="22"/>
          <w:szCs w:val="22"/>
        </w:rPr>
        <w:t>Ufficio Pubblica Istruzione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co Acquaviva, 19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ind w:left="1667" w:hanging="1666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  <w:sz w:val="22"/>
          <w:szCs w:val="22"/>
        </w:rPr>
        <w:t xml:space="preserve"> Scheda rilevazione dati dell’esercizio commerciale.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8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nominazione esercizio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 sede nel Comune di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dice Fiscale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tita Iv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operativa nel Comune di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5"/>
        <w:gridCol w:w="1186"/>
        <w:gridCol w:w="45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ura al pubbl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o al pubblic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SI accanto ai giorni di apertura e NO accanto a quello/i di chius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 di aper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ogni giorno l’orario di apertura al pubblico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Di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Dit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2"/>
        </w:rPr>
        <w:t>Data  _____________</w:t>
        <w:tab/>
        <w:tab/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ab/>
        <w:tab/>
        <w:t>Firma</w:t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66" w:leader="none"/>
      </w:tabs>
      <w:ind w:left="1667" w:hanging="1666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666" w:leader="none"/>
      </w:tabs>
      <w:ind w:left="1667" w:hanging="1666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530" w:leader="none"/>
      </w:tabs>
      <w:spacing w:lineRule="exact" w:line="255"/>
      <w:ind w:left="1525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927" w:leader="none"/>
      </w:tabs>
      <w:spacing w:lineRule="atLeast" w:line="240"/>
      <w:ind w:left="1190" w:hanging="0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307" w:leader="none"/>
      </w:tabs>
      <w:spacing w:lineRule="atLeast" w:line="240"/>
      <w:ind w:left="2307" w:hanging="380"/>
    </w:pPr>
    <w:rPr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21" w:leader="none"/>
        <w:tab w:val="left" w:pos="2313" w:leader="none"/>
      </w:tabs>
      <w:spacing w:lineRule="atLeast" w:line="240"/>
      <w:ind w:left="2313" w:hanging="392"/>
    </w:pPr>
    <w:rPr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933" w:leader="none"/>
        <w:tab w:val="left" w:pos="2307" w:leader="none"/>
      </w:tabs>
      <w:spacing w:lineRule="atLeast" w:line="294"/>
      <w:ind w:left="2556" w:hanging="623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6:00Z</dcterms:created>
  <dc:creator>vicesindaco</dc:creator>
  <dc:description/>
  <cp:keywords/>
  <dc:language>en-US</dc:language>
  <cp:lastModifiedBy>TODISCO.ANGELA</cp:lastModifiedBy>
  <cp:lastPrinted>2014-12-03T13:13:00Z</cp:lastPrinted>
  <dcterms:modified xsi:type="dcterms:W3CDTF">2014-12-10T12:06:00Z</dcterms:modified>
  <cp:revision>2</cp:revision>
  <dc:subject/>
  <dc:title>I</dc:title>
</cp:coreProperties>
</file>