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SA DAI PARENTI IN MANCANZA DEL CONIUG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736"/>
              <w:gridCol w:w="4166"/>
              <w:gridCol w:w="2356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um.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’ord.        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 C H I A R A / D I C H I A R A N 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, in assenza del coniuge, i parenti più prossimi del/la defunto/a 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 il ___________________ residente 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nel Comune di ______________________________ deceduto/a in 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________________ individuati secondo gli artt. 74 e seguenti del Codice Civile (genitori e figli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ratelli e sorelle, nipoti, etc.) sono nell’ordine i soggetti suindicati e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sistono altri parenti di pari grado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947"/>
              <w:gridCol w:w="3955"/>
              <w:gridCol w:w="2356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um.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’ord.       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esistono altri parenti di pari grad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n il presente atto che il defunto sopra indicato non ha lasciato alcuna disposizione testamentaria relativa alla sua cremazione, ma ha espresso in vita  la volontà di essere cremato e che le sue ceneri venissero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ulate / inumate nel Cimitero di 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 DICHIARAN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resa e sottoscritta in mia presenza dagli interessati / dall’interessato dei quali/del quale attesto l’autenticità della fir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o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31C4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>sforza.rosaria</dc:creator>
  <dc:description/>
  <cp:keywords/>
  <dc:language>en-US</dc:language>
  <cp:lastModifiedBy>sforza.rosaria</cp:lastModifiedBy>
  <cp:lastPrinted>2013-01-18T12:47:00Z</cp:lastPrinted>
  <dcterms:modified xsi:type="dcterms:W3CDTF">2013-04-19T14:26:00Z</dcterms:modified>
  <cp:revision>7</cp:revision>
  <dc:subject/>
  <dc:title/>
</cp:coreProperties>
</file>