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</w:rPr>
        <w:t>Al Comune di Monopoli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essorato al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  <w:t>70043 Monop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ISCRIZIONE NELL’ELENCO  DELLE GUIDE TURISTICHE E ACCOMPAGNATORI TURISTICI DEL COMUNE DI  MONOPO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cittadin__ 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nat__  a _______________________________________ (Prov. ____ ) 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e residente a  _______________________________________________________ (Prov.  ____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in via/corso/piazza  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   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tel.   _________________________ e-mail  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n. __________ / ______ dell’elenco degli abilitati all’esercizio della professione di guid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istica della Regione Puglia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HIED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L’iscrizione  nell’elenco degli abilitati all’esercizio della professione di :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>guida turistica istituito nel comune di  Monopoli - Ba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>accompagnatore turistico istituito nel comune di  Monopoli - B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ntrambi 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svolgere il servizio di guida/accompagnatore turistico nelle seguenti lingu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iano 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le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e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des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agnol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ss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: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volere essere inserito nell’elenco delle guide/ accompagnatori turistici abilitati pubblicato sul sito internet del Comune di Monopol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il Comune di Monopoli a comunicare a terzi, anche attraverso la pubblicazione sul sito internet, oltre ai dati previsti dalla Legge Regionale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 attestante l’abilitazione a guide e accompagnatori turisti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documento d’identità in corso di valid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it-IT"/>
        </w:rPr>
        <w:t>I dati di cui alla presente dichiarazione verranno utilizzati al fine di consentire al Comune di Monopoli di procedere con la creazione dell’elenco e per gli eventuali procedimenti amministrativi e giurisdizionali conseguenti. Il sottoscritto d</w:t>
      </w:r>
      <w:r>
        <w:rPr>
          <w:rFonts w:cs="Arial" w:ascii="Arial" w:hAnsi="Arial"/>
          <w:sz w:val="20"/>
          <w:szCs w:val="20"/>
        </w:rPr>
        <w:t xml:space="preserve">ichiara di aver preso visione e ricevuto l’informativa di cui all’art.13 del d.lgs. 196/03 che riporta integralmente l’art. 7 del d.lgs n. 196/03, contenete i diritti dell’interessa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N.b. il presente modulo, compilato in stampatello,  dovrà essere sottoscritto dal richiedente, allegando fotocopia non autenticata di un proprio documento di identità in corso di validit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L’istanza potrà essere inviata secondo le seguenti modalità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tramite consegna a mano presso gli Uffici URP e Informazione e Accoglienza Turistica posta al seguente indirizzo: Via Garibaldi n.12 – Palazzo di Città – 70043 Monopoli B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informazioni:</w:t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Informazioni ed Accoglienza Turistica. </w:t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0804140264 </w:t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.monopoli@viaggiareinpuglia.it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prolocomonopoli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relazioni con il Pubblico</w:t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080414026</w:t>
      </w:r>
      <w:r>
        <w:rPr>
          <w:rFonts w:cs="Arial" w:ascii="Arial" w:hAnsi="Arial"/>
          <w:sz w:val="20"/>
          <w:szCs w:val="20"/>
          <w:lang w:val="it-IT"/>
        </w:rPr>
        <w:t>6</w:t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rpmonopoli@comune.monopoli.b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Palatino Linotype" w:hAnsi="Palatino Linotype" w:cs="Palatino Linotype"/>
      <w:color w:val="000000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Palatino Linotype" w:hAnsi="Palatino Linotype" w:cs="Palatino Linotype"/>
      <w:color w:val="000000"/>
      <w:sz w:val="24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onopoli@viaggiareinpuglia.it" TargetMode="External"/><Relationship Id="rId3" Type="http://schemas.openxmlformats.org/officeDocument/2006/relationships/hyperlink" Target="mailto:info@prolocomonopoli.it" TargetMode="External"/><Relationship Id="rId4" Type="http://schemas.openxmlformats.org/officeDocument/2006/relationships/hyperlink" Target="mailto:urpmonopoli@comune.monopoli.b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5:00Z</dcterms:created>
  <dc:creator>arese_elena</dc:creator>
  <dc:description/>
  <dc:language>en-US</dc:language>
  <cp:lastModifiedBy>apad onlus</cp:lastModifiedBy>
  <cp:lastPrinted>2013-10-22T13:17:00Z</cp:lastPrinted>
  <dcterms:modified xsi:type="dcterms:W3CDTF">2014-07-30T11:05:00Z</dcterms:modified>
  <cp:revision>2</cp:revision>
  <dc:subject/>
  <dc:title/>
</cp:coreProperties>
</file>