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Nome: </w:t>
        <w:tab/>
        <w:tab/>
        <w:tab/>
        <w:tab/>
        <w:tab/>
        <w:tab/>
        <w:tab/>
        <w:tab/>
        <w:tab/>
        <w:tab/>
        <w:tab/>
        <w:tab/>
        <w:tab/>
        <w:tab/>
        <w:tab/>
        <w:t>ALL. C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Cognome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a di riepilogo dei titoli di servizio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19"/>
        <w:gridCol w:w="1443"/>
        <w:gridCol w:w="1315"/>
        <w:gridCol w:w="1287"/>
        <w:gridCol w:w="1312"/>
        <w:gridCol w:w="1029"/>
        <w:gridCol w:w="1029"/>
        <w:gridCol w:w="1029"/>
        <w:gridCol w:w="1029"/>
        <w:gridCol w:w="1029"/>
      </w:tblGrid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vizio a tempo determinato o indeterminato prestato presso enti pubblici in posti di categoria pari a quella del posto a concorso (cat. D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el servizio prest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cui si è prestato il serviz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inizio del serviz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fine del servizio (se ancora in corso indicare data di scadenza termini presentazione domanda di partecipazione al concor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a tempo determinato o indeterminato prestato presso enti pubblici in posti di categoria immediatamente inferiore a quella del posto a concorso (cat. C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el servizio prest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cui si è prestato il serviz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inizio del serviz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fine del servizio (se ancora in corso indicare data di scadenza termini presentazione domanda di partecipazione al concor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a tempo determinato o indeterminato prestato presso enti  pubblici in posti di categoria ulteriormente inferiore a quella del posto a concorso (Cat. B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el servizio prest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cui si è prestato il serviz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inizio del serviz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fine del servizio (se ancora in corso indicare data di scadenza termini presentazione domanda di partecipazione al concor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2:00Z</dcterms:created>
  <dc:creator>FRANCESCO SPINOZZI</dc:creator>
  <dc:description/>
  <dc:language>en-US</dc:language>
  <cp:lastModifiedBy>Mariella Ramirez</cp:lastModifiedBy>
  <cp:lastPrinted>2014-01-10T11:21:00Z</cp:lastPrinted>
  <dcterms:modified xsi:type="dcterms:W3CDTF">2017-09-11T11:32:00Z</dcterms:modified>
  <cp:revision>2</cp:revision>
  <dc:subject/>
  <dc:title/>
</cp:coreProperties>
</file>