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>
          <w:b/>
          <w:bCs/>
          <w:color w:val="000000"/>
          <w:sz w:val="28"/>
          <w:szCs w:val="28"/>
        </w:rPr>
        <w:t>Allegato  “B”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DICHIARAZIONE DI  AVVENUTO SOPRALLUO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da allegare all’offerta in originale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OGGETTO</w:t>
      </w:r>
      <w:r>
        <w:rPr>
          <w:color w:val="000000"/>
          <w:sz w:val="22"/>
          <w:szCs w:val="22"/>
        </w:rPr>
        <w:t xml:space="preserve">: </w:t>
      </w:r>
      <w:r>
        <w:rPr>
          <w:b/>
          <w:i/>
        </w:rPr>
        <w:t xml:space="preserve">D.Lgs n. 81/2008 - Affidamento dei servizi di bonifica dei serbatoi di accumulo di acqua potabile, sanificazione degli ambienti scolastici e bonifica fan-coil presso nr. 1 struttura comunale, di cui all’Avviso Pubblico approvato con determinazione dirigenziale n. 1193 del 17/08/2012.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Si attest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che in data odierna  il signor …………………………………………………….. documento d’identità n° ………………………………….. in qualità di: </w:t>
      </w:r>
      <w:r>
        <w:rPr>
          <w:i/>
          <w:color w:val="000000"/>
          <w:sz w:val="20"/>
          <w:szCs w:val="20"/>
        </w:rPr>
        <w:t>(indicare con una crocett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titolare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legale rappresentante della ditta………………………………………………………………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procuratore(allegare copia procura notarile  …………………………………………………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altro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n rappresentanza della ditta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on sede legale  in ……………………………………via 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° tel……………….Fax ….…….…E.mail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è recato presso i luoghi ove dovranno eseguirsi le prestazioni di cui all’oggetto, ha effettuato il sopralluogo degli immobili scolastici e preso visione degli ambienti, nonché degli Uffici della V^ Area Organizzativ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…………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L’incaricato dell’ Ufficio  Pubblica Istruzione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/>
        <w:tab/>
        <w:tab/>
        <w:tab/>
        <w:t xml:space="preserve"> </w:t>
        <w:tab/>
        <w:tab/>
        <w:t>timbro e firma</w:t>
        <w:tab/>
        <w:t>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per conferma di quanto riportato sopra e per ricevuta copia di attestazione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firstLine="708"/>
        <w:jc w:val="both"/>
        <w:rPr/>
      </w:pPr>
      <w:r>
        <w:rPr/>
        <w:t>L’incaricato /il legale rappresentante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/>
        <w:tab/>
        <w:tab/>
        <w:tab/>
        <w:tab/>
        <w:tab/>
        <w:t xml:space="preserve">      timbro e firma</w:t>
        <w:tab/>
        <w:t>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allega:</w:t>
      </w:r>
    </w:p>
    <w:p>
      <w:pPr>
        <w:pStyle w:val="Normal"/>
        <w:autoSpaceDE w:val="false"/>
        <w:rPr/>
      </w:pPr>
      <w:r>
        <w:rPr>
          <w:color w:val="000000"/>
        </w:rPr>
        <w:t>- documento di identità della persona che ha effettuato il sopralluogo.</w:t>
      </w:r>
    </w:p>
    <w:p>
      <w:pPr>
        <w:pStyle w:val="Normal"/>
        <w:autoSpaceDE w:val="false"/>
        <w:rPr/>
      </w:pPr>
      <w:r>
        <w:rPr>
          <w:color w:val="000000"/>
        </w:rPr>
        <w:t>- procura notarile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modulo da compilarsi in due copie, di cui una deve essere consegnata al concorrente)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8:00Z</dcterms:created>
  <dc:creator>mangano.agata</dc:creator>
  <dc:description/>
  <cp:keywords/>
  <dc:language>en-US</dc:language>
  <cp:lastModifiedBy>ANGELA TODISCO</cp:lastModifiedBy>
  <cp:lastPrinted>2012-02-02T15:59:00Z</cp:lastPrinted>
  <dcterms:modified xsi:type="dcterms:W3CDTF">2012-08-20T07:52:00Z</dcterms:modified>
  <cp:revision>5</cp:revision>
  <dc:subject/>
  <dc:title/>
</cp:coreProperties>
</file>