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aps/>
          <w:sz w:val="36"/>
          <w:szCs w:val="36"/>
        </w:rPr>
      </w:pPr>
      <w:r>
        <w:rPr>
          <w:caps/>
          <w:sz w:val="36"/>
          <w:szCs w:val="36"/>
        </w:rPr>
        <w:t>La Riconquista della Città</w:t>
      </w:r>
    </w:p>
    <w:p>
      <w:pPr>
        <w:pStyle w:val="Normal"/>
        <w:spacing w:lineRule="auto" w:line="240" w:before="0" w:after="0"/>
        <w:jc w:val="center"/>
        <w:rPr>
          <w:sz w:val="36"/>
          <w:szCs w:val="36"/>
        </w:rPr>
      </w:pPr>
      <w:r>
        <w:rPr>
          <w:rFonts w:eastAsia="Calibri" w:cs="Calibri"/>
          <w:sz w:val="36"/>
          <w:szCs w:val="36"/>
        </w:rPr>
        <w:t xml:space="preserve"> </w:t>
      </w:r>
      <w:r>
        <w:rPr>
          <w:sz w:val="36"/>
          <w:szCs w:val="36"/>
        </w:rPr>
        <w:t>manifesto per una Monopoli miglior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BREVE CRONISTORIA</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both"/>
        <w:rPr/>
      </w:pPr>
      <w:r>
        <w:rPr>
          <w:b/>
          <w:sz w:val="24"/>
          <w:szCs w:val="24"/>
        </w:rPr>
        <w:t>Dicembre 2002</w:t>
      </w:r>
      <w:r>
        <w:rPr>
          <w:sz w:val="24"/>
          <w:szCs w:val="24"/>
        </w:rPr>
        <w:t>. 130 tecnici progettisti invocano una pianificazione organica del territorio e premono con idee e dibattiti sulla macchina politica e amministrativa perché si attivino verso una programmazione urbanistica illuminata e lungimirante.</w:t>
      </w:r>
    </w:p>
    <w:p>
      <w:pPr>
        <w:pStyle w:val="Normal"/>
        <w:spacing w:lineRule="auto" w:line="240" w:before="0" w:after="0"/>
        <w:jc w:val="both"/>
        <w:rPr/>
      </w:pPr>
      <w:r>
        <w:rPr>
          <w:b/>
          <w:sz w:val="24"/>
          <w:szCs w:val="24"/>
        </w:rPr>
        <w:t>Luglio 2010</w:t>
      </w:r>
      <w:r>
        <w:rPr>
          <w:sz w:val="24"/>
          <w:szCs w:val="24"/>
        </w:rPr>
        <w:t xml:space="preserve">. Nasce la “Consulta Cittadina”. Ai 130 professionisti di 8 anni prima si sono aggiunti, nel tempo, decine di associazioni di diverso tipo, centinaia di cittadini e tanti “forestieri” innamorati di Monopoli. </w:t>
      </w:r>
    </w:p>
    <w:p>
      <w:pPr>
        <w:pStyle w:val="Normal"/>
        <w:spacing w:lineRule="auto" w:line="240" w:before="0" w:after="0"/>
        <w:jc w:val="both"/>
        <w:rPr/>
      </w:pPr>
      <w:r>
        <w:rPr>
          <w:b/>
          <w:sz w:val="24"/>
          <w:szCs w:val="24"/>
        </w:rPr>
        <w:t>29 luglio 2010</w:t>
      </w:r>
      <w:r>
        <w:rPr>
          <w:sz w:val="24"/>
          <w:szCs w:val="24"/>
        </w:rPr>
        <w:t>. Tutti insieme oggi chiedono alla classe politica azioni concrete e sostenibili sul territorio, un’iniezione di speranza, un progetto di futuro per la città.</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rPr>
      </w:pPr>
      <w:r>
        <w:rPr>
          <w:b/>
          <w:sz w:val="24"/>
          <w:szCs w:val="24"/>
          <w:u w:val="single"/>
        </w:rPr>
        <w:t>La CONSULTA CITTADINA</w:t>
      </w:r>
      <w:r>
        <w:rPr>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Rappresenta l’avanguardia di una comunità locale stanca di veder degenerare un territorio carico di storia, di cultura, di arte e di bellezze in uno spazio urbano, agricolo e marino offesi e imbruttiti dalla crisi strutturale dei suoi settori produttivi primari, dagli effetti omologanti della globalizzazione, dall’assenza di una seria programmazione politica a medio e lungo termine.               La Consulta intende dunque muoversi con l’intento di restituire alla città di Monopoli onore e fiducia in se stessa, per un riscatto civile e culturale.</w:t>
      </w:r>
    </w:p>
    <w:p>
      <w:pPr>
        <w:pStyle w:val="Normal"/>
        <w:spacing w:lineRule="auto" w:line="240" w:before="0" w:after="0"/>
        <w:jc w:val="both"/>
        <w:rPr>
          <w:sz w:val="24"/>
          <w:szCs w:val="24"/>
        </w:rPr>
      </w:pPr>
      <w:r>
        <w:rPr>
          <w:sz w:val="24"/>
          <w:szCs w:val="24"/>
        </w:rPr>
        <w:t>Oggi, alla vigilia dell’approvazione del Piano Urbanistico Generale oltre che di importanti strumenti normativi come il Regolamento Edilizio, la Consulta ripropone con forza la richiesta ai rappresentanti e alle forze politiche locali e regionali, che le scelte connesse ai processi di sviluppo urbano, produttivo e culturale del Territorio, seguano criteri di pianificazione e programmazione lungimiranti, improntati alla qualità architettonica e alla trasparenz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Alcuni “NODI” della CITT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I comitati, le associazioni, i cittadini che costituiscono la Consulta hanno scoperto solo recentemente che gli imprenditori intelligenti e disponibili, dei quali, da anni, si auspicava l’esistenza perché si realizzassero interventi urbanistici importanti, si erano già fatti avanti con idee, proposte e progetti, che purtroppo avevano riscosso solo un’esigua e perlopiù emotiva e passeggera considerazione negli ambienti politici. Diversamente, se ci fosse stata l’attenzione dovuta, si sarebbe potuto avviare</w:t>
      </w:r>
      <w:r>
        <w:rPr>
          <w:b/>
          <w:sz w:val="24"/>
          <w:szCs w:val="24"/>
        </w:rPr>
        <w:t xml:space="preserve"> </w:t>
      </w:r>
      <w:r>
        <w:rPr>
          <w:sz w:val="24"/>
          <w:szCs w:val="24"/>
        </w:rPr>
        <w:t>un dialogo con la città sull’uso di importanti aree strategich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ra queste aree, la più rappresentativa, per importanza e quantità di proposte avanzate, è la </w:t>
      </w:r>
      <w:r>
        <w:rPr>
          <w:b/>
          <w:sz w:val="24"/>
          <w:szCs w:val="24"/>
        </w:rPr>
        <w:t xml:space="preserve">fabbrica dell’Italcementi </w:t>
      </w:r>
      <w:r>
        <w:rPr>
          <w:sz w:val="24"/>
          <w:szCs w:val="24"/>
        </w:rPr>
        <w:t>nel cuore della città,</w:t>
      </w:r>
      <w:r>
        <w:rPr>
          <w:b/>
          <w:sz w:val="24"/>
          <w:szCs w:val="24"/>
        </w:rPr>
        <w:t xml:space="preserve"> </w:t>
      </w:r>
      <w:r>
        <w:rPr>
          <w:sz w:val="24"/>
          <w:szCs w:val="24"/>
        </w:rPr>
        <w:t xml:space="preserve">che,  chiusa da oltre trent’anni, ha continuato a elargire a Monopoli fibre di amianto e silice in quantità. La superficie su cui insiste l’edificio, come l’intera area industriale dismessa che la circonda, ha ormai assunto un valore simbolico e cruciale tale, da non consentire ad alcuno di prendere decisioni e fare scelte in merito, senza consultare i cittadini che potrebbero vagliare oltre all’abbattimento anche un </w:t>
      </w:r>
      <w:r>
        <w:rPr/>
        <w:t>progetto di restauro e di rifunzionalizzazione del contesto.</w:t>
      </w:r>
      <w:r>
        <w:rPr>
          <w:sz w:val="24"/>
          <w:szCs w:val="24"/>
        </w:rPr>
        <w:t xml:space="preserve"> </w:t>
      </w:r>
    </w:p>
    <w:p>
      <w:pPr>
        <w:pStyle w:val="Normal"/>
        <w:spacing w:lineRule="auto" w:line="240" w:before="0" w:after="0"/>
        <w:jc w:val="both"/>
        <w:rPr>
          <w:sz w:val="24"/>
          <w:szCs w:val="24"/>
        </w:rPr>
      </w:pPr>
      <w:r>
        <w:rPr>
          <w:sz w:val="24"/>
          <w:szCs w:val="24"/>
        </w:rPr>
        <w:t>La concertazione si rende indispensabile anche per gli edifici pubblici scomparsi nella storia recente del paese (la Biblioteca, il Cinema, il Teatro, il Mercato ittico) oltre che per il recupero del Centro Storico, la riqualificazione delle Periferie, il rilancio delle campag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 Consulta Cittadina si candida a essere riconosciuta quale interlocutore privilegiato dell’Amministrazione sui Progetti culturali sociali e urbanistici di ampio respiro, sui temi della Qualità architettonica e ambientale, produttiva e imprenditoriale, sull’obiettivo ambizioso di perseguire una</w:t>
      </w:r>
      <w:r>
        <w:rPr>
          <w:b/>
          <w:sz w:val="24"/>
          <w:szCs w:val="24"/>
        </w:rPr>
        <w:t xml:space="preserve"> </w:t>
      </w:r>
      <w:r>
        <w:rPr>
          <w:sz w:val="24"/>
          <w:szCs w:val="24"/>
        </w:rPr>
        <w:t>trasformazione armonica e condivisa</w:t>
      </w:r>
      <w:r>
        <w:rPr>
          <w:color w:val="FF0000"/>
          <w:sz w:val="24"/>
          <w:szCs w:val="24"/>
        </w:rPr>
        <w:t xml:space="preserve"> </w:t>
      </w:r>
      <w:r>
        <w:rPr>
          <w:sz w:val="24"/>
          <w:szCs w:val="24"/>
        </w:rPr>
        <w:t>della città e del suo territorio</w:t>
      </w:r>
      <w:r>
        <w:rPr>
          <w:b/>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Le PROPOSTE della CONSULT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sz w:val="24"/>
          <w:szCs w:val="24"/>
        </w:rPr>
        <w:t>Riguardo alla fase esecutiva del</w:t>
      </w:r>
      <w:r>
        <w:rPr>
          <w:b/>
          <w:sz w:val="24"/>
          <w:szCs w:val="24"/>
        </w:rPr>
        <w:t xml:space="preserve"> Piano Urbanistico</w:t>
      </w:r>
      <w:r>
        <w:rPr>
          <w:sz w:val="24"/>
          <w:szCs w:val="24"/>
        </w:rPr>
        <w:t xml:space="preserve"> la Consulta chiede:</w:t>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jc w:val="both"/>
        <w:rPr>
          <w:sz w:val="24"/>
          <w:szCs w:val="24"/>
        </w:rPr>
      </w:pPr>
      <w:r>
        <w:rPr>
          <w:sz w:val="24"/>
          <w:szCs w:val="24"/>
        </w:rPr>
        <w:t>prima dell’approvazione dei singoli Piani Urbanistici Esecutivi, siano redatti degli Schemi di Assetto Generali o Piani intermedi, che permettano la definizione di un disegno urbano per ampi brani di città. Gli schemi di assetto dovranno essere redatti per iniziativa pubblica sotto la supervisione di architetti o urbanisti di riconosciuta fama;</w:t>
      </w:r>
    </w:p>
    <w:p>
      <w:pPr>
        <w:pStyle w:val="Normal"/>
        <w:spacing w:lineRule="auto" w:line="240" w:before="0" w:after="0"/>
        <w:ind w:left="720" w:hanging="0"/>
        <w:jc w:val="both"/>
        <w:rPr>
          <w:sz w:val="24"/>
          <w:szCs w:val="24"/>
        </w:rPr>
      </w:pPr>
      <w:r>
        <w:rPr>
          <w:sz w:val="24"/>
          <w:szCs w:val="24"/>
        </w:rPr>
      </w:r>
    </w:p>
    <w:p>
      <w:pPr>
        <w:pStyle w:val="Normal"/>
        <w:numPr>
          <w:ilvl w:val="0"/>
          <w:numId w:val="1"/>
        </w:numPr>
        <w:spacing w:lineRule="auto" w:line="240" w:before="0" w:after="0"/>
        <w:jc w:val="both"/>
        <w:rPr/>
      </w:pPr>
      <w:r>
        <w:rPr>
          <w:sz w:val="24"/>
          <w:szCs w:val="24"/>
        </w:rPr>
        <w:t>sia istituito un Ufficio del Piano, inteso in senso più ampio rispetto alla semplice funzione di controllo sulla attuazione del PUG, ovvero</w:t>
      </w:r>
      <w:r>
        <w:rPr>
          <w:color w:val="FF0000"/>
          <w:sz w:val="24"/>
          <w:szCs w:val="24"/>
        </w:rPr>
        <w:t xml:space="preserve"> </w:t>
      </w:r>
      <w:r>
        <w:rPr>
          <w:sz w:val="24"/>
          <w:szCs w:val="24"/>
        </w:rPr>
        <w:t>che funga da raccoglitore, fucina, volano di piccoli e grandi progetti per Monopoli, considerati nella loro globalità e complessità, in una visione organica e generale. Un ufficio del piano dove prevalga la competenza sulla lottizzazione politica;</w:t>
      </w:r>
    </w:p>
    <w:p>
      <w:pPr>
        <w:pStyle w:val="Normal"/>
        <w:spacing w:lineRule="auto" w:line="240" w:before="0" w:after="0"/>
        <w:ind w:left="720" w:hanging="0"/>
        <w:jc w:val="both"/>
        <w:rPr>
          <w:sz w:val="24"/>
          <w:szCs w:val="24"/>
        </w:rPr>
      </w:pPr>
      <w:r>
        <w:rPr>
          <w:sz w:val="24"/>
          <w:szCs w:val="24"/>
        </w:rPr>
      </w:r>
    </w:p>
    <w:p>
      <w:pPr>
        <w:pStyle w:val="Normal"/>
        <w:numPr>
          <w:ilvl w:val="0"/>
          <w:numId w:val="1"/>
        </w:numPr>
        <w:spacing w:lineRule="auto" w:line="240" w:before="0" w:after="0"/>
        <w:jc w:val="both"/>
        <w:rPr/>
      </w:pPr>
      <w:r>
        <w:rPr>
          <w:sz w:val="24"/>
          <w:szCs w:val="24"/>
        </w:rPr>
        <w:t>diventi consuetudine la promozione dei concorsi di architettura, e la diffusione e la socializzazione di idee e progetti provenienti dall’imprenditoria privata e dai settori della società e della ricerca accademica.</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pPr>
      <w:r>
        <w:rPr>
          <w:sz w:val="24"/>
          <w:szCs w:val="24"/>
        </w:rPr>
        <w:t xml:space="preserve">Riguardo al </w:t>
      </w:r>
      <w:r>
        <w:rPr>
          <w:b/>
          <w:sz w:val="24"/>
          <w:szCs w:val="24"/>
        </w:rPr>
        <w:t>Regolamento edilizio</w:t>
      </w:r>
      <w:r>
        <w:rPr>
          <w:sz w:val="24"/>
          <w:szCs w:val="24"/>
        </w:rPr>
        <w:t xml:space="preserve"> in fase di approvazione la Consulta chiede:</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 xml:space="preserve">l’eliminazione dalla Bozza in discussione, di quelle norme sulla “estetica dei prospetti degli edifici” e su altre diverse prescrizioni formali, che negli incontri tra Ufficio Tecnico e liberi professionisti, sono state comunemente riconosciute come esiti della banalizzazione del problema; </w:t>
      </w:r>
    </w:p>
    <w:p>
      <w:pPr>
        <w:pStyle w:val="Normal"/>
        <w:spacing w:lineRule="auto" w:line="240" w:before="0" w:after="0"/>
        <w:ind w:left="720" w:hanging="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la promozione della “Qualità Architettonica” in ogni sua forma e in tutti i contesti, al fine di costruire un’immagine urbana di valore, attraverso l’introduzione di opportuni strumenti e la predisposizione di ulteriori elementi nel quadro normativo comunale (colore, illuminazione, viabilità e traffico, recupero e restauro, ecc.). A questo proposito si prenda in considerazione l’acquisizione al patrimonio pubblico di quei contributi rivenienti da studi e ricerche o di quei progetti, efficacemente utilizzabili in una regolamentazione e una normativa comunale, improntati a criteri di qualità;</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l’istituzione di una Commissione Comunale sulla Qualità Architettonica, nella quale membri della Consulta affianchino Consulenti esperti esterni di riconosciuto profilo culturale. La Commissione dovrebbe coadiuvare i Dirigenti delle Ripartizioni Urbanistica e Lavori Pubblici nella individuazione dei “Progetti di Qualità”, che diventerebbero meritevoli di “premi” in termini di volumetrie o abbattimento degli oneri, in quanto positivamente significativi per la città e per il territorio.</w:t>
      </w:r>
    </w:p>
    <w:p>
      <w:pPr>
        <w:pStyle w:val="Paragrafoelenco"/>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onopoli, 20 luglio 2010</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35:00Z</dcterms:created>
  <dc:creator>Angelo_Tullia</dc:creator>
  <dc:description/>
  <cp:keywords/>
  <dc:language>en-US</dc:language>
  <cp:lastModifiedBy>MASTROMARCO.MARIELLA</cp:lastModifiedBy>
  <cp:lastPrinted>2010-07-22T17:58:00Z</cp:lastPrinted>
  <dcterms:modified xsi:type="dcterms:W3CDTF">2010-07-27T07:35:00Z</dcterms:modified>
  <cp:revision>2</cp:revision>
  <dc:subject/>
  <dc:title> LA RICONQUISTA DELLA CITTÀ</dc:title>
</cp:coreProperties>
</file>