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LLEGATO “A2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DI PARTECIP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  <w:tab/>
        <w:t xml:space="preserve"> </w:t>
        <w:tab/>
        <w:t>Al Dirigente Area Organizzativa 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del Comune di Monopol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 xml:space="preserve">Ufficio Servizi Social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ab/>
        <w:t xml:space="preserve">   Vico Acquaviva, n.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70043  </w:t>
      </w:r>
      <w:r>
        <w:rPr>
          <w:rFonts w:cs="Arial" w:ascii="Arial" w:hAnsi="Arial"/>
          <w:b/>
          <w:sz w:val="24"/>
          <w:u w:val="single"/>
        </w:rPr>
        <w:t>MONOPO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GGETTO: Affidamento del servizio di c</w:t>
      </w:r>
      <w:r>
        <w:rPr>
          <w:rFonts w:cs="Arial" w:ascii="Arial" w:hAnsi="Arial"/>
          <w:b/>
          <w:bCs/>
          <w:i/>
          <w:sz w:val="24"/>
          <w:szCs w:val="24"/>
        </w:rPr>
        <w:t>opertura assicurativa</w:t>
      </w:r>
      <w:r>
        <w:rPr>
          <w:rFonts w:cs="Arial" w:ascii="Arial" w:hAnsi="Arial"/>
          <w:b/>
          <w:i/>
          <w:sz w:val="24"/>
          <w:szCs w:val="24"/>
        </w:rPr>
        <w:t xml:space="preserve"> cumulativa temporanea per responsabilità civile ed infortunio RCT per le seguenti iniziative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 la partecipazione quotidiana di circa cento anziani e dei relativi accompagnatori, alle cure termali presso la vicina località termale di Torre Canne (BR), il giorno 17 giugno, fissato per l’accettazione e le visite mediche, e per tutto l’intero ciclo di cure termali dal 20/06/2016 al 02/07/2016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 circa cinquanta anziani, e dei relativi accompagnatori, partecipanti al soggiorno climatico presso la località di Contursi Terme (SA), per il periodo dal 03/07/2016 al 16/07/2016.</w:t>
      </w:r>
    </w:p>
    <w:p>
      <w:pPr>
        <w:pStyle w:val="Normal"/>
        <w:spacing w:lineRule="auto" w:line="240" w:before="0" w:after="120"/>
        <w:ind w:left="-426" w:hanging="127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spacing w:lineRule="auto" w:line="240" w:before="0" w:after="120"/>
        <w:ind w:left="-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Arial" w:ascii="Arial" w:hAnsi="Arial"/>
          <w:sz w:val="24"/>
        </w:rPr>
        <w:tab/>
        <w:t xml:space="preserve">Il/la sottoscritto/a ……………………………………………. nato/a a …………………. il.….………………..… in qualità di ………………………………………………………………...….… (se procuratore: giusta procura allegata in copia autenticata n…………...… del ………..…………) della ………………….……………….……………..…… con sede legale  in …………………………. Via ………………………………………………..……………… n. ..……….. tel.  ………………………  n. fax ……………………… Email ...………………………….. C.F.…………………………………….  e partita IVA ………………………………………,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iferimento all’oggetto, ai fini della partecipazione all’offerta, trasmette in allegato la seguente documentazione:</w:t>
      </w:r>
    </w:p>
    <w:p>
      <w:pPr>
        <w:pStyle w:val="Normal"/>
        <w:spacing w:before="0" w:after="0"/>
        <w:ind w:left="-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sz w:val="24"/>
        </w:rPr>
        <w:t xml:space="preserve">allegato </w:t>
      </w:r>
      <w:r>
        <w:rPr>
          <w:rFonts w:cs="Arial" w:ascii="Arial" w:hAnsi="Arial"/>
          <w:b/>
          <w:sz w:val="24"/>
        </w:rPr>
        <w:t>“B2”</w:t>
      </w:r>
      <w:r>
        <w:rPr>
          <w:rFonts w:cs="Arial" w:ascii="Arial" w:hAnsi="Arial"/>
          <w:sz w:val="24"/>
        </w:rPr>
        <w:t xml:space="preserve"> (modulo offerta) in busta chiusa controfirmata sui lembi di chiusura ove deve essere riportato il mittente e la dicitura </w:t>
      </w:r>
      <w:r>
        <w:rPr>
          <w:rFonts w:cs="Arial" w:ascii="Arial" w:hAnsi="Arial"/>
          <w:i/>
          <w:sz w:val="24"/>
        </w:rPr>
        <w:t>“contiene modulo offerta”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567" w:firstLine="283"/>
        <w:jc w:val="both"/>
        <w:rPr/>
      </w:pPr>
      <w:r>
        <w:rPr>
          <w:rFonts w:cs="Arial" w:ascii="Arial" w:hAnsi="Arial"/>
          <w:sz w:val="24"/>
        </w:rPr>
        <w:t xml:space="preserve">allegato </w:t>
      </w:r>
      <w:r>
        <w:rPr>
          <w:rFonts w:cs="Arial" w:ascii="Arial" w:hAnsi="Arial"/>
          <w:b/>
          <w:sz w:val="24"/>
        </w:rPr>
        <w:t>“C2”</w:t>
      </w:r>
      <w:r>
        <w:rPr>
          <w:rFonts w:cs="Arial" w:ascii="Arial" w:hAnsi="Arial"/>
          <w:sz w:val="24"/>
        </w:rPr>
        <w:t xml:space="preserve"> (modulo di dichiar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56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 documento d’identità del firmatario in corso di validità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/>
        <w:ind w:left="-709" w:firstLine="6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della sottoscrizione</w:t>
      </w:r>
    </w:p>
    <w:p>
      <w:pPr>
        <w:pStyle w:val="Normal"/>
        <w:spacing w:lineRule="auto" w:line="240"/>
        <w:ind w:left="-709" w:firstLine="6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                   </w:t>
      </w:r>
      <w:r>
        <w:rPr>
          <w:rFonts w:cs="Arial" w:ascii="Arial" w:hAnsi="Arial"/>
          <w:sz w:val="24"/>
        </w:rPr>
        <w:t>IL LEGALE RAPPRESENTANT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timbro e firma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ALLEGATO “B2”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OFFERTA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GGETTO: Affidamento del servizio di c</w:t>
      </w:r>
      <w:r>
        <w:rPr>
          <w:rFonts w:cs="Arial" w:ascii="Arial" w:hAnsi="Arial"/>
          <w:b/>
          <w:bCs/>
          <w:i/>
          <w:sz w:val="24"/>
          <w:szCs w:val="24"/>
        </w:rPr>
        <w:t>opertura assicurativa</w:t>
      </w:r>
      <w:r>
        <w:rPr>
          <w:rFonts w:cs="Arial" w:ascii="Arial" w:hAnsi="Arial"/>
          <w:b/>
          <w:i/>
          <w:sz w:val="24"/>
          <w:szCs w:val="24"/>
        </w:rPr>
        <w:t xml:space="preserve"> cumulativa temporanea per responsabilità civile ed infortunio RCT per le seguenti iniziative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 la partecipazione quotidiana di circa cento anziani e dei relativi accompagnatori, alle cure termali presso la vicina località termale di Torre Canne (BR), il giorno 17 giugno, fissato per l’accettazione e le visite mediche, e per tutto l’intero ciclo di cure termali dal 20/06/2016 al 02/07/2016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 circa cinquanta anziani, e dei relativi accompagnatori, partecipanti al soggiorno climatico presso la località di Contursi Terme (SA), per il periodo dal 03/07/2016 al 16/07/2016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  <w:t>Il/la sottoscritto/a …………………………………………………. nato/a a ……………………….. il ….……………….. in qualità di ……………………………………………………..(se procuratore: giusta procura allegata in copia autenticata n. ….……...… del ……………………) della ……………….…………………………………………………….…………………… con sede legale in …………………………….… Via ………………………………………………..………………. n……….. tel.  ……………………………..… fax ..………………………… Email ……....………………………….. C.F.…………………………………….  e partita IVA ………………………………………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ENTA LA SEGUENTE OFFERTA PER LA LOCALITA’ DI TORRE CANNE (BR)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4"/>
        <w:gridCol w:w="2016"/>
        <w:gridCol w:w="1803"/>
        <w:gridCol w:w="2387"/>
      </w:tblGrid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SSIMA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107" w:firstLine="10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7" w:firstLine="1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PARTECIPAN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STO </w:t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Responsabilità civile: massimale unico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2.000.000,00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GIOR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7/06/2016  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L 20/06/20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 02/07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R MA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ZIA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Infortunio: morte massimale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150.000,00 con indennità da ricovero con estensione al post ricovero e ingessatur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35,00 giornaliere per un massimo di trenta giorn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GIOR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7/06/2016 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L 20/06/20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 02/07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R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 10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ZIA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ENTA LA SEGUENTE OFFERTA PER LA LOCALITA’ DI CONTURSI TERME (SA)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6"/>
        <w:gridCol w:w="2071"/>
        <w:gridCol w:w="1789"/>
        <w:gridCol w:w="2343"/>
      </w:tblGrid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SSIMAL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107" w:firstLine="10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7" w:firstLine="1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PARTECIPAN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STO 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Responsabilità civile: massimale unico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2.000.000,00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RIODO DAL 03/07/2016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 16/07/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R MAX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 5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ZIA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Infortunio: morte massimale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150.000,00 con indennità da ricovero con estensione al post ricovero e ingessatura € 35,00 giornaliere per un massimo di trenta giorn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PERIODO DAL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03/06/2016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 02/07/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R MAX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 5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ZIA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2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_____________________</w:t>
      </w:r>
    </w:p>
    <w:p>
      <w:pPr>
        <w:pStyle w:val="Normal"/>
        <w:spacing w:lineRule="auto" w:line="240" w:before="0" w:after="0"/>
        <w:ind w:right="-45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ab/>
        <w:t xml:space="preserve"> Timbro della Ditta e </w:t>
      </w:r>
    </w:p>
    <w:p>
      <w:pPr>
        <w:pStyle w:val="Normal"/>
        <w:spacing w:lineRule="auto" w:line="240" w:before="0" w:after="0"/>
        <w:ind w:right="-459" w:hanging="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firma del titolare o del legale rappresentante</w:t>
      </w:r>
    </w:p>
    <w:p>
      <w:pPr>
        <w:pStyle w:val="Normal"/>
        <w:spacing w:lineRule="auto" w:line="240" w:before="0" w:after="0"/>
        <w:ind w:right="-45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ind w:right="-45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__________________________________</w:t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9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6:00Z</dcterms:created>
  <dc:creator>CORONA.ANTONIA</dc:creator>
  <dc:description/>
  <dc:language>en-US</dc:language>
  <cp:lastModifiedBy>Mariella Ramirez</cp:lastModifiedBy>
  <cp:lastPrinted>2016-04-06T13:19:00Z</cp:lastPrinted>
  <dcterms:modified xsi:type="dcterms:W3CDTF">2016-05-10T08:16:00Z</dcterms:modified>
  <cp:revision>2</cp:revision>
  <dc:subject/>
  <dc:title/>
</cp:coreProperties>
</file>