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C-SIMILE DELLA DOMANDA </w:t>
      </w:r>
      <w:r>
        <w:rPr>
          <w:rFonts w:cs="TimesNewRoman" w:ascii="TimesNewRoman" w:hAnsi="TimesNew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Al Dirigente  A.O.  I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  Garibaldi, 6 –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043 Comune di Monopoli (BA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.................. (a), residente in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rovincia di ....................) Via/Piazza ................................................................................ n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A.P.............., Telefono................Cellulare…………............., codice fiscale……..……..….. 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 di essere ammesso a partecipare all’avviso pubblico di mobilità volontaria, per la formazione di una graduatoria utilizzabile per la stipula di n. 2 contratti di lavoro a tempo indeterminato e a tempo pieno nel profilo di Istruttore contabile categ. C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"/>
          <w:b/>
          <w:b/>
          <w:color w:val="000000"/>
          <w:sz w:val="24"/>
          <w:szCs w:val="24"/>
        </w:rPr>
      </w:pPr>
      <w:r>
        <w:rPr>
          <w:rFonts w:cs="TimesNewRoman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consapevole delle sanzioni penali previste per il caso di dichiarazioni mendaci, falsità in atti ed uso di atti falsi, sotto la propria responsabilità, dichiara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nato a.................................. (provincia di ...................) il .......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i essere in possesso della cittadinanza Italiana (ovvero, precisare il requisito sostitutivo) (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i essere iscritto nelle liste elettorali del Comune di ................................... (ovvero precisare il motivo di non iscrizion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he l'indirizzo al quale deve essere fatta pervenire qualsiasi comunicazione relativa al presente avviso è il seguente: via/piazza..........................................................n…...., Comune.........c.a.p………...Prov....        Tel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i essere a rapporto di lavoro a tempo indeterminato con la seguente Pubblica Amministrazione.......................................................................     e di essere inquadrato nella categoria .......... posizione  economica……………… profilo professionale  di....................  dal............ ad ogg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i aver effettuato/ di non aver effettuato il periodo di prov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di essere in possesso del seguente titolo di studio...................................................................... conseguito il..............presso....................................... con votazione …………………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i aver  prestato in precedenza la propria attività lavorativa presso altre Amministrazioni Pubbliche ………………………………………………………………………………………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 indicazione della tipologia e durata dei rapporti di lavoro, della categoria, profilo professionale e posizione economica di riferimento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di non avere procedimenti penali in corso o conclusi ovvero di avere procedimenti penali in corso (rendere la dichiarazione che interessa).......................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di non essere stato destituito, dispensato o decaduto da precedente impiego presso la pubblica amministrazione o dispensato dall’ impiego mediante la produzione di documenti falsi o viziati da invalidità insanabil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di non avere subito nell'ultimo biennio dalla data di pubblicazione dell’ avviso di mobilità sanzioni disciplinari definitive superiori alla censur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di essere in possesso dell’idoneità fisica al posto da ricoprire senza alcuna limit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che la presente istanza, tesa ad ottenere la mobilità a favore del Comune di Monopoli, è motivata da 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di aver preso visione dell’avviso, ed in particolare delle informative ivi contenut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di accettare incondizionatamente quanto previsto dal presente avvis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esprime il proprio consenso affinché i dati personali possano essere trattati nel rispetto del Decreto Legislativo 30/6/2003 n. 196, per gli adempimenti connessi al presente avvis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ell'ammissione e della valutazione di merito, il sottoscritto alleg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formativo e professionale, datato e firma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° ........... ( c ) titoli o documenti prodotti in originale o in copia autenticata ai sensi di legge ovvero autocertificati nei casi, nelle forme e nei limiti previsti dal DPR n. 445/00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llaosta dell’amministrazione di provenienza al trasferimento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ocumento di identità 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firma per esteso)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Cognome e nome; le donne coniugate indicheranno il cognome da nubi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i cittadini degli Stati Membri della UE debbono dichiarare, altresì, di godere dei diritti civili e politici nello Stato di appartenenza o di provenienza, ovvero i motivi del mancato godimento, nonché di avere adeguata conoscenza della lingua italia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ndicare il numero complessivo di titoli e documenti present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OldStyle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OldStyle-Bold" w:hAnsi="BookmanOldStyle-Bold" w:eastAsia="Calibri" w:cs="BookmanOldStyle-Bol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8:00Z</dcterms:created>
  <dc:creator>avarello.annamaria</dc:creator>
  <dc:description/>
  <cp:keywords/>
  <dc:language>en-US</dc:language>
  <cp:lastModifiedBy>MASTROMARCO.MARIELLA</cp:lastModifiedBy>
  <cp:lastPrinted>2010-11-04T17:24:00Z</cp:lastPrinted>
  <dcterms:modified xsi:type="dcterms:W3CDTF">2014-01-08T15:18:00Z</dcterms:modified>
  <cp:revision>2</cp:revision>
  <dc:subject/>
  <dc:title/>
</cp:coreProperties>
</file>