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STAMPA</w:t>
      </w:r>
    </w:p>
    <w:p>
      <w:pPr>
        <w:pStyle w:val="Normal"/>
        <w:rPr/>
      </w:pPr>
      <w:r>
        <w:rPr>
          <w:b/>
        </w:rPr>
        <w:t>OGGETTO:</w:t>
      </w:r>
      <w:r>
        <w:rPr/>
        <w:t xml:space="preserve"> 22° CORSO PER GUIDE DI TURISMO SOCIALE E GIOVANILE per la conoscenza e la valorizzazione dei beni culturali a Monopoli e dintorni</w:t>
      </w:r>
    </w:p>
    <w:p>
      <w:pPr>
        <w:pStyle w:val="Normal"/>
        <w:jc w:val="both"/>
        <w:rPr/>
      </w:pPr>
      <w:r>
        <w:rPr/>
      </w:r>
    </w:p>
    <w:p>
      <w:pPr>
        <w:pStyle w:val="Normal"/>
        <w:spacing w:before="0" w:after="200"/>
        <w:jc w:val="both"/>
        <w:rPr/>
      </w:pPr>
      <w:r>
        <w:rPr/>
        <w:t xml:space="preserve">Avrà luogo il </w:t>
      </w:r>
      <w:r>
        <w:rPr>
          <w:b/>
        </w:rPr>
        <w:t>18 dicembre</w:t>
      </w:r>
      <w:r>
        <w:rPr/>
        <w:t xml:space="preserve"> prossimo a partire dalle </w:t>
      </w:r>
      <w:r>
        <w:rPr>
          <w:b/>
        </w:rPr>
        <w:t>ore 19.00</w:t>
      </w:r>
      <w:r>
        <w:rPr/>
        <w:t xml:space="preserve"> presso il Castello Carlo V di Monopoli l’inaugurazione della </w:t>
      </w:r>
      <w:r>
        <w:rPr>
          <w:b/>
        </w:rPr>
        <w:t>22^ edizione del Corso per guide di turismo sociale e giovanile, per la conoscenza e la valorizzazione dei beni culturali a Monopoli e dintorni</w:t>
      </w:r>
      <w:r>
        <w:rPr/>
        <w:t xml:space="preserve">. Il corso rappresenta un tratto originale e tipico della quarantennale attività del Ctg monopolitano, impegnato da sempre e in prima linea per la tutela del patrimonio storico, artistico, culturale e ambientale monopolitano. Chiesta come sempre la gratuita disponibilità di esperti e innamorati della storia locale, raccogliendo ad oggi numerose adesioni: </w:t>
      </w:r>
      <w:r>
        <w:rPr>
          <w:b/>
          <w:i/>
        </w:rPr>
        <w:t>Martino Cazzorla, Domenico Brigida, Maria De Mola, Francesco Franchini, Vincenzo Saponaro, Laura Turi, Raffaele Santo, Michele Fanizzi, Antonella Saponara, Giuseppe Palasciano, Antonio Garganese</w:t>
      </w:r>
      <w:r>
        <w:rPr/>
        <w:t xml:space="preserve">, sono alcuni dei relatori che hanno dato la propria disponibilità a tenere lezioni o escursioni nel territorio, anche se l’elenco è destinato a crescere. Il corso, come sempre, si articolerà in una serie di incontri teorici settimanali della durata di un’ora, ed escursioni domenicali nel territorio monopolitano e dintorni. La location per gli incontri teorici sarà in Castello di Carlo V, salvo qualche possibile spostamento temporaneo nella Sala delle Terre Parlanti, ed è patrocinato dall’Assessorato alle Politiche Giovanili della Regione Puglia e dal Comune di Monopoli. Soddisfazione per l’iniziativa è stata espressa dal consigliere delegato alla cultura e politiche giovanili </w:t>
      </w:r>
      <w:r>
        <w:rPr>
          <w:b/>
        </w:rPr>
        <w:t>Giorgio Spada</w:t>
      </w:r>
      <w:r>
        <w:rPr/>
        <w:t xml:space="preserve"> che si è adoperato per l’individuazione di una struttura idonea a ospitare le attività di conoscenza, valorizzazione e promozione culturale del territorio. “</w:t>
      </w:r>
      <w:r>
        <w:rPr>
          <w:i/>
        </w:rPr>
        <w:t>La mancanza di una struttura dedicata alle attività delle associazioni cittadine</w:t>
      </w:r>
      <w:r>
        <w:rPr/>
        <w:t xml:space="preserve"> – dice il prof. Cosimo Lamanna del Ctg - </w:t>
      </w:r>
      <w:r>
        <w:rPr>
          <w:i/>
        </w:rPr>
        <w:t>ove le stesse possano portare avanti gratuitamente e liberamente le proprie attività, autogestendosi, è un vero e proprio problema di questa città, da sempre, nonostante le tante strutture in disuso disponibili</w:t>
      </w:r>
      <w:r>
        <w:rPr/>
        <w:t xml:space="preserve">”. Si comincia </w:t>
      </w:r>
      <w:r>
        <w:rPr>
          <w:b/>
        </w:rPr>
        <w:t>il 18 dicembre alle ore 19.00</w:t>
      </w:r>
      <w:r>
        <w:rPr/>
        <w:t xml:space="preserve"> con Giuseppe Palasciano che relazionerà sul tema </w:t>
      </w:r>
      <w:r>
        <w:rPr>
          <w:b/>
          <w:i/>
        </w:rPr>
        <w:t>“Dal Solis invictus alla stella cometa -Il Natale e le sue radici”</w:t>
      </w:r>
      <w:r>
        <w:rPr/>
        <w:t xml:space="preserve">. Seguiranno altri appuntamenti teorici, il </w:t>
      </w:r>
      <w:r>
        <w:rPr>
          <w:b/>
        </w:rPr>
        <w:t>mercoledì</w:t>
      </w:r>
      <w:r>
        <w:rPr/>
        <w:t xml:space="preserve">, quali: la storia di Monopoli, dai Messapi all’antica Egnazia, chiese e ambienti rupestri in città e nel territorio, masserie fortificate per difendersi da turchi e briganti, lo straordinario fascino dei fondali di Monopoli, il Romanico in Puglia, il Risorgimento a Monopoli, il Castello di Monopoli e il sistema di fortificazione, Federico II e la Puglia, chiese e conventi extra moenia, il carsismo nel sud-est barese, mare marinai e maestri d’ascia monopolitani. Previste anche presentazioni di libri aventi come oggetto tematiche di storia locale, organizzati anche in collaborazione con la libreria Mondadori/Chiarito di Monopoli. La </w:t>
      </w:r>
      <w:r>
        <w:rPr>
          <w:b/>
        </w:rPr>
        <w:t>domenica</w:t>
      </w:r>
      <w:r>
        <w:rPr/>
        <w:t xml:space="preserve">, invece, sarà riservata alle escursioni nel territorio, eccone alcune: centro storico di Monopoli, centro storico di Monopoli, chiese rupestri Monopoli, la preistoria nel villaggio neolitico di Santa Barbara a Polignano a Mare, Conversano, Locorotondo, Martina Franca, Alberobello, Nardò, fenomeni carsici lungo la costa monopolitana, in mountain bike ripercorrendo l’antica via Traiana fino al Casale rupestre dei SS. Andrea e Procopio, in trekking sulle nostre colline. Questo in estrema sintesi un programma destinato senz’latro ad allargarsi nei prossimi giorni grazie alla straordinaria disponibilità di tanti esperti di storia locale desiderosi solo di valorizzare la propria terra. Per informazioni e iscrizioni tel. 338/772312 ore pomeridiane, oppure e-mail </w:t>
      </w:r>
      <w:hyperlink r:id="rId2">
        <w:r>
          <w:rPr>
            <w:rStyle w:val="InternetLink"/>
          </w:rPr>
          <w:t>ctgmonopoli@gmail.com</w:t>
        </w:r>
      </w:hyperlink>
      <w:r>
        <w:rPr/>
        <w:t>. Alla fine del corso sarà rilasciato un attestato di frequenza e partecipazione oltre al consueto materiale didattico. Dalle 19.00 alle 19.30 della serata inaugurale sarà possibile effettuare le iscrizioni, quindi seguirà la prima l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monopo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4:00Z</dcterms:created>
  <dc:creator>cosimo lamanna</dc:creator>
  <dc:description/>
  <cp:keywords/>
  <dc:language>en-US</dc:language>
  <cp:lastModifiedBy>cosimo lamanna</cp:lastModifiedBy>
  <dcterms:modified xsi:type="dcterms:W3CDTF">2013-12-06T08:18:00Z</dcterms:modified>
  <cp:revision>1</cp:revision>
  <dc:subject/>
  <dc:title/>
</cp:coreProperties>
</file>