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2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MA DEL FORMULARIO DI PRESENTAZIONE D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mallCaps/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>BUSTA “B”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itolo d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32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lineRule="atLeast" w:line="32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ggetto propon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 xml:space="preserve"> 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</w:rPr>
        <w:t>Tipolog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i non lucrativi di utilità socia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i della cooperazio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i di volontariat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i ed enti di promozione socia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 di patronat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soggetti privat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Legale </w:t>
      </w:r>
      <w:r>
        <w:rPr>
          <w:rFonts w:cs="Arial" w:ascii="Arial" w:hAnsi="Arial"/>
          <w:i/>
        </w:rPr>
        <w:t>(città)</w:t>
      </w:r>
      <w:r>
        <w:rPr>
          <w:rFonts w:cs="Arial" w:ascii="Arial" w:hAnsi="Arial"/>
        </w:rPr>
        <w:t>: _____________________________________________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rizzo: 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Fax: 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__________________@ 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dice Fiscale: ____________________________Partita IVA: 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resentante Legal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_Fax: 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 @ 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ltri soggetti pubblici e/o privati partecipanti </w:t>
      </w:r>
      <w:r>
        <w:rPr>
          <w:rFonts w:cs="Arial" w:ascii="Arial" w:hAnsi="Arial"/>
          <w:smallCaps/>
        </w:rPr>
        <w:t>(da ripetersi per ciascun partner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 xml:space="preserve"> ________________________________________________________________________</w:t>
      </w:r>
      <w:r>
        <w:rPr>
          <w:rFonts w:cs="Arial" w:ascii="Arial" w:hAnsi="Arial"/>
        </w:rPr>
        <w:t xml:space="preserve">Ragione Sociale: 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logi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on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ssociaz. Volontariato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zienda Sanitaria Locale (A.S.L.)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op.sociale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ovincia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te Local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 (specificare)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ede Legale (città): _____________________________________________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/>
      </w:pPr>
      <w:r>
        <w:rPr>
          <w:rFonts w:cs="Arial" w:ascii="Arial" w:hAnsi="Arial"/>
        </w:rPr>
        <w:t>Indirizz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______Fax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@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dice Fiscale: _______________________ Partita IVA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resentante Legal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: ______________________________________ Fax: 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/>
      </w:pPr>
      <w:r>
        <w:rPr>
          <w:rFonts w:cs="Arial" w:ascii="Arial" w:hAnsi="Arial"/>
        </w:rPr>
        <w:t>E-mail: ________________________@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spetti tecnico-operativi corredati di curriculum dettagliato –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i/>
          <w:smallCaps/>
        </w:rPr>
        <w:t>Massimo punti 2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Punto a, art. 11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ttività assistenziali e di sostegno –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i/>
          <w:smallCaps/>
        </w:rPr>
        <w:t>Massimo  punti  20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>(Punto B, art. 11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Qualità del collegamento del progetto ai servizi  e presidi territoriali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  <w:smallCaps/>
        </w:rPr>
        <w:t>Massimo punti</w:t>
      </w:r>
      <w:r>
        <w:rPr>
          <w:rFonts w:cs="Arial" w:ascii="Arial" w:hAnsi="Arial"/>
          <w:b/>
          <w:i/>
        </w:rPr>
        <w:t xml:space="preserve"> 20 </w:t>
      </w:r>
      <w:r>
        <w:rPr>
          <w:rFonts w:cs="Arial" w:ascii="Arial" w:hAnsi="Arial"/>
          <w:smallCaps/>
          <w:sz w:val="20"/>
          <w:szCs w:val="20"/>
        </w:rPr>
        <w:t>(Punto C, art. 11 dell’Avviso)</w:t>
      </w:r>
      <w:r>
        <w:rPr>
          <w:rFonts w:cs="Arial" w:ascii="Arial" w:hAnsi="Arial"/>
          <w:b/>
          <w:i/>
        </w:rPr>
        <w:b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5725</wp:posOffset>
              </wp:positionH>
              <wp:positionV relativeFrom="paragraph">
                <wp:posOffset>-9525</wp:posOffset>
              </wp:positionV>
              <wp:extent cx="91884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2.7pt;mso-wrap-distance-left:0pt;mso-wrap-distance-right:0pt;mso-wrap-distance-top:0pt;mso-wrap-distance-bottom:0pt;margin-top:-0.7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right"/>
      <w:rPr/>
    </w:pPr>
    <w:r>
      <w:rPr/>
      <w:t>Data, timbro e firma del Legale rappresentante</w:t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>Allegato “B” della Determinazione n. 9 del 15.0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1:00Z</dcterms:created>
  <dc:creator>UFFICIO DI PIANO CONVERSANO</dc:creator>
  <dc:description/>
  <cp:keywords/>
  <dc:language>en-US</dc:language>
  <cp:lastModifiedBy>Pc ASUS</cp:lastModifiedBy>
  <cp:lastPrinted>2013-03-06T11:23:00Z</cp:lastPrinted>
  <dcterms:modified xsi:type="dcterms:W3CDTF">2013-03-06T10:28:00Z</dcterms:modified>
  <cp:revision>61</cp:revision>
  <dc:subject/>
  <dc:title>Formulario</dc:title>
</cp:coreProperties>
</file>