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015"/>
        <w:gridCol w:w="3240"/>
        <w:gridCol w:w="180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O “B”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NON AMMISSIBILI ASSISTENZA INDIRETTA PERSONALIZZATA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o Richie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Benefici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SORA AN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SNTN28C50G787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nano A Mare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 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DAA38E70F37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IA NI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NCL52R15F376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ESE GIOVAN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GGNN30A08F376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AOLO AN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NTN64S57F37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IA ANGE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CNLN38T43F376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TAGLIANO LU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TLCU87B14F376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LO ISAB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LSLL33E67F376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O RAFFA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TRFL34E26F37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I VITANT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NVNT37H43F376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56:00Z</dcterms:created>
  <dc:creator>Pc Amministrazione</dc:creator>
  <dc:description/>
  <cp:keywords/>
  <dc:language>en-US</dc:language>
  <cp:lastModifiedBy>Pc Amministrazione</cp:lastModifiedBy>
  <cp:lastPrinted>2012-11-29T17:55:00Z</cp:lastPrinted>
  <dcterms:modified xsi:type="dcterms:W3CDTF">2012-11-29T16:56:00Z</dcterms:modified>
  <cp:revision>2</cp:revision>
  <dc:subject/>
  <dc:title>ALLEGATO “B”</dc:title>
</cp:coreProperties>
</file>