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36"/>
        </w:rPr>
        <w:tab/>
      </w:r>
      <w:r>
        <w:rPr>
          <w:i/>
          <w:sz w:val="18"/>
          <w:szCs w:val="18"/>
        </w:rPr>
        <w:t xml:space="preserve">    </w:t>
        <w:tab/>
        <w:tab/>
        <w:tab/>
        <w:t xml:space="preserve"> ______________________________________</w:t>
      </w:r>
    </w:p>
    <w:p>
      <w:pPr>
        <w:pStyle w:val="Corpotesto1"/>
        <w:spacing w:lineRule="atLeast" w:line="2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Area Organizzativa V – Pubblica Istruzione Sport e Servizi Sociali </w:t>
      </w:r>
    </w:p>
    <w:p>
      <w:pPr>
        <w:pStyle w:val="Corpotesto1"/>
        <w:spacing w:lineRule="atLeast" w:line="2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 V V I S O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615950</wp:posOffset>
                </wp:positionH>
                <wp:positionV relativeFrom="page">
                  <wp:posOffset>2382520</wp:posOffset>
                </wp:positionV>
                <wp:extent cx="621665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00125"/>
                        </a:xfrm>
                        <a:prstGeom prst="rect"/>
                        <a:gradFill rotWithShape="0">
                          <a:gsLst>
                            <a:gs pos="0">
                              <a:srgbClr val="6f6464"/>
                            </a:gs>
                            <a:gs pos="5000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</w:rPr>
                              <w:t>ISCRIZIONI  ONLINE PER SERVIZIO DI REFEZIONE SCOLASTICA 201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30"/>
                              </w:rPr>
                              <w:t>ANNO SCOLASTICO 2018/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5B8B7" strokeweight="0pt" fillcolor="#6F6464" style="position:absolute;rotation:-0;width:489.5pt;height:78.75pt;mso-wrap-distance-left:9.05pt;mso-wrap-distance-right:9.05pt;mso-wrap-distance-top:7.2pt;mso-wrap-distance-bottom:7.2pt;margin-top:187.6pt;mso-position-vertical-relative:page;margin-left:48.5pt;mso-position-horizontal-relative:page">
                <v:fill type="gradient" angle="135" focus="50%" color2="#F2DBDB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</w:rPr>
                        <w:t>ISCRIZIONI  ONLINE PER SERVIZIO DI REFEZIONE SCOLASTICA 201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8"/>
                          <w:szCs w:val="30"/>
                        </w:rPr>
                      </w:pPr>
                      <w:r>
                        <w:rPr>
                          <w:color w:val="C00000"/>
                          <w:sz w:val="28"/>
                          <w:szCs w:val="30"/>
                        </w:rPr>
                        <w:t>ANNO SCOLASTICO 2018/2019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I RENDE NOTO CHE SONO APERTI I TERMINI PER LE ISCRIZIONI AL SERVIZIO DI REFEZIONE SCOLASTICA PER GLI ALUNNI DELLE SCUOLE DELL’OBBLIGO DEL TERRITORIO COMUNALE DAL 26 GIUGNO AL 15 SETTEMBRE 2019</w:t>
      </w:r>
    </w:p>
    <w:p>
      <w:pPr>
        <w:pStyle w:val="Corpotesto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testo1"/>
        <w:rPr/>
      </w:pPr>
      <w:r>
        <w:rPr>
          <w:b/>
          <w:sz w:val="22"/>
          <w:szCs w:val="22"/>
        </w:rPr>
        <w:t>LE ISCRIZIONE AL SERVIZIO DOVRANNO ESSERE PRESENTATE ESCLUSIVAMENTE ON-LINE,  ACCEDENDO AL SITO:</w:t>
      </w:r>
    </w:p>
    <w:p>
      <w:pPr>
        <w:pStyle w:val="Corpotesto1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32"/>
            <w:szCs w:val="32"/>
          </w:rPr>
          <w:t>www.comune.monopoli.ba.it</w:t>
        </w:r>
      </w:hyperlink>
      <w:r>
        <w:rPr>
          <w:sz w:val="32"/>
          <w:szCs w:val="32"/>
          <w:u w:val="single"/>
        </w:rPr>
        <w:t>: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SERVIZI SCOLASTICI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CCEDI SISTEMA ON LINE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INSERIRE USERNAME E PASSWORD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CLICCARE IL SERVIZIO CHE INTERESSA (Refezione scolastica)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16"/>
          <w:szCs w:val="16"/>
        </w:rPr>
      </w:pPr>
      <w:r>
        <w:rPr>
          <w:rFonts w:cs="Calibri" w:ascii="Calibri" w:hAnsi="Calibri"/>
          <w:b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’ ISTITUITO UN SERVIZIO DI ATTIVITA’ DI SUPPORTO, COMPLETAMENTE GRATUITO, A SOSTEGNO DI COLORO CHE NON DISPONGONO DI STRUMENTI INFORMATICI PER L’EFFETTUAZIONE DELLE ISTANZE ONLINE, ESPLETATO DAI SEGUENTI CAF CONVENZIONA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CAF CGN SPA – VIA G. POLIGNANI N. 49 – tel. 080 321840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CAF TUTELA FISCALE DEL CONTRIBUENTE srl – VIA CADORNA N. 24 – tel. 080 93066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CAF UNSIC srl – V.LE A. MORO N. 67/Z – tel. 080 23729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CAF CENTRO SERVIZI UIL-Bari srl – VIA MAZZINI N. 70 – TEL. 080 745051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CAF ACLI – VIALE A. MORO N. 69/17 - TEL. 080 246244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CAF CONF.A.S.I. – VIA N. BIXIO N. 86 - TEL. 080 742237 oppure P.zza Sant’Antonio n. 7 tel. 080 9373709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CAF EUROCAF – VIA SANT’ANGELO N. 56  - TEL. 080 914247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CAF CONFAGRICOLTURA SRL – VIA S. DONATO 82 – TEL. 080 747632-080 798371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CAF LABOR SRL – VIA ROMA 126 – TEL. 080 4031238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943634"/>
          <w:sz w:val="20"/>
          <w:szCs w:val="20"/>
        </w:rPr>
      </w:pPr>
      <w:r>
        <w:rPr>
          <w:rFonts w:cs="Calibri" w:ascii="Calibri" w:hAnsi="Calibri"/>
          <w:b/>
          <w:color w:val="943634"/>
          <w:sz w:val="20"/>
          <w:szCs w:val="20"/>
        </w:rPr>
      </w:r>
    </w:p>
    <w:p>
      <w:pPr>
        <w:pStyle w:val="Corpotesto1"/>
        <w:rPr/>
      </w:pPr>
      <w:r>
        <w:rPr>
          <w:b/>
          <w:sz w:val="22"/>
          <w:szCs w:val="22"/>
        </w:rPr>
        <w:t>NEL CASO IN CUI IL RICHIEDENTE NON SIA IN REGOLA CON I PAGAMENTI RELATIVI AGLI ANNI PRECEDENTI,  IL SISTEMA NON CONSENTIRA’ LA RICHIESTA DI ISCRIZIONE AL SERVIZIO, FATTA SALVA LA POSSIBILITÀ DI REGOLARIZZARE LA PROPRIA POSIZIONE DEBITORIA</w:t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opoli, 19 GIUGNO 2019</w:t>
        <w:tab/>
        <w:tab/>
        <w:tab/>
        <w:tab/>
        <w:tab/>
        <w:tab/>
      </w:r>
    </w:p>
    <w:p>
      <w:pPr>
        <w:pStyle w:val="Corpotesto1"/>
        <w:ind w:left="354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.TO.: IL DIRIGENTE AREA ORGANIZZATIVA V</w:t>
      </w:r>
    </w:p>
    <w:p>
      <w:pPr>
        <w:pStyle w:val="Corpotesto1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 xml:space="preserve">        Dott. Lorenzo CALABRESE</w:t>
      </w:r>
    </w:p>
    <w:p>
      <w:pPr>
        <w:pStyle w:val="Corpotesto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rpotesto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testo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test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i/>
        </w:rPr>
        <w:tab/>
        <w:tab/>
      </w:r>
      <w:r>
        <w:rPr/>
        <w:tab/>
        <w:tab/>
      </w:r>
    </w:p>
    <w:p>
      <w:pPr>
        <w:pStyle w:val="Corpotesto1"/>
        <w:spacing w:lineRule="atLeast" w:line="2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Foote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404040"/>
        <w:sz w:val="18"/>
      </w:rPr>
      <w:t xml:space="preserve">Città di </w:t>
    </w:r>
    <w:r>
      <w:rPr>
        <w:rFonts w:cs="Arial" w:ascii="Arial" w:hAnsi="Arial"/>
        <w:b/>
        <w:color w:val="404040"/>
        <w:sz w:val="18"/>
      </w:rPr>
      <w:t>Monopoli</w:t>
    </w:r>
    <w:r>
      <w:rPr>
        <w:rFonts w:cs="Arial" w:ascii="Arial" w:hAnsi="Arial"/>
        <w:color w:val="404040"/>
        <w:sz w:val="18"/>
      </w:rPr>
      <w:t xml:space="preserve"> | Vico Acquaviva, 15/19, -  70043 Monopoli (BA) | P.IVA 00374620722</w:t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  <w:t xml:space="preserve">Servizio Refezione Scolastica tel. 080 4140358 / 080 4140395 – e-mail: </w:t>
    </w:r>
    <w:hyperlink r:id="rId1">
      <w:r>
        <w:rPr>
          <w:rStyle w:val="InternetLink"/>
          <w:rFonts w:cs="Arial" w:ascii="Arial" w:hAnsi="Arial"/>
          <w:sz w:val="16"/>
        </w:rPr>
        <w:t>angela.todisco@comune.monopoli.ba.it</w:t>
      </w:r>
    </w:hyperlink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  <w:tab/>
      <w:t xml:space="preserve">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6"/>
        </w:rPr>
        <w:t>maria.lopedote@comune.monopoli.ba.it</w:t>
      </w:r>
    </w:hyperlink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6"/>
        <w:u w:val="single"/>
      </w:rPr>
    </w:pPr>
    <w:r>
      <w:rPr>
        <w:sz w:val="36"/>
        <w:lang w:val="en-US" w:eastAsia="en-US"/>
      </w:rPr>
      <w:drawing>
        <wp:inline distT="0" distB="0" distL="0" distR="0">
          <wp:extent cx="608965" cy="6089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CITTA’DI MONOPOL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70043 PROVINCIA di BA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7"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OPOLI.B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todisco@comune.monopoli.ba.it" TargetMode="External"/><Relationship Id="rId2" Type="http://schemas.openxmlformats.org/officeDocument/2006/relationships/hyperlink" Target="mailto:maria.lopedote@comune.monopoli.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OLLECITO generica per inadempienti 2009_2010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0:00Z</dcterms:created>
  <dc:creator>ficarelli.leonardo</dc:creator>
  <dc:description/>
  <cp:keywords/>
  <dc:language>en-US</dc:language>
  <cp:lastModifiedBy>ANGELA TODISCO</cp:lastModifiedBy>
  <cp:lastPrinted>2017-02-22T12:33:00Z</cp:lastPrinted>
  <dcterms:modified xsi:type="dcterms:W3CDTF">2019-06-19T11:02:00Z</dcterms:modified>
  <cp:revision>8</cp:revision>
  <dc:subject/>
  <dc:title/>
</cp:coreProperties>
</file>