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iano triennale per l'individuazione di misure finalizzate alla razionalizzazione dell'utilizzo delle autovetture di servizio, attraverso il ricorso, previa verifica di fattibilità, a mezzi alternativi di trasporto, anche cumulativo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(art. 2, comma 594 della legge 244/2007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TRIENNIO 2016 - 2018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_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32"/>
          <w:szCs w:val="32"/>
        </w:rPr>
        <w:t xml:space="preserve">________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Comune di Monopoli al 01/01/2016 sarà proprietario di un parco automezzi di n.54 veicoli di servizio così come indicati nella tabella sottostante: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5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137"/>
        <w:gridCol w:w="1985"/>
        <w:gridCol w:w="1356"/>
        <w:gridCol w:w="1196"/>
        <w:gridCol w:w="1301"/>
        <w:gridCol w:w="554"/>
        <w:gridCol w:w="816"/>
        <w:gridCol w:w="2431"/>
        <w:gridCol w:w="2624"/>
      </w:tblGrid>
      <w:tr>
        <w:trPr>
          <w:trHeight w:val="7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TIPO/MARCA E MODELLO VEIC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TARGA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IMMATRATRICOLAZION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ILINDRAT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Q.LI CV/FISCALI KW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K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OST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UFFICIO DOTAZION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TTIVITA'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UTOVETTURA FIAT SEICENTO ACTIVE CL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X 799 FJ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/10/20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GRICOLTUR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UTOVETTURA FIAT PANDA 1.1 ACTIVE E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EA 747 NM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/01/2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ESS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UTOVETTURA ALFA ROMEO 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C 457 F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/03/19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9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UBBLICA ISTRUZION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UTOVEICOLO USO SPECIALE FIAT BRAVO 1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izia Locale YA 598 A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7/01/2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9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IZIA MUNICIPAL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UTOVETTURA FIAT GRANDE PUNTO ACTUAL 1,3 MJ 3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izia Locale YA 129 A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/02/20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IZIA MUNICIPAL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IAT PUNTO EVO mod.Blu&amp;Me 3 porte 1.2 EU5 69c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YA 153 A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/11/20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4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IZIA MUNICIPAL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X TARGA EK 003 SN - nuova immatr. Marzo 2013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UTOVETTURA FIAT PUNTO EVO/MYLIFE 1.2 BZ. 3 POR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izia Locale YA 137 A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/10/20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IZIA MUNICIPAL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UTOVETTURA FIAT GRANDE PUNTO ACTUAL 1,3 MJ 3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izia Locale YA 130 A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/02/20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IZIA MUNICIPAL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UTOVETTURA FIAT PUNTO EVO/MYLIFE 1.2 BZ. 3 POR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izia Locale YA 138 A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/10/20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IZIA MUNICIPAL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UTOVETTURA FIAT PANDA DYNAMI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R 050 S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/09/20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4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IZIA MUNICIPAL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AUTOVETTURA LAND ROVER LOVA 90  HT/TUR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A 9327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/03/19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9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IZIA MUNICIPAL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UTOVETTURA FIAT GRANDE PUNTO 1.3 MULTIJE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 435 RF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9/09/20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4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IZIA MUNICIPAL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UTOVETTURA FIAT GRANDE PUNTO 1.3 MULTIJE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 436 RF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9/09/20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4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IZIA MUNICIPAL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UTOVEICOLO USO SPECIALE FIAT SCU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 999 T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/10/20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9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IZIA MUNICIPAL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OTOCICLO HONDA XL 7000V TRANSALP 201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YA 0015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/08/20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IZIA MUNICIPAL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OTOCICLO HONDA XL 7000V TRANSALP 201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YA 001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/08/20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IZIA MUNICIPAL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OTOCICLO GUZZI V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A 1597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4/04/198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9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IZIA MUNICIPAL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OTOCICLO ENDURO BMW F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G 541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/04/20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5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IZIA MUNICIPAL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OTOCICLO ENDURO BMW F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G 541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/04/20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5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IZIA MUNICIPAL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FUORIBORDO MARINE POWER EUROP MERC 25 E 9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99285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/07/19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9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/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IZIA MUNICIPAL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AUTOCARRO FORD RANGER DOUBLE XL 2.5 TDI 5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YA 087 A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/03/2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IZIA MUNICIPAL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IAT DOBLO' 1.3 MULTIJET 16V 86 CV ACTIVE DP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YA 099 A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/03/2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4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IZIA MUNICIPAL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FURGONE FORD TRANSIT 150L VAN 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D 752 BP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7/11/19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9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IZIA MUNICIPAL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FURGONE FORD TRANSIT 150L VAN 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D 757 B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7/11/19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9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UBBLICA ISTRUZION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UTOVETTURA FIAT PUNTO 1.2 ACTI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M 357 Z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/03/20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4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RVIZI FINANZIAR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UTOCARRO/PIAGGIO PORTER S85LV ZB RMF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Y 262 B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/10/20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7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IZIA MUNICIPAL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UTOVETTURA FIAT PAND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M 243 AZ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8/04/20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CNICO/LL.PP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 xml:space="preserve">SUBARU  SJ SJD 0F0 FORESTER 2000 c.c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YA158A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/02/20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  <w:r>
              <w:rPr>
                <w:rFonts w:cs="Garamond" w:ascii="Garamond" w:hAnsi="Garamond"/>
                <w:sz w:val="24"/>
                <w:szCs w:val="24"/>
              </w:rPr>
              <w:t>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IZIA MUNICIPAL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UTOCARRO/FURGONE FIAT FIORIN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C 895 F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/04/19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9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CNICO/LL.PP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UTOVETTURA FIAT PANDA 1.1 ACTI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W126L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/05/20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CNICO/LL.PP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CUOLABUS FIAT DUCATO CAT N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A D995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4/02/199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RASPORTO SCOLASTICO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CUOLABUS FIAT ES3 IM5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G 161 JP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/02/20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8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RASPORTO SCOLASTICO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ezzo per disabili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CUOLABUS FIAT IVECO A55 F 10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A 9330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/03/19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5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RASPORTO SCOLASTICO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CUOLABUS IVECO A50 E4 43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F 943 R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/01/20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RASPORTO SCOLASTICO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CUOLABUS FIAT IVECO A55 F 10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J 155 BF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/01/2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RASPORTO SCOLASTICO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CUOLABUS FIAT IVECO A45 F 10 28 CAT 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T 489 F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/05/20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RASPORTO SCOLASTICO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CUOLABUS FIAT IVECO 59 E 12 CACCIAM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T 490 F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/05/20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RASPORTO SCOLASTICO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SCUOLABUS IVECO 65CNG/70 CACCIAMAL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C 891 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/09/20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RASPORTO SCOLASTICO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CUOLABUS IVECO 65CNG/70 CACCIAM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C 892 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/09/20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RASPORTO SCOLASTICO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CUOLABUS IVECO A50C11/26CNG +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C 893 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/09/20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RASPORTO SCOLASTICO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CUOLABUS IVECO A50C11/39 +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C 894 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/09/20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RASPORTO SCOLASTICO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CUOLABUS IVECO A50C11/39/CNG/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E 588 NW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/11/20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RASPORTO SCOLASTICO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UTOVETTURA FIAT PANDA 1.1 ACTI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DB 240 BA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/06/20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RBANISTIC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UTOVETTURA FIAT PUNTO EVO 75Cv Mj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EF 091 PY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/12/2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4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FFARI GENERAL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UTOVETTURA FIAT PANDA 09 1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F 092 P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/12/2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4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VILUPPO LOCAL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UTOVETTURA FIAT BRAVO 1.4 BZ 90 C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P583F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/09/20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6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IZIA MUNICIPAL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CUOLABUS  iveco A45E10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G 097 Z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/09/20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RASPORTO SCOLASTICO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SCUOLABUS IVECO A50/E4/43/A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W473 JJ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/12/20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RASPORTO SCOLASTICO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OTOCICLO HONDA      SH125i  ABS 125 c.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YA001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/04/20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IZIA MUNICIPAL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OTOCICLO HONDA      SH125i  ABS 125 c.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YA001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/04/20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IZIA MUNICIPAL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CIA DOKKER  N1 Laureate 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Z322C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/03/20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6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LAVORI PUBBLICI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ACQUISTO MEPA 2015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 xml:space="preserve">FIAT PANDA  0.9 TwinAir Turbo E6 4x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YA681A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6/02/20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8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IZIA MUNICIPAL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ACQUISTO MEPA 2015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AUTOCARRO ELETTRICO ESAGONO ENERGIA SR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FA986E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30/07/20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lettric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Tahoma"/>
                <w:sz w:val="24"/>
                <w:szCs w:val="24"/>
                <w:lang w:val="en-US"/>
              </w:rPr>
            </w:pPr>
            <w:r>
              <w:rPr>
                <w:rFonts w:cs="Tahoma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RVIZI SOCIAL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CQUISTO all’interno Programma Riqualificazione Urbana 2015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AUTOCARRO ELETTRICO ESAGONO ENERGIA SR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FA985E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30/07/20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lettric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Tahoma"/>
                <w:sz w:val="24"/>
                <w:szCs w:val="24"/>
                <w:lang w:val="en-US"/>
              </w:rPr>
            </w:pPr>
            <w:r>
              <w:rPr>
                <w:rFonts w:cs="Tahoma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RVIZI SOCIAL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CQUISTO all’interno Programma Riqualificazione Urbana 2015</w:t>
            </w:r>
          </w:p>
        </w:tc>
      </w:tr>
    </w:tbl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ll’esercizio 2016  i mezzi di trasporto sopra elencati sono adibiti alle esigenze dell’ente comunale.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i segnala che le autovetture destinate al servizio polizia municipale sono tuttora insufficienti per l’espletamento dei servizi.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4954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54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stituzione dei veicoli obsoleti</w:t>
      </w:r>
    </w:p>
    <w:p>
      <w:pPr>
        <w:pStyle w:val="Normal"/>
        <w:tabs>
          <w:tab w:val="clear" w:pos="708"/>
          <w:tab w:val="left" w:pos="495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gli ultimi anni è stata avviata una progressiva sostituzione degli autoveicoli obsoleti con veicoli ecocompatibili, come dimostra il rinnovamento degli automezzi del trasporto scolastico attraverso la sostituzione con automezzi alimentati a metano nel rispetto dell’art.1, c. 143 della legge 228/2012.</w:t>
      </w:r>
    </w:p>
    <w:p>
      <w:pPr>
        <w:pStyle w:val="Normal"/>
        <w:tabs>
          <w:tab w:val="clear" w:pos="708"/>
          <w:tab w:val="left" w:pos="4954" w:leader="none"/>
        </w:tabs>
        <w:spacing w:before="0" w:after="0"/>
        <w:jc w:val="both"/>
        <w:rPr/>
      </w:pPr>
      <w:r>
        <w:rPr>
          <w:rFonts w:cs="Arial" w:ascii="Arial" w:hAnsi="Arial"/>
        </w:rPr>
        <w:t>Tale  sostituzione mira a dotare l’ente di automezzi che rispettino la politica di sostenibilità ambientale promossa dall’ente con la conseguente riduzione dei costi di manutenzione e carburante (metano in sostituzione della benzina).</w:t>
      </w:r>
    </w:p>
    <w:p>
      <w:pPr>
        <w:pStyle w:val="Normal"/>
        <w:tabs>
          <w:tab w:val="clear" w:pos="708"/>
          <w:tab w:val="left" w:pos="4954" w:leader="none"/>
        </w:tabs>
        <w:spacing w:before="0" w:after="0"/>
        <w:jc w:val="both"/>
        <w:rPr/>
      </w:pPr>
      <w:r>
        <w:rPr>
          <w:rFonts w:cs="Arial" w:ascii="Arial" w:hAnsi="Arial"/>
        </w:rPr>
        <w:t>Nel triennio 2016 / 2018 verranno effettuate le opportune valutazioni in ordine alla necessità di sostituire veicoli obsoleti  in relazione alle risorse finanziarie disponibili.</w:t>
      </w:r>
    </w:p>
    <w:p>
      <w:pPr>
        <w:pStyle w:val="Normal"/>
        <w:tabs>
          <w:tab w:val="clear" w:pos="708"/>
          <w:tab w:val="left" w:pos="4954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54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estione dell’autoparco </w:t>
      </w:r>
    </w:p>
    <w:p>
      <w:pPr>
        <w:pStyle w:val="Normal"/>
        <w:tabs>
          <w:tab w:val="clear" w:pos="708"/>
          <w:tab w:val="left" w:pos="495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gestione amministrativa delle autovetture è attualmente effettuata dall’ufficio provveditorato per quanto attiene all’assicurazione degli automezzi e alla tassa di circolazione. Per le restanti attività (carburante, manutenzioni, pneumatici, parti elettriche e meccaniche) la gestione è affidata a ciascun dirigente.</w:t>
      </w:r>
    </w:p>
    <w:p>
      <w:pPr>
        <w:pStyle w:val="Normal"/>
        <w:tabs>
          <w:tab w:val="clear" w:pos="708"/>
          <w:tab w:val="left" w:pos="4954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54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processo di razionalizzazione in atto</w:t>
        <w:tab/>
      </w:r>
    </w:p>
    <w:p>
      <w:pPr>
        <w:pStyle w:val="Normal"/>
        <w:tabs>
          <w:tab w:val="clear" w:pos="708"/>
          <w:tab w:val="left" w:pos="4954" w:leader="none"/>
        </w:tabs>
        <w:spacing w:before="0" w:after="0"/>
        <w:jc w:val="both"/>
        <w:rPr/>
      </w:pPr>
      <w:r>
        <w:rPr>
          <w:rFonts w:cs="Arial" w:ascii="Arial" w:hAnsi="Arial"/>
        </w:rPr>
        <w:t>L’obiettivo principale nel triennio 2016-2018 consiste nel continuare il processo di razionalizzazione in atto ormai da qualche anno. Esso consiste nella progressiva riduzione dei veicoli inutilizzati mediante alienazione o rottamazione.</w:t>
      </w:r>
    </w:p>
    <w:p>
      <w:pPr>
        <w:pStyle w:val="Normal"/>
        <w:tabs>
          <w:tab w:val="clear" w:pos="708"/>
          <w:tab w:val="left" w:pos="495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820"/>
      </w:tblGrid>
      <w:tr>
        <w:trPr>
          <w:trHeight w:val="6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Firma: Area Organizzativa II – Servizi Finanziari e Patrimoni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ott. Francesco Spinozz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95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141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firstLine="1418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ITC Bookman Demi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3" w:leader="none"/>
        <w:tab w:val="left" w:pos="8221" w:leader="none"/>
        <w:tab w:val="left" w:pos="10006" w:leader="none"/>
        <w:tab w:val="left" w:pos="1357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52575" cy="94170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rFonts w:ascii="Bookman Old Style" w:hAnsi="Bookman Old Style" w:cs="Bookman Old Style"/>
        <w:b/>
        <w:b/>
        <w:szCs w:val="32"/>
      </w:rPr>
    </w:pPr>
    <w:r>
      <w:rPr>
        <w:rFonts w:cs="ITC Bookman Demi" w:ascii="ITC Bookman Demi" w:hAnsi="ITC Bookman Demi"/>
        <w:szCs w:val="32"/>
      </w:rPr>
      <w:t>CITTA’ DI MONOPOLI</w:t>
    </w:r>
  </w:p>
  <w:p>
    <w:pPr>
      <w:pStyle w:val="Heading2"/>
      <w:rPr>
        <w:rFonts w:ascii="Times New Roman" w:hAnsi="Times New Roman" w:cs="Times New Roman"/>
        <w:b/>
        <w:b/>
        <w:bCs/>
        <w:i w:val="false"/>
        <w:i w:val="false"/>
        <w:iCs/>
        <w:sz w:val="32"/>
      </w:rPr>
    </w:pPr>
    <w:r>
      <w:rPr>
        <w:rFonts w:cs="Times New Roman" w:ascii="Times New Roman" w:hAnsi="Times New Roman"/>
        <w:b/>
        <w:bCs/>
        <w:i w:val="false"/>
        <w:iCs/>
        <w:sz w:val="32"/>
      </w:rPr>
      <w:t>Provincia di Bari</w:t>
    </w:r>
  </w:p>
  <w:p>
    <w:pPr>
      <w:pStyle w:val="Normal"/>
      <w:rPr>
        <w:rFonts w:ascii="Times New Roman" w:hAnsi="Times New Roman" w:cs="Times New Roman"/>
        <w:b/>
        <w:b/>
        <w:bCs/>
        <w:i/>
        <w:i/>
        <w:iCs/>
        <w:sz w:val="32"/>
        <w:lang w:eastAsia="it-IT"/>
      </w:rPr>
    </w:pPr>
    <w:r>
      <w:rPr>
        <w:rFonts w:cs="Times New Roman" w:ascii="Times New Roman" w:hAnsi="Times New Roman"/>
        <w:b/>
        <w:bCs/>
        <w:i/>
        <w:iCs/>
        <w:sz w:val="32"/>
        <w:lang w:eastAsia="it-IT"/>
      </w:rPr>
    </w:r>
  </w:p>
  <w:p>
    <w:pPr>
      <w:pStyle w:val="Header"/>
      <w:rPr>
        <w:lang w:eastAsia="it-IT"/>
      </w:rPr>
    </w:pPr>
    <w:r>
      <w:rPr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Lucida Console" w:hAnsi="Lucida Console" w:eastAsia="Times New Roman" w:cs="Lucida Console"/>
      <w:i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Lucida Console" w:hAnsi="Lucida Console" w:eastAsia="Times New Roman" w:cs="Times New Roman"/>
      <w:i/>
      <w:sz w:val="24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32"/>
      <w:szCs w:val="20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x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18:00Z</dcterms:created>
  <dc:creator>damico.pietro</dc:creator>
  <dc:description/>
  <cp:keywords/>
  <dc:language>en-US</dc:language>
  <cp:lastModifiedBy>FRANCESCO SPINOZZI</cp:lastModifiedBy>
  <cp:lastPrinted>2012-04-17T09:49:00Z</cp:lastPrinted>
  <dcterms:modified xsi:type="dcterms:W3CDTF">2015-11-04T11:06:00Z</dcterms:modified>
  <cp:revision>16</cp:revision>
  <dc:subject/>
  <dc:title/>
</cp:coreProperties>
</file>