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CITTÀ DI MONOPO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Provincia di Bari)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PROGETTO DI INCENTIVAZIONE ALL’ACQUISTO DI BICICLETTE</w:t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  <w:highlight w:val="lightGray"/>
        </w:rPr>
      </w:pPr>
      <w:r>
        <w:rPr>
          <w:rFonts w:eastAsia="Arial" w:cs="Arial" w:ascii="Arial" w:hAnsi="Arial"/>
          <w:bCs/>
          <w:color w:val="000000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highlight w:val="lightGray"/>
        </w:rPr>
        <w:t>NEL COMUNE DI MONOPOLI - Anno 2013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Rif.to D.G.C. n.181 del 10/12/2013 e D.D.le n°RCG 01629/2013 del 16/12/2013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DOMANDA DI CONCESSIONE CONTRIBU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 presentarsi unicamente all’Ufficio Protocollo – via Garibaldi, 6 – entro il 10 gennaio 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Monopo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Ambiente/Polizia Loc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Ufficio Protocoll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l/la____________________________________________nato/a_____________________ (____ ) il _______________________residente a Monopoli (Bari)  in Via_____________________ civ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/A AL CONTRIBUTO DI CUI AL PROGETTO IN INTEST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DICHIARA</w:t>
      </w:r>
    </w:p>
    <w:p>
      <w:pPr>
        <w:pStyle w:val="Heading3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highlight w:val="lightGray"/>
        </w:rPr>
        <w:t>DICHIARAZIONE SOSTITUTIVA DELL’ATTO DI NOTORIETA’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highlight w:val="lightGray"/>
          <w:lang w:val="fr-FR"/>
        </w:rPr>
        <w:t>(ART. 47 d.p.r. 28 DICEMBRE 2000 n.445)</w:t>
      </w:r>
    </w:p>
    <w:p>
      <w:pPr>
        <w:pStyle w:val="Heading3"/>
        <w:spacing w:lineRule="auto" w:line="36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Di essere residente nel Comune di Monopoli in Via_______________________ civ.______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 la propria situazione economica riferita al Reddito percepito nell’anno 2012 (ev. rif.to indicatore ISEE)   è  di € _______________ (dico:_______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 il proprio Nucleo familiare è composto di nr._________  persone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he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ha -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non ha </w:t>
      </w:r>
      <w:r>
        <w:rPr>
          <w:b/>
          <w:i/>
        </w:rPr>
        <w:t>(barrare voce che interessa)</w:t>
      </w:r>
      <w:r>
        <w:rPr>
          <w:b/>
        </w:rPr>
        <w:t xml:space="preserve"> percepito contributo economico relativamente allo stesso tipo di progetto negli anni precedenti (edizioni 2008 e 2009).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I IMPEG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mantenere la proprietà del mezzo per almeno 1 anno dalla data dell’acquis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vvertenza: il dichiarante decade dai benefici in caso di dichiarazioni non veritiere consapevole delle sanzioni penali previste dall’art. 76 del D.P.R. 445 del 28/12/2000, per le ipotesi di falsità in atti e dichiarazioni mendac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opoli, li____________________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>Firma del dichiara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>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dipendente comunale che riceve l’istanza________________________________</w:t>
      </w:r>
    </w:p>
    <w:p>
      <w:pPr>
        <w:pStyle w:val="Corpodeltesto3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La dichiarazione è sottoscritta dall’interessato in presenza del dipendente addetto o sarà inoltrata unitamente a copia fotostatica, non autenticata di un documento d’identità  del sottoscrittore, all’Ufficio Ambiente del Comune di Monopoli, c/o Uff.Protocollo, -  ai sensi dell’art. 38 del D.P.R. 445 del 28/12/2000. Informativa di cui al D.Lgs.n.196/2003 (codice della privacy): i dati sopra riportati sono prescritti dalle disposizioni vigenti ai fini del procedimento per il quale sono richiesti e verranno utilizzati unicamente a tale scopo. </w:t>
      </w:r>
    </w:p>
    <w:p>
      <w:pPr>
        <w:pStyle w:val="Didascalia"/>
        <w:spacing w:lineRule="auto" w:line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</w:rPr>
        <w:drawing>
          <wp:inline distT="0" distB="0" distL="0" distR="0">
            <wp:extent cx="82296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</w:p>
    <w:p>
      <w:pPr>
        <w:pStyle w:val="Didascalia"/>
        <w:spacing w:lineRule="auto" w:line="24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CITTÀ DI MONOPO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(Provincia di Bari)                                          </w:t>
      </w:r>
      <w:r>
        <w:rPr>
          <w:rFonts w:cs="Tahoma" w:ascii="Tahoma" w:hAnsi="Tahoma"/>
          <w:bCs/>
          <w:i/>
          <w:sz w:val="16"/>
          <w:szCs w:val="16"/>
        </w:rPr>
        <w:t>retro doma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pazio da compilare a cura del Comune di Monopo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a presente istanza viene assegnato il seguente n. di protoco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__________________  del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6" w:space="1" w:color="000000"/>
        </w:pBdr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Vicende successiv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. di graduatoria assegnato: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. di coupon rilasciato: 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venditore che ha venduto la bicicletta: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struttoria conclusa con EROGAZIONE del contributo al rivenditore: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SI       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>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a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rma dipendente comunale responsabile istruttoria: 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del Dirigente competente all’erogazione del contributo: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"/>
        </w:tabs>
        <w:ind w:left="153" w:hanging="1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  <w:outlineLvl w:val="0"/>
    </w:pPr>
    <w:rPr>
      <w:rFonts w:ascii="Lucida Console" w:hAnsi="Lucida Console" w:cs="Lucida Console"/>
      <w:b/>
      <w:bCs/>
      <w:i/>
      <w:iCs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8:00Z</dcterms:created>
  <dc:creator>fiume.nunzia</dc:creator>
  <dc:description/>
  <cp:keywords/>
  <dc:language>en-US</dc:language>
  <cp:lastModifiedBy>palumbo.michele</cp:lastModifiedBy>
  <cp:lastPrinted>2012-11-05T17:47:00Z</cp:lastPrinted>
  <dcterms:modified xsi:type="dcterms:W3CDTF">2013-12-17T10:19:00Z</dcterms:modified>
  <cp:revision>5</cp:revision>
  <dc:subject/>
  <dc:title>OGGETTO: CONTRIBUTI PER ACQUISTO BICICLETTE - ANNO 2008 -</dc:title>
</cp:coreProperties>
</file>