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LO DOMANDA - mobilità esterna Istruttore Direttivo Amministrativo - SU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 Area  Organizzativa 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Affari Generali e Sviluppo Locale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Via  Garibaldi, 6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043 Comune di Monopoli (B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Oggetto: Domanda di partecipazione alla procedura di mobilità volontaria tra enti, ai sensi dell’art. 30 del D.Lgs. 165/2001 per il reclutamento di n. 1 unità a tempo pieno e indeterminato di cat. D – profilo giuridico di accesso D1 – Istruttore Direttivo Amministrativo da assegnare al SU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, residente in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provincia di ....................) Via/Piazza .......................................................................... n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.P.............., Telefono................Cellulare…………............., codice fiscale……..…….........., email…………………………………………, pec: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ede di essere ammesso a partecipare avviso pubblico di mobilità volontaria per la stipula di n. 1 contratto di lavoro a tempo indeterminato e a tempo pieno nel profilo di ISTRUTTORE DIRETTIVO AMMINISTRATIVO – cat.D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 dichiara consapevole delle sanzioni penali previste per il caso di dichiarazioni mendaci, falsità in atti ed uso di atti falsi,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nato a .................................. (provincia di ...................) il ................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'indirizzo al quale deve essere fatta pervenire qualsiasi comunicazione relativa al presente avviso è il seguente: via/piazza..........................................................n….... Comune ......... c.a.p ………... Prov....        Tel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dipendente con rapporto di lavoro a tempo indeterminato del comparto Regioni ed autonomie locali presso ……………………………………………. e di essere inquadrato nella categoria .......... posizione economica…… profilo professionale di............................................  dal..................... ad oggi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vvero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dipendente a tempo indeterminato di altra Pubblica Amministrazione ................. inquadrato nella categoria ……………………….equivalente al D1 comparto Regioni ed autonomie locali; (</w:t>
      </w:r>
      <w:r>
        <w:rPr>
          <w:rFonts w:cs="Times New Roman" w:ascii="Times New Roman" w:hAnsi="Times New Roman"/>
          <w:i/>
          <w:color w:val="000000"/>
        </w:rPr>
        <w:t>specificare datore di lavoro e ruolo rivestito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effettuato il periodo di prov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di essere in possesso del seguente titolo di studio…………………………….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i requisiti di idoneità fisica all’impiego ed alle mansioni proprie del  profilo professionale a selezione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prestato in precedenza la propria attività lavorativa presso altre Amministrazioni Pubbliche 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on indicazione della tipologia e durata dei rapporti di lavoro, della categoria, profilo professionale e posizione economica di riferimento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e procedimenti disciplinari pendenti o conclusi negli ultimi due 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e procedimenti penali pendenti o conclu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dell’avviso, ed in particolare delle informative ivi contenu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ccettare incondizionatamente quanto previsto dal presente avvis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 la presente istanza, tesa ad ottenere la mobilità a favore del Comune di Monopoli, è motivata da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opoli,                                                                                                               Firm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fini dell'ammissione e della valutazione di merito, il sottoscritto allega: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 curriculum formativo e professionale, datato e firmato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n° ........... titoli o documenti prodotti in originale o in copia autenticata ai sensi di legge ovvero autocertificati nei casi, nelle forme e nei limiti previsti dal DPR n. 445/00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</w:rPr>
        <w:t>copia documento di identità 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nulla osta al trasferimento dell’amministrazione di apparten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......................... </w:t>
        <w:tab/>
        <w:tab/>
        <w:tab/>
        <w:tab/>
        <w:tab/>
        <w:tab/>
        <w:t xml:space="preserve">                  firma per este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……………………</w:t>
      </w:r>
      <w:r>
        <w:rPr>
          <w:rFonts w:cs="Times New Roman" w:ascii="Times New Roman" w:hAnsi="Times New Roman"/>
          <w:color w:val="000000"/>
        </w:rPr>
        <w:t>..…………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 cittadini degli Stati Membri della CEE debbono dichiarare, altresì, di godere dei diritti civili e</w:t>
      </w:r>
    </w:p>
    <w:p>
      <w:pPr>
        <w:pStyle w:val="Footnote"/>
        <w:spacing w:lineRule="exact" w:line="240" w:before="0" w:after="0"/>
        <w:rPr/>
      </w:pPr>
      <w:r>
        <w:rPr/>
        <w:t>politici nello Stato di appartenenza o di provenienza, ovvero i motivi del mancato godimento, nonché di avere adeguata conoscenza della lingua italiana</w:t>
      </w:r>
    </w:p>
  </w:footnote>
  <w:footnote w:id="4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tipologia della Laurea, università presso la quale è stata conseguita, data e votazione. In caso di laurea equipollente a quella richiesta indicare gli estremi che attestano l’equipollenza.</w:t>
      </w:r>
    </w:p>
  </w:footnote>
  <w:footnote w:id="5"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8:00Z</dcterms:created>
  <dc:creator>avarello.annamaria</dc:creator>
  <dc:description/>
  <cp:keywords/>
  <dc:language>en-US</dc:language>
  <cp:lastModifiedBy>MARA CALELLA</cp:lastModifiedBy>
  <cp:lastPrinted>2010-11-04T17:24:00Z</cp:lastPrinted>
  <dcterms:modified xsi:type="dcterms:W3CDTF">2017-08-18T09:22:00Z</dcterms:modified>
  <cp:revision>26</cp:revision>
  <dc:subject/>
  <dc:title/>
</cp:coreProperties>
</file>