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PETTO DI VERIFICA PAREGGIO DI BILAN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CIO 2016 - 2018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639"/>
        <w:gridCol w:w="1253"/>
        <w:gridCol w:w="426"/>
        <w:gridCol w:w="1466"/>
        <w:gridCol w:w="213"/>
        <w:gridCol w:w="1679"/>
      </w:tblGrid>
      <w:tr>
        <w:trPr>
          <w:trHeight w:val="1290" w:hRule="atLeast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PETTO DIMOSTRATIVO PAREGGIO BILANCIO CORRENTE COMPETENZA           (L. 243/2012)</w:t>
            </w:r>
          </w:p>
        </w:tc>
      </w:tr>
      <w:tr>
        <w:trPr>
          <w:trHeight w:val="102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ata titoli 1, 2, 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114.216,8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61.784,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01.444,05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cita titoli 1, 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08.216,8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551.284,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90.944,05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QUILIBRIO CORRENT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6.00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0.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0.500,00</w:t>
            </w:r>
          </w:p>
        </w:tc>
      </w:tr>
      <w:tr>
        <w:trPr>
          <w:trHeight w:val="255" w:hRule="atLeast"/>
        </w:trPr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PETTO DIMOSTRATIVO PAREGGIO BILANCIO FINALE COMPETENZA                 (L. 243/2012)</w:t>
            </w:r>
          </w:p>
        </w:tc>
      </w:tr>
      <w:tr>
        <w:trPr>
          <w:trHeight w:val="102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ata titoli 1, 2, 3, 4, 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156.864,1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.277.756,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801.444,05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cita titoli 1, 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630.977,4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132.641,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100.294,70</w:t>
            </w:r>
          </w:p>
        </w:tc>
      </w:tr>
      <w:tr>
        <w:trPr>
          <w:trHeight w:val="405" w:hRule="atLeast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QUILIBRIO FINAL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25.886,7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45.115,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1.149,35</w:t>
            </w:r>
          </w:p>
        </w:tc>
      </w:tr>
      <w:tr>
        <w:trPr>
          <w:trHeight w:val="1245" w:hRule="atLeast"/>
        </w:trPr>
        <w:tc>
          <w:tcPr>
            <w:tcW w:w="8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PETTO DIMOSTRATIVO PAREGGIO DI BILANCIO DI CASSA                            (L. 243/2012)</w:t>
            </w:r>
          </w:p>
        </w:tc>
      </w:tr>
      <w:tr>
        <w:trPr>
          <w:trHeight w:val="675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 finale ex l. 243/2012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 totale</w:t>
            </w:r>
          </w:p>
        </w:tc>
      </w:tr>
      <w:tr>
        <w:trPr>
          <w:trHeight w:val="675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 final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 corrente</w:t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ate di cassa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.138.416,6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569.892,3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.634.792,41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cite di cassa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315.816,3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123.374,4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123.927,50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sultato di cassa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.822.600,2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6.517,8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10.864,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FRANCESCO SPINOZZI</dc:creator>
  <dc:description/>
  <dc:language>en-US</dc:language>
  <cp:lastModifiedBy>ramirez.mariella</cp:lastModifiedBy>
  <dcterms:modified xsi:type="dcterms:W3CDTF">2016-01-12T09:03:00Z</dcterms:modified>
  <cp:revision>2</cp:revision>
  <dc:subject/>
  <dc:title/>
</cp:coreProperties>
</file>