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ICATO STAMPA 8 MARZO 2017</w:t>
      </w:r>
    </w:p>
    <w:p>
      <w:pPr>
        <w:pStyle w:val="Normal"/>
        <w:jc w:val="center"/>
        <w:rPr/>
      </w:pPr>
      <w:r>
        <w:rPr/>
        <w:t>GIORNATA INTERNAZIONALE DELLA DO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Giornata internazionale della donna ricorre l'8 marzo di ogni anno per ricordare sia le conquiste sociali, politiche ed economiche delle donne, sia le discriminazioni e le violenze cui sono state oggetto e sono ancora in tutte le parti del mo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ssociazione Donne per la Città-Presidio del libro di Monopoli per il ventunesimo anno consecutivo organizza un evento di svago ed anche di  riflessione dedicato alle Do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ittadinanza attiva, la Cultura, l'Arte, i Giovani sono i riferimenti del nostro gruppo, i fari che hanno orientato anche quest'anno le scelte dei testi e degli artist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ccrescere nei giovani e soprattutto nelle giovani donne la consapevolezza  dell’irrinunciabilità del proprio pari contributo allo sviluppo sociale e culturale del Paese, ad esibirsi sul palco saranno giovani donne e uomini, alcune artiste professioniste ed altri giovani stud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artiste Silvia Cuccovillo, Isabella Careccia e Lidia Cuccovillo metteranno in scena l'opera "Rose su Rose, l'anima si snoda", la storia di tre donne ferite nell'anima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sz w:val="24"/>
        </w:rPr>
        <w:t>Tre donne legate da una bambina da non svegliare, e da una bambina da ritrovare. Un mistero che si dipanerà attraverso una prosa leggera, scorrevole, che attraversa i colori dell’ironia , della satira, del dolore, dell’amore, disegnando l’esistere di una donna og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Gli studenti ballerini Nadia Buonanno e Vito Topputo, vice campioni del mondo e pluricampioni italiani,  racconteranno con la danza  la violenza sulle donne;</w:t>
      </w:r>
    </w:p>
    <w:p>
      <w:pPr>
        <w:pStyle w:val="Normal"/>
        <w:rPr/>
      </w:pPr>
      <w:r>
        <w:rPr/>
        <w:t>gli studenti Vito Caputo, Luca Longo, Sara Todisco, Luigi Longo, Matteo Barletta, Alessandra Rodi ci divertiranno con un famoso siparietto com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 ragazzi, studenti degli Istituti tecnici di Monopoli hanno partecipato con molti altri giovani all'High School Talent dell'Istituto, distinguendosi per bravura e simpatia e  l'Associazione Donne per la Città vuole dare loro  un tangibile riconos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opoli, 7 marzo 2017</w:t>
        <w:tab/>
        <w:tab/>
        <w:tab/>
        <w:tab/>
        <w:tab/>
        <w:tab/>
        <w:t xml:space="preserve">            Loredana Ratt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Responsabile dell'Associazione "Donne per la Città-Presidio del libro di Mono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