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Liberation Sans;Times New Roman" w:hAnsi="Liberation Sans;Times New Roman" w:eastAsia="Liberation Sans;Times New Roman" w:cs="Liberation Sans;Times New Roman"/>
          <w:i/>
          <w:i/>
          <w:color w:val="000000"/>
          <w:sz w:val="22"/>
          <w:szCs w:val="20"/>
          <w:lang w:eastAsia="zh-CN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i/>
          <w:color w:val="000000"/>
          <w:sz w:val="22"/>
          <w:szCs w:val="20"/>
          <w:lang w:eastAsia="zh-CN"/>
        </w:rPr>
        <w:t>AVVISO PUBBLICO PER IL RECLUTAMENTO A MEZZO MOBILITA’ VOLONTARIA TRA ENTI, AI SENSI DELL’ART. 30 DEL D. LGS. 165/2001, DI UNITA’ A TEMPO PIENO E INDETERMINATO DI CAT. C1 – ISTRUTTORE CONTABILE (G.U. n.39 del 23.05.20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ans;Times New Roman" w:hAnsi="Liberation Sans;Times New Roman" w:eastAsia="Liberation Sans;Times New Roman" w:cs="Liberation Sans;Times New Roman"/>
          <w:i/>
          <w:i/>
          <w:color w:val="000000"/>
          <w:sz w:val="22"/>
          <w:szCs w:val="20"/>
          <w:lang w:eastAsia="zh-CN"/>
        </w:rPr>
      </w:pPr>
      <w:r>
        <w:rPr>
          <w:rFonts w:eastAsia="Liberation Sans;Times New Roman" w:cs="Liberation Sans;Times New Roman" w:ascii="Liberation Sans;Times New Roman" w:hAnsi="Liberation Sans;Times New Roman"/>
          <w:i/>
          <w:color w:val="000000"/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GRADUATORIA FINA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resente avviso si comunica che, con determinazione dirigenziale n.683 del 29.06.2017, è stata approvata la graduatoria finale relativa  all’avviso in oggetto, come di seguito riport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385"/>
        <w:gridCol w:w="2290"/>
        <w:gridCol w:w="1287"/>
        <w:gridCol w:w="1417"/>
        <w:gridCol w:w="1459"/>
      </w:tblGrid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IZIONE IN GRADUATORI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 TITO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 COLLOQUI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 COMPLESSIVO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NC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HERITA MAR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ARAN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OI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TIM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GN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STAS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8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ELLI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I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avviso ha valore di notifica a tutti gli effetti di legge nei confronti dei candid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poli, 29/06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 Dirigente A.O. 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Dott. Francesco Spin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5:00Z</dcterms:created>
  <dc:creator>leo</dc:creator>
  <dc:description/>
  <cp:keywords/>
  <dc:language>en-US</dc:language>
  <cp:lastModifiedBy>Mariella Ramirez</cp:lastModifiedBy>
  <dcterms:modified xsi:type="dcterms:W3CDTF">2017-06-29T13:45:00Z</dcterms:modified>
  <cp:revision>2</cp:revision>
  <dc:subject/>
  <dc:title>I candidati che hanno eseguito e completato la procedura telematica di iscrizione per il concorso pubblico di cui all’oggetto, dovranno presentarsi per sostenere le PROVE  DI PRESELEZIONE il giorno alle ORE, presso il , sito in  di, muniti della seguente</dc:title>
</cp:coreProperties>
</file>