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"/>
        <w:gridCol w:w="215"/>
        <w:gridCol w:w="187"/>
      </w:tblGrid>
      <w:tr>
        <w:trPr>
          <w:trHeight w:val="195" w:hRule="atLeast"/>
        </w:trPr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z w:val="15"/>
          <w:szCs w:val="15"/>
        </w:rPr>
        <w:t xml:space="preserve"> (da compilare da parte della Commiss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mallCaps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SCHEMA DEL FORMULARIO DI PRESENTAZIONE DEL PROGETTO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itolo del proge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lineRule="atLeast" w:line="32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ggetto proponent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agione Sociale: 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ipologi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Ente Ausiliari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operative social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Consorzi coop. sociali</w:t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Legale </w:t>
      </w:r>
      <w:r>
        <w:rPr>
          <w:rFonts w:cs="Arial" w:ascii="Arial" w:hAnsi="Arial"/>
          <w:i/>
        </w:rPr>
        <w:t>(città)</w:t>
      </w:r>
      <w:r>
        <w:rPr>
          <w:rFonts w:cs="Arial" w:ascii="Arial" w:hAnsi="Arial"/>
        </w:rPr>
        <w:t>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rizzo: 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Fax: 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__________________@ 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dice Fiscale: ____________________________Partita IVA: 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Fax: 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 @ 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Altri soggetti pubblici e/o privati partecipanti </w:t>
      </w:r>
      <w:r>
        <w:rPr>
          <w:rFonts w:cs="Arial" w:ascii="Arial" w:hAnsi="Arial"/>
          <w:smallCaps/>
        </w:rPr>
        <w:t>(da ripetersi per ciascun partner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</w:t>
      </w:r>
      <w:r>
        <w:rPr>
          <w:rFonts w:cs="Arial" w:ascii="Arial" w:hAnsi="Arial"/>
          <w:u w:val="single"/>
        </w:rPr>
        <w:t xml:space="preserve"> ________________________________________________________________________</w:t>
      </w:r>
      <w:r>
        <w:rPr>
          <w:rFonts w:cs="Arial" w:ascii="Arial" w:hAnsi="Arial"/>
        </w:rPr>
        <w:t xml:space="preserve">Ragione Sociale: ________________________________________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logia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on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ssociaz. Volontariato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zienda Sanitaria Locale (A.S.L.)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op.sociale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ovincia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te Locale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tro (specificare)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ede Legale (città): _____________________________________________Prov: 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/>
      </w:pPr>
      <w:r>
        <w:rPr>
          <w:rFonts w:cs="Arial" w:ascii="Arial" w:hAnsi="Arial"/>
        </w:rPr>
        <w:t>Indirizz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: ______________________________________Fax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@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dice Fiscale: _______________________ Partita IVA: __________________________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resentante Legal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: ______________________________________ Fax: 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/>
      </w:pPr>
      <w:r>
        <w:rPr>
          <w:rFonts w:cs="Arial" w:ascii="Arial" w:hAnsi="Arial"/>
        </w:rPr>
        <w:t>E-mail: ________________________@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alisi del contesto territoriale con specifico riferimento alla problematica delle dipendenze 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1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Esperienza documentata del proponente nelle attività di inserimento lavorativo, fatta eccezione per quelle nell’area delle dipendenze patologiche </w:t>
      </w:r>
      <w:r>
        <w:rPr>
          <w:rFonts w:cs="Arial" w:ascii="Arial" w:hAnsi="Arial"/>
          <w:smallCaps/>
        </w:rPr>
        <w:t xml:space="preserve">(curriculum analitico) </w:t>
      </w:r>
    </w:p>
    <w:p>
      <w:pPr>
        <w:pStyle w:val="NormaleWeb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  <w:szCs w:val="20"/>
        </w:rPr>
        <w:t>(Punto 2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mallCaps/>
        </w:rPr>
        <w:t xml:space="preserve">Esperienza documentata del soggetto proponente nelle attività di inserimento lavorativo  di persone con dipendenze patologiche </w:t>
      </w:r>
      <w:r>
        <w:rPr>
          <w:rFonts w:cs="Arial" w:ascii="Arial" w:hAnsi="Arial"/>
          <w:smallCaps/>
        </w:rPr>
        <w:t>(curriculum analitico)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  <w:szCs w:val="20"/>
        </w:rPr>
        <w:t>(Punto 3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roposta progettuale (obiettivi da raggiungere, contenuti, strumenti e fasi dell’intervento, ecc.) </w:t>
      </w:r>
      <w:r>
        <w:rPr>
          <w:rFonts w:cs="Arial" w:ascii="Arial" w:hAnsi="Arial"/>
          <w:smallCaps/>
        </w:rPr>
        <w:t>(massimo pagine 10)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4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mallCaps/>
          <w:sz w:val="22"/>
          <w:szCs w:val="22"/>
        </w:rPr>
        <w:t>N. INDENNITA’</w:t>
      </w:r>
      <w:r>
        <w:rPr>
          <w:rFonts w:cs="Arial" w:ascii="Arial" w:hAnsi="Arial"/>
          <w:b/>
          <w:smallCaps/>
        </w:rPr>
        <w:t xml:space="preserve"> mensili  di € 500,00 cadauna, oltre quelle previste dall’Avviso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5, art. 8 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mallCaps/>
        </w:rPr>
        <w:t>Modalita’</w:t>
      </w:r>
      <w:r>
        <w:rPr>
          <w:rFonts w:cs="Arial" w:ascii="Arial" w:hAnsi="Arial"/>
          <w:b/>
          <w:smallCaps/>
        </w:rPr>
        <w:t xml:space="preserve"> d’integrazione con gli interventi previsti dal Piano di Zona 2014-2016  e con altri progetti e iniziative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Punto 6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cumentato coinvolgimento di soggetti pubblici e/o privati nella realizzazione del presente prog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eccezion fatta per i SER.T e le Agenzie per l’Impiego di Monopoli e Conversano) </w:t>
      </w:r>
      <w:r>
        <w:rPr>
          <w:rFonts w:cs="Arial" w:ascii="Arial" w:hAnsi="Arial"/>
          <w:smallCaps/>
          <w:sz w:val="20"/>
          <w:szCs w:val="20"/>
        </w:rPr>
        <w:t>(Punto 7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ormazione degli operatori durante l’attuazione del progetto </w:t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0"/>
          <w:szCs w:val="20"/>
        </w:rPr>
        <w:t>(Punto 8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mallCaps/>
        </w:rPr>
      </w:pPr>
      <w:r>
        <w:rPr>
          <w:rFonts w:cs="Arial" w:ascii="Arial" w:hAnsi="Arial"/>
          <w:b/>
          <w:smallCaps/>
        </w:rPr>
        <w:t>modalità e strumenti di monitoraggio, di valutazione delle attività, della qualità  dei servizi erogati, del grado di soddisfacimento della utenz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(Punto 9, art. 8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Strumenti utilizzati per rilevare i bisogni degli utenti e le loro capacità lavorative (bilancio di competen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di rilevazione del grado di soddisfacimento dell’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>
          <w:rFonts w:cs="Arial" w:ascii="Arial" w:hAnsi="Arial"/>
        </w:rPr>
        <w:t>Strumenti di valutazione del lavoro effettu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Azioni e strumenti per dare visibilità alla realizzazione del progetto, alla diffusione dei risultati raggiunti ed al loro esito, per favorire una maggiore partecipazione e condivisione sia da parte dei soggetti interessati che dell’opinione pubblic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z w:val="20"/>
          <w:szCs w:val="20"/>
        </w:rPr>
        <w:t>(Punto 10, art. 8 dell’avvis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FINANZIARIO:</w:t>
      </w:r>
    </w:p>
    <w:p>
      <w:pPr>
        <w:pStyle w:val="NormaleWeb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Punto 11, art. 8 dell’avviso)</w:t>
      </w:r>
    </w:p>
    <w:p>
      <w:pPr>
        <w:pStyle w:val="NormaleWeb"/>
        <w:spacing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E IMPEGNATO PER LA REALIZZAZIONE DEL PROGETT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(indicare in questa sezione le indennità mensili al netto delle indennità di cui al punto 5, art. 8 dell’Avvi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06"/>
        <w:gridCol w:w="368"/>
        <w:gridCol w:w="92"/>
        <w:gridCol w:w="562"/>
        <w:gridCol w:w="139"/>
        <w:gridCol w:w="152"/>
        <w:gridCol w:w="274"/>
        <w:gridCol w:w="538"/>
        <w:gridCol w:w="877"/>
        <w:gridCol w:w="1239"/>
        <w:gridCol w:w="16"/>
        <w:gridCol w:w="77"/>
        <w:gridCol w:w="160"/>
        <w:gridCol w:w="2401"/>
        <w:gridCol w:w="22"/>
        <w:gridCol w:w="67"/>
        <w:gridCol w:w="24"/>
        <w:gridCol w:w="48"/>
        <w:gridCol w:w="98"/>
        <w:gridCol w:w="22"/>
        <w:gridCol w:w="145"/>
        <w:gridCol w:w="15"/>
        <w:gridCol w:w="63"/>
        <w:gridCol w:w="81"/>
        <w:gridCol w:w="1"/>
        <w:gridCol w:w="21"/>
        <w:gridCol w:w="143"/>
        <w:gridCol w:w="16"/>
        <w:gridCol w:w="2"/>
        <w:gridCol w:w="143"/>
      </w:tblGrid>
      <w:tr>
        <w:trPr>
          <w:trHeight w:val="36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nit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er settimana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medio orario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otale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RIMBORSI SPESE AI VOLONTAR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VOLONTARI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IMANALI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RIMBORSI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SPESE PER ONERI ASSICURATIVI E SICUREZZA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FORMAZIONE DEGLI OPERATORI E DEGLI UTENTI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I DI SPESA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TTREZZATURE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QUISTI DI BENI E SERVIZI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'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SPESE DI FUNZIONAMENTO E DI GESTIONE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SUPERVISIONE E VALUTAZIONE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PUBBLICIZZAZIONE DEGLI INTERVENTI E DIFFUSIONE RISULTATI</w:t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3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7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34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SPESE</w:t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I DI SPESA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FINANZIAMENTO RICHIESTO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€ </w:t>
            </w:r>
          </w:p>
        </w:tc>
        <w:tc>
          <w:tcPr>
            <w:tcW w:w="7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4"/>
        <w:gridCol w:w="2520"/>
      </w:tblGrid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PILOGO COST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(A e B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assicurativi e sicurezza (C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(D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ezzature e acquisto di beni e servizi (E ed F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mento e Gestione (G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e e valutazione (H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zzazione (I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(M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 COMPLESSIVO DEL PROGETT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22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35725</wp:posOffset>
              </wp:positionH>
              <wp:positionV relativeFrom="paragraph">
                <wp:posOffset>-9525</wp:posOffset>
              </wp:positionV>
              <wp:extent cx="9188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2.7pt;mso-wrap-distance-left:0pt;mso-wrap-distance-right:0pt;mso-wrap-distance-top:0pt;mso-wrap-distance-bottom:0pt;margin-top:-0.7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right"/>
      <w:rPr/>
    </w:pPr>
    <w:r>
      <w:rPr/>
      <w:t>Data, timbro e firma del Legale rappresentante</w:t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Allegato “I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1:00Z</dcterms:created>
  <dc:creator>UFFICIO DI PIANO CONVERSANO</dc:creator>
  <dc:description/>
  <cp:keywords/>
  <dc:language>en-US</dc:language>
  <cp:lastModifiedBy>Pc ASUS</cp:lastModifiedBy>
  <cp:lastPrinted>2015-02-20T12:56:00Z</cp:lastPrinted>
  <dcterms:modified xsi:type="dcterms:W3CDTF">2015-03-03T16:40:00Z</dcterms:modified>
  <cp:revision>48</cp:revision>
  <dc:subject/>
  <dc:title>Formulario</dc:title>
</cp:coreProperties>
</file>