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96340" cy="119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CITTA’ di   MONOPO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AREA ORGANIZZATIVA  V^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Pubblica Istruzione  Sport e Servizi soci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FASCE DI I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FASCIA      1                   da   € 0,00           a   €    4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SCIA     2                    da   €  4.001,00   a   €    6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SCIA     3                    da   €  6.001,00   a   €    8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FASCIA     4                    da   €  8.001,00   a   €  10.632,94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34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8:00Z</dcterms:created>
  <dc:creator>dioguardi.maria</dc:creator>
  <dc:description/>
  <dc:language>en-US</dc:language>
  <cp:lastModifiedBy>Michele Corcella</cp:lastModifiedBy>
  <cp:lastPrinted>2011-02-03T18:16:00Z</cp:lastPrinted>
  <dcterms:modified xsi:type="dcterms:W3CDTF">2019-06-1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