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>AL  DIRIGENTE DELL’AREA ORGANIZZATIVA II</w:t>
      </w:r>
    </w:p>
    <w:p>
      <w:pPr>
        <w:pStyle w:val="Normal"/>
        <w:ind w:left="3828" w:hanging="0"/>
        <w:rPr/>
      </w:pPr>
      <w:r>
        <w:rPr/>
        <w:t>SERVIZI FINANZIARI E PATRIMONIO</w:t>
      </w:r>
    </w:p>
    <w:p>
      <w:pPr>
        <w:pStyle w:val="Normal"/>
        <w:ind w:left="3828" w:hanging="0"/>
        <w:rPr/>
      </w:pPr>
      <w:r>
        <w:rPr/>
        <w:t>COMUNE DI MONOPOLI</w:t>
      </w:r>
    </w:p>
    <w:p>
      <w:pPr>
        <w:pStyle w:val="Normal"/>
        <w:ind w:left="3828" w:hanging="0"/>
        <w:jc w:val="both"/>
        <w:rPr/>
      </w:pPr>
      <w:r>
        <w:rPr/>
        <w:t>VIA GARIBALDI, 6</w:t>
      </w:r>
    </w:p>
    <w:p>
      <w:pPr>
        <w:pStyle w:val="Normal"/>
        <w:ind w:left="3828" w:hanging="0"/>
        <w:jc w:val="both"/>
        <w:rPr/>
      </w:pPr>
      <w:r>
        <w:rPr/>
        <w:t>70043 MONOPOLI (B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40" w:hanging="1440"/>
        <w:jc w:val="both"/>
        <w:rPr>
          <w:bCs/>
        </w:rPr>
      </w:pPr>
      <w:r>
        <w:rPr/>
        <w:t>OGGETTO:</w:t>
        <w:tab/>
        <w:t xml:space="preserve">Domanda di ammissione al </w:t>
      </w:r>
      <w:r>
        <w:rPr>
          <w:bCs/>
        </w:rPr>
        <w:t xml:space="preserve">concorso pubblico per titoli ed esami per la formazione di una graduatoria finalizzata al reclutamento di personale a tempo determinato e indeterminato con il profilo professionale di Istruttore contabile, Cat. C, posizione economica C1 (bando di concorso pubblicato in G.U. n. 18 del 06.03.2015) 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ICHIARAZIONE SOSTITUTIVA DI CERTIFICAZIONI E ATTO DI NOTORIETÀ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ARTT. 19, 21, 44, 46 E 47 DEL D.P.R. 445/2000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  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/>
        <w:t xml:space="preserve">Codice Fiscale __________________________ nato/a a __________________________________ prov _____  il _____________ residente a __________________________________ prov _____ via ___________________________________________ n. _____ cap _______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Heading2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Corpodeltesto2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di essere ammess__ a partecipare al concorso pubblico per titoli ed esami indicato in oggetto e a tal fine, consapevole delle responsabilità e delle pene stabilite dalla legge per false attestazioni e dichiarazioni mendaci - ai sensi dell’art. 76 del D.P.R. 445/2000 e s.m.i. -, </w:t>
      </w:r>
      <w:r>
        <w:rPr>
          <w:b w:val="false"/>
          <w:sz w:val="24"/>
          <w:szCs w:val="24"/>
        </w:rPr>
        <w:t>sotto la propria personale responsabilità</w:t>
      </w:r>
      <w:r>
        <w:rPr>
          <w:b w:val="false"/>
          <w:bCs w:val="false"/>
          <w:sz w:val="24"/>
          <w:szCs w:val="24"/>
        </w:rPr>
        <w:t xml:space="preserve"> ai sensi degli artt. 21, 44, 46 e 47 del D.P.R. 445/2000 e s.m.i.,        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DICHIARA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di essere nat__ a ____________________________ prov _________ il ________________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di essere residente a ______________________________________ prov 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>in via ___________________________________________________ n. _________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di  voler ricevere ogni comunicazione inerente al concorso di che trattasi al seguente recapito: cognome __________________________ nome ________________________ città ______________________________ prov ______ cap _________ in via __________________________________ n. ______ tel. ___________________________ indirizzo email ________________________, indirizzo PEC _______________________: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di essere cittadin__ italian__ o del seguente stato ______________________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di avere il pieno godimento dei diritti civili e politici e di  essere iscritt__ nelle liste elettorali del Comune di ________________________ prov _______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 xml:space="preserve">di non aver riportato condanne penali né di essere stat_ dichiarato interdetto o sottoposto a misure che escludono, secondo le norme vigenti, la costituzione del rapporto di impiego con la Pubblica Amministrazione, né di trovarsi in alcuna condizione di incompatibilità; </w:t>
      </w:r>
      <w:r>
        <w:rPr>
          <w:u w:val="single"/>
        </w:rPr>
        <w:t>ovvero</w:t>
      </w:r>
      <w:r>
        <w:rPr/>
        <w:t xml:space="preserve"> di avere riportato le seguenti condanne penali __________________________________________________________________________o di avere in corso i seguenti procedimenti penali 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di non essere stat_ destituito dall’impiego presso una pubblica Amministrazione a seguito di procedimento disciplinare o dispensato dallo stesso per persistente insufficiente rendimento o dichiarato decaduto dall’impiego ai sensi della normativa vigente o licenziato per le medesime cause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 xml:space="preserve">di utilizzare ai fini dell’ammissione al concorso il seguente titolo di studio __________________________________________________________ conseguito presso __________________________________________________________________ in data __________________ con la votazione di  ________/_________;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di possedere l’idoneità fisica all’impiego, fatta salva la tutela per gli appartenenti alle categorie protette (art. 16 della legge 68/1999)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di trovarsi nella seguente posizione nei riguardi degli obblighi militari (solo per i candidati di sesso maschile)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 xml:space="preserve">di appartenere </w:t>
      </w:r>
      <w:r>
        <w:rPr>
          <w:bdr w:val="single" w:sz="4" w:space="0" w:color="000000"/>
        </w:rPr>
        <w:t xml:space="preserve">   </w:t>
      </w:r>
      <w:r>
        <w:rPr/>
        <w:t xml:space="preserve"> di non appartenere alle categorie protette fra quelle indicate all’art. 33 del vigente Regolamento comunale dei concorsi, delle selezioni e delle altre procedure di assunzione che danno diritto a preferenza a parità di merito, con l’esatta indicazione del titolo attestante il diritto 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 </w:t>
      </w:r>
      <w:r>
        <w:rPr/>
        <w:t xml:space="preserve">di non essere  </w:t>
      </w:r>
      <w:r>
        <w:rPr>
          <w:bdr w:val="single" w:sz="4" w:space="0" w:color="000000"/>
        </w:rPr>
        <w:t xml:space="preserve">   </w:t>
      </w:r>
      <w:r>
        <w:rPr/>
        <w:t xml:space="preserve"> di essere portatore di handicap e di richiedere il seguente ausilio per l’esame e i tempi necessari aggiuntivi (art. 20, legge 104/1992) 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 </w:t>
      </w:r>
      <w:r>
        <w:rPr>
          <w:i/>
        </w:rPr>
        <w:t>(barrare se interessa)</w:t>
      </w:r>
      <w:r>
        <w:rPr/>
        <w:t xml:space="preserve"> di avere diritto a partecipare alle successive fasi concorsuali, pur non avendo espletato la prova preselettiva, ai sensi e per gli effetti dell’art. 20 c. 2 bis Legge 104/1992, in quanto affetto/a da invalidità uguale o superiore all’80%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di accettare, avendone presa conoscenza, le norme e le condizioni del presente concorso;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 xml:space="preserve">di scegliere, per l’accertamento orale della conoscenza della lingua straniera, la seguente:  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 xml:space="preserve">Inglese       </w:t>
      </w:r>
      <w:r>
        <w:rPr>
          <w:bdr w:val="single" w:sz="4" w:space="0" w:color="000000"/>
        </w:rPr>
        <w:t xml:space="preserve">    </w:t>
      </w:r>
      <w:r>
        <w:rPr/>
        <w:t xml:space="preserve"> Francese     </w:t>
      </w:r>
      <w:r>
        <w:rPr>
          <w:bdr w:val="single" w:sz="4" w:space="0" w:color="000000"/>
        </w:rPr>
        <w:t xml:space="preserve">    </w:t>
      </w:r>
      <w:r>
        <w:rPr/>
        <w:t xml:space="preserve"> Tedesco</w:t>
        <w:tab/>
      </w:r>
      <w:r>
        <w:rPr>
          <w:bdr w:val="single" w:sz="4" w:space="0" w:color="000000"/>
        </w:rPr>
        <w:t xml:space="preserve">    </w:t>
      </w:r>
      <w:r>
        <w:rPr/>
        <w:t xml:space="preserve"> Spagnolo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di aver prestato  servizio a tempo determinato o indeterminato presso una Pubblica Amministrazione e più precisamente presso: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/>
      </w:pPr>
      <w:r>
        <w:rPr/>
        <w:t xml:space="preserve">_________________________, con il profilo professionale di __________________, cat/liv _________  dal ______________ al _____________;  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/>
      </w:pPr>
      <w:r>
        <w:rPr/>
        <w:t> </w:t>
      </w:r>
      <w:r>
        <w:rPr/>
        <w:t xml:space="preserve">_________________________, con il profilo professionale di __________________, cat/liv _________  dal ______________ al _____________;  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/>
      </w:pPr>
      <w:r>
        <w:rPr/>
        <w:t xml:space="preserve">_________________________, con il profilo professionale di __________________, cat/liv _________  dal ______________ al _____________; 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 </w:t>
      </w:r>
      <w:r>
        <w:rPr/>
        <w:t xml:space="preserve">di avere  </w:t>
      </w:r>
      <w:r>
        <w:rPr>
          <w:bdr w:val="single" w:sz="4" w:space="0" w:color="000000"/>
        </w:rPr>
        <w:t xml:space="preserve">   </w:t>
      </w:r>
      <w:r>
        <w:rPr/>
        <w:t xml:space="preserve"> di non avere diritto alla riserva di cui all’art. 1014, comma 3  e 4 e dell’art. 678, comma 9, del D. lgs. 66/2010, spettante ai volontari delle FF.A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 </w:t>
      </w:r>
      <w:r>
        <w:rPr/>
        <w:t>ALLEGA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chiarandone la conformità all’originale e la corrispondenza a verità,  ai sensi dell’art. 19 del D.P.R. 445/2000 e s.m.i., la seguente documentazione prodotta in copia: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09" w:hanging="720"/>
        <w:jc w:val="both"/>
        <w:rPr/>
      </w:pPr>
      <w:r>
        <w:rPr>
          <w:b/>
        </w:rPr>
        <w:t>titolo di studio</w:t>
      </w:r>
      <w:r>
        <w:rPr/>
        <w:t xml:space="preserve"> valido per l’accesso: 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>
          <w:b/>
        </w:rPr>
        <w:t>ulteriori titoli di studio</w:t>
      </w:r>
      <w:r>
        <w:rPr/>
        <w:t xml:space="preserve"> che il concorrente ritenga utile presentare nel suo interesse (all. B al bando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lteriori diplomi di scuola media di 2° grado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plomi di laurea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plomi di specializzazione post - lauream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rsi di specializzazione o perfezionamento conclusi con esami, costituenti titolo di studio ed attinenti alla professionalità del posto messo a concors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rsi di specializzazione o perfezionamento conclusi con esami, costituenti titolo di studio non attinenti alla professionalità del posto messo a concors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>
          <w:b/>
        </w:rPr>
        <w:t>titoli di servizio</w:t>
      </w:r>
      <w:r>
        <w:rPr/>
        <w:t xml:space="preserve"> che il concorrente ritenga utile presentare nel suo interesse (all. B al bando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rtificati di servizio a tempo determinato o indeterminato prestato presso enti pubblici in posti di categoria pari a quella del posto a concors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rtificati di servizio a tempo determinato o indeterminato prestato presso enti pubblici in posti di categoria immediatamente inferiore a quella del posto a concors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rtificati di servizio a tempo determinato o indeterminato prestato presso enti pubblici in posti di categoria ulteriormente inferiore a quella del posto a concors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>
          <w:b/>
        </w:rPr>
        <w:t>titoli vari</w:t>
      </w:r>
      <w:r>
        <w:rPr/>
        <w:t xml:space="preserve"> che il concorrente ritenga utile presentare nel suo interesse (all. B al bando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bilitazioni all’esercizio della professione di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bblicazioni scientifiche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rtificati di idoneità in concorsi pubblici per titoli ed esami per categorie almeno pari a quella del posto a concors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rsi di aggiornamento, purché con attestazione di profitto e di durata non inferiore a un mese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/>
        <w:t xml:space="preserve">titoli che danno luogo a </w:t>
      </w:r>
      <w:r>
        <w:rPr>
          <w:b/>
        </w:rPr>
        <w:t>preferenza</w:t>
      </w:r>
      <w:r>
        <w:rPr/>
        <w:t xml:space="preserve"> a parità di merito:</w:t>
      </w:r>
    </w:p>
    <w:p>
      <w:pPr>
        <w:pStyle w:val="Normal"/>
        <w:spacing w:lineRule="auto" w:line="480"/>
        <w:ind w:left="720" w:hanging="11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spacing w:lineRule="auto" w:line="480"/>
        <w:ind w:left="720" w:hanging="11"/>
        <w:jc w:val="both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>
          <w:b/>
        </w:rPr>
        <w:t>curriculum personal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/>
        <w:t xml:space="preserve">documentazione attestante la percentuale di </w:t>
      </w:r>
      <w:r>
        <w:rPr>
          <w:b/>
        </w:rPr>
        <w:t>invalidità</w:t>
      </w:r>
      <w:r>
        <w:rPr/>
        <w:t xml:space="preserve"> prevista dall’art. 20 c. 2 bis Legge 104/1992, legittimante l’esonero dalla prova preselettiva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/>
        <w:t xml:space="preserve">fotocopia </w:t>
      </w:r>
      <w:r>
        <w:rPr>
          <w:b/>
        </w:rPr>
        <w:t>documento</w:t>
      </w:r>
      <w:r>
        <w:rPr/>
        <w:t xml:space="preserve"> di identità in corso di validità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Luogo ____________ Data __________</w:t>
      </w:r>
    </w:p>
    <w:p>
      <w:pPr>
        <w:pStyle w:val="Normal"/>
        <w:ind w:left="708" w:firstLine="708"/>
        <w:jc w:val="both"/>
        <w:rPr/>
      </w:pPr>
      <w:r>
        <w:rPr/>
        <w:t xml:space="preserve">                                                                                      </w:t>
      </w:r>
      <w:r>
        <w:rPr/>
        <w:t>F I R M 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                                    </w:t>
      </w:r>
      <w:r>
        <w:rPr/>
        <w:t>_________________________</w:t>
      </w:r>
    </w:p>
    <w:p>
      <w:pPr>
        <w:pStyle w:val="Normal"/>
        <w:rPr/>
      </w:pPr>
      <w:r>
        <w:rPr/>
        <w:t xml:space="preserve">                      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ZIONE: ALLEGARE FOTOCOPIA DOCUMENTO DI IDENTITÀ IN CORSO DI VALIDITÀ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TE1A7E450t00"/>
          <w:i/>
          <w:i/>
          <w:sz w:val="16"/>
          <w:szCs w:val="16"/>
        </w:rPr>
      </w:pPr>
      <w:r>
        <w:rPr>
          <w:rFonts w:cs="TTE1A7E450t00" w:ascii="Calibri" w:hAnsi="Calibri"/>
          <w:i/>
          <w:sz w:val="16"/>
          <w:szCs w:val="16"/>
        </w:rPr>
        <w:t>AUTORIZZAZIONE AL TRATTAMENTO DEI DATI PERSONALI</w:t>
      </w:r>
    </w:p>
    <w:p>
      <w:pPr>
        <w:pStyle w:val="Normal"/>
        <w:autoSpaceDE w:val="false"/>
        <w:jc w:val="both"/>
        <w:rPr/>
      </w:pPr>
      <w:r>
        <w:rPr>
          <w:rFonts w:cs="TTE10F63B0t00" w:ascii="TTE10F63B0t00" w:hAnsi="TTE10F63B0t00"/>
          <w:i/>
          <w:sz w:val="16"/>
          <w:szCs w:val="16"/>
        </w:rPr>
        <w:t>Il sottoscritto presta il suo consenso al trattamento dei dati personali ai sensi dell'articolo 13 e 26 del D.Lgs. n. 196/2003 per i fini indicati nella informativa contenuta nel bando di concor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0F63B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</w:t>
      <w:tab/>
      <w:t>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                                      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9035" cy="7251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3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000000"/>
      <w:sz w:val="23"/>
      <w:szCs w:val="23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2:00Z</dcterms:created>
  <dc:creator>Margherita</dc:creator>
  <dc:description/>
  <dc:language>en-US</dc:language>
  <cp:lastModifiedBy>MARIELLA MASTROMARCO</cp:lastModifiedBy>
  <cp:lastPrinted>2008-01-07T11:38:00Z</cp:lastPrinted>
  <dcterms:modified xsi:type="dcterms:W3CDTF">2015-06-24T10:32:00Z</dcterms:modified>
  <cp:revision>2</cp:revision>
  <dc:subject/>
  <dc:title>CONCORSO PUBBLICO PER ESAMI PER L’ASSUNZIONE A TEMPO DETERMINATO DI N</dc:title>
</cp:coreProperties>
</file>