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13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ALLEGATO B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 Comune di Monopoli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rigente Area  Organizzativa V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bblica Istruzione, Sport e Servizi Sociali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a G. Garibaldi n.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0043 Monopoli (BA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bidi w:val="0"/>
        <w:spacing w:lineRule="auto" w:line="276"/>
        <w:ind w:left="851" w:right="0" w:hanging="851"/>
        <w:jc w:val="both"/>
        <w:rPr/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Selezione per il reclutamento a tempo pieno ed indeterminato a mezzo di mobilità volontaria tra enti, ai sensi dell’art. 30 del D.lgs. n. 165/2001 di n. 3 unità di cat. D – profilo professionale di istruttore direttivo amministrativo,  n. 1 unità di cat. D – profilo professionale di istruttore direttivo assistente sociale,  n. 2 unità di cat. C – profilo professionale di istruttore amministrativo  e  n. 1 unità di cat. C – profilo professionale di istruttore amministrativo-contabile presso l’Area Organizzativa V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Il/la sottoscritto/a </w:t>
      </w:r>
      <w:r>
        <w:rPr>
          <w:rStyle w:val="Caratterinotaapidipagina"/>
          <w:sz w:val="20"/>
          <w:szCs w:val="20"/>
        </w:rPr>
        <w:t>(cognome)</w:t>
      </w:r>
      <w:r>
        <w:rPr>
          <w:rStyle w:val="Caratterinotaapidipagina"/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  <w:lang w:val="it-IT" w:eastAsia="zh-CN" w:bidi="hi-IN"/>
        </w:rPr>
        <w:t>__________________________________________(</w:t>
      </w:r>
      <w:r>
        <w:rPr>
          <w:rStyle w:val="Caratterinotaapidipagina"/>
          <w:sz w:val="20"/>
          <w:szCs w:val="20"/>
        </w:rPr>
        <w:t xml:space="preserve">nome) </w:t>
      </w:r>
      <w:r>
        <w:rPr>
          <w:rStyle w:val="Caratterinotaapidipagina"/>
          <w:position w:val="0"/>
          <w:sz w:val="20"/>
          <w:sz w:val="20"/>
          <w:szCs w:val="20"/>
          <w:vertAlign w:val="baseline"/>
        </w:rPr>
        <w:t>______________________________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z w:val="20"/>
          <w:szCs w:val="20"/>
        </w:rPr>
        <w:t xml:space="preserve">residente in _____________________(provincia di_____) alla via_________________________ n.____C.A.P. 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dice fiscale ____________________________________  contatti telefonici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ail _________________________________________ PEC 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>di essere ammesso/a a partecipare alla selezione  a mezzo mobilità volontaria esterna per la copertura di n. ______ posto/i di _______________________________________</w:t>
      </w:r>
      <w:r>
        <w:rPr>
          <w:bCs/>
          <w:sz w:val="20"/>
          <w:szCs w:val="20"/>
        </w:rPr>
        <w:t>cat____, a tempo pieno ed indeterminato presso l’Area Organizzativa Organizzativa V - Pubblica Istruzione, Sport e Servizi Sociali del Comune di Monopoli</w:t>
      </w:r>
      <w:r>
        <w:rPr>
          <w:sz w:val="20"/>
          <w:szCs w:val="20"/>
        </w:rPr>
        <w:t>.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reviste per il caso di dichiarazioni mendaci, falsità in atti ed uso di atti falsi</w:t>
      </w:r>
    </w:p>
    <w:p>
      <w:pPr>
        <w:pStyle w:val="Default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nat__ a _________________________________ (provincia di ________) il _____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 possesso della cittadinanza italian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ovvero, precisare il requisito sostitutivo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 e di essere iscritt__ nelle liste elettorali del Comune di  ________________ _________________________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ovvero, precisare il motivo di non iscrizione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il proprio recapito di P.E.C. è il seguente 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ppure</w:t>
      </w:r>
    </w:p>
    <w:p>
      <w:pPr>
        <w:pStyle w:val="Normal"/>
        <w:autoSpaceDE w:val="false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mancanz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di P.E.C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l'indirizzo al quale deve essere fatta pervenire qualsiasi comunicazione relativa al procedimento concorsuale di cui all’oggetto è il seguente: Via ________________________________________           n. _____ Comune _______________________________ -  C.A.P. __________ - Prov. __________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dipendente con rapporto di lavoro a tempo indeterminato del comparto Funzioni locali presso l’Amministrazione Pubblica denominata ________________________ e di essere inquadrat___ nella categoria _________, posizione economica _______, profilo professionale di _____________________ a far data dal __________ a tutt’oggi; </w:t>
      </w:r>
    </w:p>
    <w:p>
      <w:pPr>
        <w:pStyle w:val="Normal"/>
        <w:autoSpaceDE w:val="false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dipendente a tempo indeterminato di altra Pubblica Amministrazione denominata __________________________________________, e di essere  inquadrat___ nella categoria _______________ equivalente al _____ comparto Funzioni local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specificare datore di lavoro ed il ruolo ricoperto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aver effettuato il periodo di prov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 essere in possesso del seguente/i titolo/i di studio:  </w:t>
      </w:r>
    </w:p>
    <w:p>
      <w:pPr>
        <w:pStyle w:val="Normal"/>
        <w:autoSpaceDE w:val="false"/>
        <w:spacing w:before="120" w:after="0"/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 essere in possesso del seguente/i ulteriore/i titolo/i di studio: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360" w:righ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essere iscritto/a all’Ordine Professionale di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ove richies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____________________ con n. ______ dal ____________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i requisiti di idoneità fisica all’impiego ed alle mansioni proprie del  profilo professionale a selez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aver prestato in precedenza la propria attività lavorativa presso le seguenti altre Amministrazioni Pubblich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indicare, per ciascun rapporto di lavoro, la Pubblica Amministrazione datrice di lavoro e la sede esatta, la tipologia e la durata dei rapporti di lavoro, la categoria, il profilo professionale e la posizione economica di riferimento, nonché ogni ulteriore elemento ritenuto dal candidato utile e/o rilevante);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_________________________________________________________________________________________ ;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_________________________________________________________________________________________ ;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______________________________________________________________________________________ (…)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sz w:val="20"/>
          <w:szCs w:val="20"/>
        </w:rPr>
        <w:t>di essere in possesso dei seguenti ulteriori titoli, valutabili ai sensi dell’Avviso di selezione: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_________________________________________________________________________________________ ;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_________________________________________________________________________________________ ;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______________________________________________________________________________________ (…)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avere procedimenti disciplinari pendenti o conclusi negli ultimi due anni;</w:t>
      </w:r>
    </w:p>
    <w:p>
      <w:pPr>
        <w:pStyle w:val="Default"/>
        <w:numPr>
          <w:ilvl w:val="0"/>
          <w:numId w:val="3"/>
        </w:numPr>
        <w:autoSpaceDE w:val="false"/>
        <w:bidi w:val="0"/>
        <w:spacing w:before="120" w:after="0"/>
        <w:jc w:val="both"/>
        <w:rPr/>
      </w:pPr>
      <w:r>
        <w:rPr>
          <w:sz w:val="20"/>
          <w:szCs w:val="20"/>
        </w:rPr>
        <w:t>di non aver subito condanne penali con sentenza passata in giudicato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aver preso visione dell’avviso di selezione indicato in oggetto e pubblicato sul sito istituzionale del Comune di Monopoli e di accettare incondizionatamente tutte le condizioni e quanto previsto dal predetto avviso; </w:t>
      </w:r>
    </w:p>
    <w:p>
      <w:pPr>
        <w:pStyle w:val="Normal"/>
        <w:autoSpaceDE w:val="false"/>
        <w:spacing w:before="280" w:after="0"/>
        <w:ind w:left="0" w:right="0"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l___ sottoscritt___ </w:t>
      </w:r>
      <w:r>
        <w:rPr>
          <w:rFonts w:cs="Times New Roman" w:ascii="Times New Roman" w:hAnsi="Times New Roman"/>
          <w:sz w:val="20"/>
          <w:szCs w:val="20"/>
        </w:rPr>
        <w:t>dichiara, inolt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comunicare formalmente al Comune di Monopoli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Il Comune di Monopoli non assume alcuna responsabilità per la dispersione di domande e/o di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l___ sottoscritt___, ai fini dell'ammissione alla procedura selettiva e della valutazione di merito, allega alla presente domanda i seguenti docum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curriculum vitae datato e firmato 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titoli e/o documenti di seguito elencati in originale o in copia autenticata ai sensi di Legge, ovvero, devono essere autocertificati nel rispetto del D.P.R. n. 445/2000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 (…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40" w:right="0" w:hanging="34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copia di un proprio documento di identità  in corso di validità. </w:t>
      </w:r>
    </w:p>
    <w:p>
      <w:pPr>
        <w:pStyle w:val="Paragrafoelenco"/>
        <w:autoSpaceDE w:val="false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, lì, ___________________                                             Firma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leggibile e per esteso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luogo e data)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</w:r>
      <w:r>
        <w:rPr>
          <w:rFonts w:eastAsia="Corbel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bidi="hi-IN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bidi="hi-IN"/>
        </w:rPr>
        <w:t>INFORMATIVA PRIVAC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bidi="hi-I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bidi="hi-IN"/>
        </w:rPr>
        <w:t>Dichiaro di aver preso visione e di accettare quanto previsto dall’art. 20 dell’Avviso di mobilità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, lì, ___________________  </w:t>
        <w:tab/>
        <w:tab/>
        <w:tab/>
        <w:tab/>
        <w:t xml:space="preserve">Firma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bidi="hi-IN"/>
        </w:rPr>
        <w:t>(leggibile e per esteso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luogo e data)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____________________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UE debbono dichiarare di godere dei diritti civili e politici nello Stato di appartenenza o di provenienza, ovvero i motivi del mancato godimento, nonché di avere adeguata conoscenza della lingua italian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er ragioni di standardizzazione del formulario i candidati sono invitati ad utilizzare preferibilmente il formato europeo per il curricul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orbel" w:hAnsi="Corbel" w:cs="Corbe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9"/>
        <w:i w:val="false"/>
        <w:szCs w:val="19"/>
        <w:bCs/>
        <w:rFonts w:ascii="Cambria" w:hAnsi="Cambria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cs="Corbel"/>
      <w:sz w:val="24"/>
      <w:szCs w:val="24"/>
    </w:rPr>
  </w:style>
  <w:style w:type="character" w:styleId="WW8Num3z0">
    <w:name w:val="WW8Num3z0"/>
    <w:qFormat/>
    <w:rPr>
      <w:rFonts w:ascii="Cambria" w:hAnsi="Cambria" w:cs="Times New Roman"/>
      <w:bCs/>
      <w:i w:val="false"/>
      <w:sz w:val="19"/>
      <w:szCs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4:00Z</dcterms:created>
  <dc:creator>Comune</dc:creator>
  <dc:description/>
  <dc:language>en-US</dc:language>
  <cp:lastModifiedBy/>
  <cp:lastPrinted>2019-04-18T13:19:00Z</cp:lastPrinted>
  <dcterms:modified xsi:type="dcterms:W3CDTF">2019-04-18T14:59:45Z</dcterms:modified>
  <cp:revision>6</cp:revision>
  <dc:subject/>
  <dc:title>COMUNE DI TORTOLI’ – PROVINCIA DELL’OGLIASTRA</dc:title>
</cp:coreProperties>
</file>