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2959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195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493395" cy="49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71830" cy="40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1950"/>
            <wp:effectExtent l="0" t="0" r="0" b="0"/>
            <wp:docPr id="5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TO TERRITORIALE DI CONVERSA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uni associati di Conversano - Polignano a Mare - Monopo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L BA - Provincia di Ba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ndo per l’erogazione di contributi economici 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acquisto di climatizzatori d’aria e di dispositivi di sicurezza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avore di cittadini anziani e disabi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Scadenza per la presentazione delle domande: </w:t>
      </w:r>
      <w:r>
        <w:rPr>
          <w:rFonts w:cs="Arial" w:ascii="Arial" w:hAnsi="Arial"/>
          <w:b/>
          <w:sz w:val="28"/>
          <w:szCs w:val="28"/>
        </w:rPr>
        <w:t>3 ottobre 2014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MBITO DI CONVERSANO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l’erogazione di contributi economici per favorire il miglioramento delle condizioni abitative di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i anziani e disabil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i interventi sono finalizzati sia alla prevenzione di patologie causate dal caldo eccessivo attraverso l’acquisto di climatizzatori d’aria</w:t>
      </w:r>
      <w:r>
        <w:rPr>
          <w:rFonts w:cs="Arial" w:ascii="Arial" w:hAnsi="Arial"/>
          <w:szCs w:val="24"/>
        </w:rPr>
        <w:t>, sia al miglioramento delle condizioni abitative sotto il profilo della sicurezza e della protezione, attraverso l’acquisto e l’installazione di particolari dispositivi di salvaguardi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destinatari dei contributi sono i </w:t>
      </w:r>
      <w:r>
        <w:rPr>
          <w:rFonts w:cs="Arial" w:ascii="Arial" w:hAnsi="Arial"/>
          <w:b/>
        </w:rPr>
        <w:t>cittadini anzi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e abbiano superato i sessantacinque anni di età</w:t>
      </w:r>
      <w:r>
        <w:rPr>
          <w:rFonts w:cs="Arial" w:ascii="Arial" w:hAnsi="Arial"/>
        </w:rPr>
        <w:t xml:space="preserve">, nonché i </w:t>
      </w:r>
      <w:r>
        <w:rPr>
          <w:rFonts w:cs="Arial" w:ascii="Arial" w:hAnsi="Arial"/>
          <w:b/>
        </w:rPr>
        <w:t>cittadini disabili beneficiari dell’indennità di accompagnament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a Commissione Invalidi Civili, o titolari di assegno personale continuativ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’Ufficio INAIL,</w:t>
      </w:r>
      <w:r>
        <w:rPr>
          <w:rFonts w:cs="Arial" w:ascii="Arial" w:hAnsi="Arial"/>
        </w:rPr>
        <w:t xml:space="preserve"> residenti nei Comuni di Conversano, Monopoli e Polignano a Mare, che abbiano acquistato o acquisteranno dal </w:t>
      </w:r>
      <w:r>
        <w:rPr>
          <w:rFonts w:cs="Arial" w:ascii="Arial" w:hAnsi="Arial"/>
          <w:b/>
        </w:rPr>
        <w:t>7 sett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ottobre 2014</w:t>
      </w:r>
      <w:r>
        <w:rPr>
          <w:rFonts w:cs="Arial" w:ascii="Arial" w:hAnsi="Arial"/>
        </w:rPr>
        <w:t xml:space="preserve"> un climatizzatore d’aria e/o uno o più dispositivi di sicurezza per la propria abitazio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requisiti di cui al presente bando devono essere posseduti alla data del </w:t>
      </w:r>
      <w:r>
        <w:rPr>
          <w:rFonts w:cs="Arial" w:ascii="Arial" w:hAnsi="Arial"/>
          <w:b/>
        </w:rPr>
        <w:t>3 ottobre 2014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intervento è disposto secondo la seguente scala di priorit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ttadini anziani ultrassessantacinquenni e disabili che vivono so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isultante dal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i famiglia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uclei familiari composti da due o più componen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 risultante dallo stato di famigli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in cui almeno uno dei componenti abbia superato i 65 anni di 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ia disabile</w:t>
      </w:r>
      <w:r>
        <w:rPr>
          <w:rFonts w:cs="Arial" w:ascii="Arial" w:hAnsi="Arial"/>
        </w:rPr>
        <w:t>.</w:t>
      </w:r>
    </w:p>
    <w:p>
      <w:pPr>
        <w:pStyle w:val="Body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È ammissibile la domanda quando il valore I.S.E.E. relativo al periodo d’imposta 2013 non superi la cifra di </w:t>
      </w:r>
      <w:r>
        <w:rPr>
          <w:rFonts w:cs="Arial" w:ascii="Arial" w:hAnsi="Arial"/>
          <w:b w:val="false"/>
          <w:sz w:val="24"/>
          <w:szCs w:val="24"/>
        </w:rPr>
        <w:t xml:space="preserve">€ 8.000,00 </w:t>
      </w:r>
      <w:r>
        <w:rPr>
          <w:rFonts w:cs="Arial" w:ascii="Arial" w:hAnsi="Arial"/>
          <w:b w:val="false"/>
          <w:sz w:val="24"/>
        </w:rPr>
        <w:t xml:space="preserve">se il nucleo familiare è composto da una sola persona, di </w:t>
      </w:r>
      <w:r>
        <w:rPr>
          <w:rFonts w:cs="Arial" w:ascii="Arial" w:hAnsi="Arial"/>
          <w:b w:val="false"/>
          <w:sz w:val="24"/>
          <w:szCs w:val="24"/>
        </w:rPr>
        <w:t>€ 12.000,00</w:t>
      </w:r>
      <w:r>
        <w:rPr>
          <w:rFonts w:cs="Arial" w:ascii="Arial" w:hAnsi="Arial"/>
          <w:b w:val="false"/>
          <w:sz w:val="24"/>
        </w:rPr>
        <w:t xml:space="preserve"> se il nucleo familiare è composto da due persone, di </w:t>
      </w:r>
      <w:r>
        <w:rPr>
          <w:rFonts w:cs="Arial" w:ascii="Arial" w:hAnsi="Arial"/>
          <w:b w:val="false"/>
          <w:sz w:val="24"/>
          <w:szCs w:val="24"/>
        </w:rPr>
        <w:t>€ 14.000,00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se il nucleo è composto da tre persone o pi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ccettate esclusivamente le richieste di contributo per un climatizzatore d’aria e/o per uno o più dispositivi di sicurezza, acquistati o da acquistare dal 7 settembre 2013 al 3 ottobr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MATIZZATORI D’ARI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unitario del beneficio concedibile ad ogni cittadino ammesso e utilmente posizionato in graduatoria è pari al 50% del costo dell’apparecchio e comunque non può essere, in nessun caso, superiore alla misura massima di € 300,00.</w:t>
      </w:r>
    </w:p>
    <w:p>
      <w:pPr>
        <w:pStyle w:val="TextBody"/>
        <w:rPr/>
      </w:pPr>
      <w:r>
        <w:rPr>
          <w:rFonts w:cs="Arial" w:ascii="Arial" w:hAnsi="Arial"/>
        </w:rPr>
        <w:t>Non saranno ammissibili le richieste di contributo dei cittadini che hanno già beneficiato di tale contributo negli anni 2005, 2006, 2007, 2008, 2009, 2010, 2011, 2012 e 2013, sia direttamente, in quanto richiedenti, sia indirettamente, in quanto facenti parte del nucleo familiar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VI DI SICUREZ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singolo dispositivo l’importo unitario del beneficio concedibile ad ogni cittadino ammesso e utilmente posizionato in graduatoria è pari al 50% del costo dell’apparecchio e comunque non può essere, in nessun caso, superiore alla misura massima indicata per ciascun dispositivo nello specchietto sottoriportato.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 dispositivi di salvaguardia per cui sono concedibili i contributi sono i seguenti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o/apparecchi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Entità massima del contri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cottura e cucine a gas provvisti di dispositivo di sicurezza per l’accidentale fuoriuscita di g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ito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ilevatori di gas metano, GPL, CO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 fumi da incen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salvav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Trasmettitore con avviso sonoro,luminoso o vibrazione per campanello porta e chiamata telefon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antiintrusione c/o l’abitazione (antifur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possibile richiedere un contributo economico per l’acquisto e l’installazione di più dispositivi di salvaguardia. In tal caso l’importo complessivo del beneficio concedibile ad ogni cittadino ammesso e utilmente posizionato in graduatoria non può essere superiore a complessivi € 500,00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ovranno essere redatte in forma chiara e leggibile sull’apposito modulo, disponibile presso l’Ufficio di Piano dell’Ambito di Conversano e sui siti internet istituzionali dei tre Comuni (</w:t>
      </w:r>
      <w:hyperlink r:id="rId7">
        <w:r>
          <w:rPr>
            <w:rStyle w:val="InternetLink"/>
            <w:rFonts w:cs="Arial" w:ascii="Arial" w:hAnsi="Arial"/>
          </w:rPr>
          <w:t>www.comune.conversano.ba.it</w:t>
        </w:r>
      </w:hyperlink>
      <w:r>
        <w:rPr>
          <w:rFonts w:cs="Arial" w:ascii="Arial" w:hAnsi="Arial"/>
        </w:rPr>
        <w:t xml:space="preserve">,  </w:t>
      </w:r>
      <w:hyperlink r:id="rId8">
        <w:r>
          <w:rPr>
            <w:rStyle w:val="InternetLink"/>
            <w:rFonts w:cs="Arial" w:ascii="Arial" w:hAnsi="Arial"/>
          </w:rPr>
          <w:t>www.comune.monopoli.bari.it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www.comune.polignanoamare.ba.it</w:t>
        </w:r>
      </w:hyperlink>
      <w:r>
        <w:rPr>
          <w:rFonts w:cs="Arial" w:ascii="Arial" w:hAnsi="Arial"/>
        </w:rPr>
        <w:t>), rese in autocertificazione ai sensi del D.P.R. n. 445/00 e presentate da un solo componente del nucleo familiare, pena l’esclusione.</w:t>
      </w:r>
    </w:p>
    <w:p>
      <w:pPr>
        <w:pStyle w:val="Normal"/>
        <w:rPr/>
      </w:pPr>
      <w:r>
        <w:rPr>
          <w:rFonts w:cs="Arial" w:ascii="Arial" w:hAnsi="Arial"/>
        </w:rPr>
        <w:t>Alle domande dovrà essere allegata, pena l’esclusione, la seguente documentazione,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del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rtificazione I.S.E.E. relativa al periodo d’imposta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i disabili certificazione sanitaria rilasciata dalla Commissione Invalidi Civili o dall’Ufficio IN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ure di acquisto del climatizzatore d’aria e/o di uno o più dispositivi di sicurezza rilasciate al richiedente o ad uno dei componenti il nucleo famili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ovranno essere inviate a mezzo raccomandata A.R. inderogabilmente – pena l’esclusione – entro e non oltre il 3 ottobre 2014 al seguente indirizz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 Generale del Comune di Conversa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so Palazzo Comunale, piazza XX Settembre, 70014 – CONVERSANO (B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due distinte graduatorie d’Ambito, la prima per i climatizzatori e la seconda per i dispositivi di sicurezza,  saranno rese pubbliche presso gli Albi Pretori dei tre Comuni, i rispettivi Uffici Servizi Sociali e sui siti internet istituziona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a definizione delle due graduatorie si applicherà il criterio del minore valore I.S.E.E.; ad eventuale  parità di valore ISEE si darà priorità al nucleo cui appartiene il componente più anziano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ti economici verranno erogati fino ad esaurimento dei fondi dispon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ffettuati controlli sulla veridicità delle dichiarazioni fornite ai sensi dell’art. 4 comma 2 del D. Lgs. n. 109/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rivolgersi 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UFFICIO DI PIANO, Via L. Pirandello 72 - 70014 CONVERSANO, tel. 080.49582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versano, 1 settembre 2014</w:t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l Responsabile dell’Ufficio di Piano             Il Presidente del Coordinamento Istituzion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>Sindaco di Conversa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t.ssa Francesca Tarulli                                   Avv. Giuseppe Lovas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omune.conversano.ba.it/" TargetMode="External"/><Relationship Id="rId8" Type="http://schemas.openxmlformats.org/officeDocument/2006/relationships/hyperlink" Target="http://www.comune.monopoli.bari.it/" TargetMode="External"/><Relationship Id="rId9" Type="http://schemas.openxmlformats.org/officeDocument/2006/relationships/hyperlink" Target="http://www.comune.polignanoamare.b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8:00Z</dcterms:created>
  <dc:creator>Piero D'Argento</dc:creator>
  <dc:description/>
  <dc:language>en-US</dc:language>
  <cp:lastModifiedBy>apad onlus</cp:lastModifiedBy>
  <cp:lastPrinted>2013-07-29T09:48:00Z</cp:lastPrinted>
  <dcterms:modified xsi:type="dcterms:W3CDTF">2014-09-04T15:18:00Z</dcterms:modified>
  <cp:revision>2</cp:revision>
  <dc:subject/>
  <dc:title>Schema tipo bando per assegnazione assegni di studio ai sensi della legge regionale “Diritto allo studio ed all’apprendimento per tutta la vita …</dc:title>
</cp:coreProperties>
</file>