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1A8" w:val="clear"/>
        <w:spacing w:lineRule="auto" w:line="240" w:before="0" w:after="0"/>
        <w:ind w:right="465" w:hanging="0"/>
        <w:rPr/>
      </w:pPr>
      <w:r>
        <w:rPr>
          <w:rFonts w:eastAsia="Times New Roman" w:cs="Times New Roman" w:ascii="Times New Roman" w:hAnsi="Times New Roman"/>
          <w:bCs/>
          <w:sz w:val="24"/>
          <w:szCs w:val="24"/>
          <w:lang w:eastAsia="it-IT"/>
        </w:rPr>
        <w:t xml:space="preserve">Mercoledì 9 marzo, alle ore 19.30, presso il Salone Parrocchiale della chiesa S. Antonio, il </w:t>
      </w:r>
      <w:r>
        <w:rPr>
          <w:rFonts w:eastAsia="Times New Roman" w:cs="Times New Roman" w:ascii="Times New Roman" w:hAnsi="Times New Roman"/>
          <w:bCs/>
          <w:i/>
          <w:iCs/>
          <w:sz w:val="24"/>
          <w:szCs w:val="24"/>
          <w:lang w:eastAsia="it-IT"/>
        </w:rPr>
        <w:t>Circolo Arci Monopoli</w:t>
      </w:r>
      <w:r>
        <w:rPr>
          <w:rFonts w:eastAsia="Times New Roman" w:cs="Times New Roman" w:ascii="Times New Roman" w:hAnsi="Times New Roman"/>
          <w:bCs/>
          <w:sz w:val="24"/>
          <w:szCs w:val="24"/>
          <w:lang w:eastAsia="it-IT"/>
        </w:rPr>
        <w:t xml:space="preserve"> ospiterà la presentazione del libro “Ghetto Italia” di </w:t>
      </w:r>
      <w:r>
        <w:rPr>
          <w:rFonts w:eastAsia="Times New Roman" w:cs="Times New Roman" w:ascii="Times New Roman" w:hAnsi="Times New Roman"/>
          <w:b/>
          <w:bCs/>
          <w:sz w:val="24"/>
          <w:szCs w:val="24"/>
          <w:lang w:eastAsia="it-IT"/>
        </w:rPr>
        <w:t>Yvan Sagnet</w:t>
      </w:r>
      <w:r>
        <w:rPr>
          <w:rFonts w:eastAsia="Times New Roman" w:cs="Times New Roman" w:ascii="Times New Roman" w:hAnsi="Times New Roman"/>
          <w:bCs/>
          <w:sz w:val="24"/>
          <w:szCs w:val="24"/>
          <w:lang w:eastAsia="it-IT"/>
        </w:rPr>
        <w:t xml:space="preserve"> e </w:t>
      </w:r>
      <w:r>
        <w:rPr>
          <w:rFonts w:eastAsia="Times New Roman" w:cs="Times New Roman" w:ascii="Times New Roman" w:hAnsi="Times New Roman"/>
          <w:b/>
          <w:bCs/>
          <w:sz w:val="24"/>
          <w:szCs w:val="24"/>
          <w:lang w:eastAsia="it-IT"/>
        </w:rPr>
        <w:t>Leonardo Palmisano</w:t>
      </w:r>
      <w:r>
        <w:rPr>
          <w:rFonts w:eastAsia="Times New Roman" w:cs="Times New Roman" w:ascii="Times New Roman" w:hAnsi="Times New Roman"/>
          <w:bCs/>
          <w:sz w:val="24"/>
          <w:szCs w:val="24"/>
          <w:lang w:eastAsia="it-IT"/>
        </w:rPr>
        <w:t xml:space="preserve"> edito da Fandango Libri. Interverranno l’autore Leonardo Palmisano, il professor </w:t>
      </w:r>
      <w:r>
        <w:rPr>
          <w:rFonts w:eastAsia="Times New Roman" w:cs="Times New Roman" w:ascii="Times New Roman" w:hAnsi="Times New Roman"/>
          <w:b/>
          <w:bCs/>
          <w:sz w:val="24"/>
          <w:szCs w:val="24"/>
          <w:lang w:eastAsia="it-IT"/>
        </w:rPr>
        <w:t>Vito Pinto</w:t>
      </w:r>
      <w:r>
        <w:rPr>
          <w:rFonts w:eastAsia="Times New Roman" w:cs="Times New Roman" w:ascii="Times New Roman" w:hAnsi="Times New Roman"/>
          <w:bCs/>
          <w:sz w:val="24"/>
          <w:szCs w:val="24"/>
          <w:lang w:eastAsia="it-IT"/>
        </w:rPr>
        <w:t xml:space="preserve">, docente di Diritto del lavoro presso l’Università degli studi di Bari Aldo Moro e </w:t>
      </w:r>
      <w:r>
        <w:rPr>
          <w:rFonts w:eastAsia="Times New Roman" w:cs="Times New Roman" w:ascii="Times New Roman" w:hAnsi="Times New Roman"/>
          <w:b/>
          <w:bCs/>
          <w:sz w:val="24"/>
          <w:szCs w:val="24"/>
          <w:lang w:eastAsia="it-IT"/>
        </w:rPr>
        <w:t>Ninni Mincuzzi</w:t>
      </w:r>
      <w:r>
        <w:rPr>
          <w:rFonts w:eastAsia="Times New Roman" w:cs="Times New Roman" w:ascii="Times New Roman" w:hAnsi="Times New Roman"/>
          <w:bCs/>
          <w:sz w:val="24"/>
          <w:szCs w:val="24"/>
          <w:lang w:eastAsia="it-IT"/>
        </w:rPr>
        <w:t xml:space="preserve">, segretario provinciale FLAI CGIL. A presentare il libro e moderare il dibattito saranno </w:t>
      </w:r>
      <w:r>
        <w:rPr>
          <w:rFonts w:eastAsia="Times New Roman" w:cs="Times New Roman" w:ascii="Times New Roman" w:hAnsi="Times New Roman"/>
          <w:b/>
          <w:bCs/>
          <w:sz w:val="24"/>
          <w:szCs w:val="24"/>
          <w:lang w:eastAsia="it-IT"/>
        </w:rPr>
        <w:t>Mariaclelia Labbate</w:t>
      </w:r>
      <w:r>
        <w:rPr>
          <w:rFonts w:eastAsia="Times New Roman" w:cs="Times New Roman" w:ascii="Times New Roman" w:hAnsi="Times New Roman"/>
          <w:bCs/>
          <w:sz w:val="24"/>
          <w:szCs w:val="24"/>
          <w:lang w:eastAsia="it-IT"/>
        </w:rPr>
        <w:t xml:space="preserve"> e </w:t>
      </w:r>
      <w:r>
        <w:rPr>
          <w:rFonts w:eastAsia="Times New Roman" w:cs="Times New Roman" w:ascii="Times New Roman" w:hAnsi="Times New Roman"/>
          <w:b/>
          <w:bCs/>
          <w:sz w:val="24"/>
          <w:szCs w:val="24"/>
          <w:lang w:eastAsia="it-IT"/>
        </w:rPr>
        <w:t>Giovanni Valenti.</w:t>
      </w:r>
      <w:r>
        <w:rPr>
          <w:rFonts w:eastAsia="Times New Roman" w:cs="Times New Roman" w:ascii="Times New Roman" w:hAnsi="Times New Roman"/>
          <w:bCs/>
          <w:sz w:val="24"/>
          <w:szCs w:val="24"/>
          <w:lang w:eastAsia="it-IT"/>
        </w:rPr>
        <w:t> </w:t>
      </w:r>
    </w:p>
    <w:p>
      <w:pPr>
        <w:pStyle w:val="Normal"/>
        <w:shd w:fill="FFF1A8" w:val="clear"/>
        <w:spacing w:lineRule="auto" w:line="240" w:before="0" w:after="240"/>
        <w:ind w:right="465"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br/>
        <w:t>In sala sarà presente una postazione della cartolibreria “La Trottola” con le copie del libro per chiunque voglia acquistarne. </w:t>
      </w:r>
    </w:p>
    <w:p>
      <w:pPr>
        <w:pStyle w:val="Normal"/>
        <w:shd w:fill="FFF1A8" w:val="clear"/>
        <w:spacing w:lineRule="auto" w:line="240" w:before="0" w:after="150"/>
        <w:ind w:right="465" w:hanging="0"/>
        <w:rPr/>
      </w:pPr>
      <w:r>
        <w:rPr>
          <w:rFonts w:eastAsia="Times New Roman" w:cs="Times New Roman" w:ascii="Times New Roman" w:hAnsi="Times New Roman"/>
          <w:bCs/>
          <w:sz w:val="24"/>
          <w:szCs w:val="24"/>
          <w:lang w:eastAsia="it-IT"/>
        </w:rPr>
        <w:t>Dalla Puglia al Piemonte, passando per la Lucania, il Lazio e la Campania, i braccianti immigrati sono sempre più spesso vittime di un caporalato feroce, che li rinchiude in veri e propri "ghetti a pagamento", in cui tutto ha un prezzo e niente è dato per scontato, nemmeno un medico in caso di bisogno. Questa brutale realtà la conoscono in pochi, taciuta dalle istituzioni pubbliche locali, dal sistema agricolo italiano, dalla piccola e media distribuzione e dalle multinazionali dell'industria agroalimentare, che si servono di questa forma coatta di sfruttamento imponendo un ribasso eccessivo dei prezzi dei prodotti. Si tratta di un complesso sistema criminale in cui a rimetterci sono solo i braccianti, costretti a pagare cifre impensabili per vivere stipati in baraccopoli insalubri, lontano da qualsiasi forma di civiltà. Un reportage fatto di storie raccontate da chi vive in questa situazione al limite della sopportazione fisica e psicologica, un incredibile viaggio nei nuovi ghetti disseminati per l'Italia da nord a sud. La mappa di un paese ridisegnato da razzismo, ingiustizia e indifferenza. Ghetto Italia è questo e molto altro ancora.</w:t>
        <w:br/>
        <w:br/>
        <w:t>Autori di un’inchiesta che ha generato solidarietà da parte di molte associazioni e ambienti italiani e ha scatenato dibattiti e gravi forme di intimidazione, sono Yvan Sagnet e Leonardo Palmisano.</w:t>
        <w:br/>
        <w:t>Yvan (Doula, 1985) arriva in Italia nel 2007 con un visto di studio. Si iscrive al Politecnico di Torino dove consegue la Laurea in Ingegneria delle Telecomunicazioni nel marzo 2013. È stato leader del primo sciopero dei braccianti stranieri in Italia durato circa un mese nell’estate del 2011 nelle campagne di Nardò in provincia di Lecce. Grazie anche a quello sciopero sostenuto dalle associazioni, dalla Flai e dalla Cgil è stato introdotto nell’ordinamento giuridico italiano il reato penale di caporalato (intermediazione illecita di manodopera). Da quell’esperienza Yvan ha scritto "Ama il tuo sogno. Vita e rivolta nella terra dell’oro rosso" (Fandango Libri). </w:t>
        <w:br/>
        <w:t>Leonardo (Bari, 1974), etnografo e scrittore, insegna Sociologia Urbana al Politecnico di Bari. È autore del romanzo "Trentaquattro" (Premio Eboli 2011), delle inchieste "Arrivare per restare? La presenza straniera in Puglia", "La Città del Sesso. Dominazioni e prostituzioni tra immagine e corpo", "Dopo di Lui. Cosa sarà dell’Italia dopo Silvio Berlusconi"; e dei saggi "Palombella Rotta, un decalogo per la sinistra in piena crisi" e "Nessuno tocchi la Puglia Migliore". È sceneggiatore e attualmente redattore per </w:t>
      </w:r>
      <w:hyperlink r:id="rId2" w:tgtFrame="_blank">
        <w:r>
          <w:rPr>
            <w:rStyle w:val="InternetLink"/>
            <w:rFonts w:eastAsia="Times New Roman" w:cs="Times New Roman" w:ascii="Times New Roman" w:hAnsi="Times New Roman"/>
            <w:bCs/>
            <w:sz w:val="24"/>
            <w:szCs w:val="24"/>
            <w:lang w:eastAsia="it-IT"/>
          </w:rPr>
          <w:t>www.sulromanzo.it</w:t>
        </w:r>
      </w:hyperlink>
      <w:r>
        <w:rPr>
          <w:rFonts w:eastAsia="Times New Roman" w:cs="Times New Roman" w:ascii="Times New Roman" w:hAnsi="Times New Roman"/>
          <w:bCs/>
          <w:sz w:val="24"/>
          <w:szCs w:val="24"/>
          <w:lang w:eastAsia="it-IT"/>
        </w:rPr>
        <w:t>; ha scritto per il manifesto, Liberazione, AlfaBeta2 e NarcoMafie.</w:t>
        <w:br/>
        <w:t>Autori di un’inchiesta che ha generato solidarietà da parte di molte associazioni e ambienti italiani e ha scatenato dibattiti e gravi forme di intimidazione, sono Yvan Sagnet e Leonardo Palmisano.</w:t>
        <w:br/>
        <w:t>Yvan (Doula, 1985) arriva in Italia nel 2007 con un visto di studio. Si iscrive al Politecnico di Torino dove consegue la Laurea in Ingegneria delle Telecomunicazioni nel marzo 2013. È stato leader del primo sciopero dei braccianti stranieri in Italia durato circa un mese nell’estate del 2011 nelle campagne di Nardò in provincia di Lecce. Grazie anche a quello sciopero sostenuto dalle associazioni, dalla Flai e dalla Cgil è stato introdotto nell’ordinamento giuridico italiano il reato penale di caporalato (intermediazione illecita di manodopera). Da quell’esperienza Yvan ha scritto "Ama il tuo sogno. Vita e rivolta nella terra dell’oro rosso" (Fandango Libri). </w:t>
        <w:br/>
        <w:t>Leonardo (Bari, 1974), etnografo e scrittore, insegna Sociologia Urbana al Politecnico di Bari. È autore del romanzo "Trentaquattro" (Premio Eboli 2011), delle inchieste "Arrivare per restare? La presenza straniera in Puglia", "La Città del Sesso. Dominazioni e prostituzioni tra immagine e corpo", "Dopo di Lui. Cosa sarà dell’Italia dopo Silvio Berlusconi"; e dei saggi "Palombella Rotta, un decalogo per la sinistra in piena crisi" e "Nessuno tocchi la Puglia Migliore". È sceneggiatore e attualmente redattore per </w:t>
      </w:r>
      <w:hyperlink r:id="rId3" w:tgtFrame="_blank">
        <w:r>
          <w:rPr>
            <w:rStyle w:val="InternetLink"/>
            <w:rFonts w:eastAsia="Times New Roman" w:cs="Times New Roman" w:ascii="Times New Roman" w:hAnsi="Times New Roman"/>
            <w:bCs/>
            <w:sz w:val="24"/>
            <w:szCs w:val="24"/>
            <w:lang w:eastAsia="it-IT"/>
          </w:rPr>
          <w:t>www.sulromanzo.it</w:t>
        </w:r>
      </w:hyperlink>
      <w:r>
        <w:rPr>
          <w:rFonts w:eastAsia="Times New Roman" w:cs="Times New Roman" w:ascii="Times New Roman" w:hAnsi="Times New Roman"/>
          <w:bCs/>
          <w:sz w:val="24"/>
          <w:szCs w:val="24"/>
          <w:lang w:eastAsia="it-IT"/>
        </w:rPr>
        <w:t>; ha scritto per il manifesto, Liberazione, AlfaBeta2 e NarcoMafie.</w:t>
      </w:r>
    </w:p>
    <w:p>
      <w:pPr>
        <w:pStyle w:val="Normal"/>
        <w:spacing w:before="0" w:after="20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www.sulromanzo.it%2F&amp;h=pAQFGXRR_&amp;enc=AZOixBAoj4x-l0LAhKnitoL4qAXFSroEGeDzv24suMg1jCvUGIIMuBKEfdv374_vSBA&amp;s=1" TargetMode="External"/><Relationship Id="rId3" Type="http://schemas.openxmlformats.org/officeDocument/2006/relationships/hyperlink" Target="http://l.facebook.com/l.php?u=http%3A%2F%2Fwww.sulromanzo.it%2F&amp;h=pAQFGXRR_&amp;enc=AZOixBAoj4x-l0LAhKnitoL4qAXFSroEGeDzv24suMg1jCvUGIIMuBKEfdv374_vSBA&amp;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2:00Z</dcterms:created>
  <dc:creator>Utente</dc:creator>
  <dc:description/>
  <dc:language>en-US</dc:language>
  <cp:lastModifiedBy>carmen bruno</cp:lastModifiedBy>
  <dcterms:modified xsi:type="dcterms:W3CDTF">2016-03-08T08:22:00Z</dcterms:modified>
  <cp:revision>2</cp:revision>
  <dc:subject/>
  <dc:title/>
</cp:coreProperties>
</file>