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consulenze 2016 –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>Non si prevede il conferimento di incarichi di studio, ricerca e consulenza di cui all’art. 1, c. 6, D.L. 31 agosto 2013, n. 101, convertito dalla legge 30 ottobre 2013, n. 12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0:00Z</dcterms:created>
  <dc:creator>FRANCESCO SPINOZZI</dc:creator>
  <dc:description/>
  <dc:language>en-US</dc:language>
  <cp:lastModifiedBy>carmen bruno</cp:lastModifiedBy>
  <dcterms:modified xsi:type="dcterms:W3CDTF">2015-11-20T12:00:00Z</dcterms:modified>
  <cp:revision>2</cp:revision>
  <dc:subject/>
  <dc:title/>
</cp:coreProperties>
</file>