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llegato 3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Comunicazione successiva alla costituzione d’impres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sz w:val="18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 COMUNE DI MONOPOL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FFICIO MARKETING TERRITORI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green"/>
        </w:rPr>
        <w:t>FONDO A SOSTEGNO DI NUOVE IMPRESE GIOVANIL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2"/>
          <w:highlight w:val="green"/>
        </w:rPr>
      </w:pPr>
      <w:r>
        <w:rPr>
          <w:rFonts w:cs="Arial" w:ascii="Palatino Linotype" w:hAnsi="Palatino Linotype"/>
          <w:b/>
          <w:bCs/>
          <w:sz w:val="28"/>
          <w:szCs w:val="22"/>
          <w:highlight w:val="green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2"/>
        </w:rPr>
      </w:pPr>
      <w:r>
        <w:rPr>
          <w:rFonts w:cs="Arial" w:ascii="Palatino Linotype" w:hAnsi="Palatino Linotype"/>
          <w:b/>
          <w:sz w:val="28"/>
          <w:szCs w:val="22"/>
          <w:highlight w:val="green"/>
        </w:rPr>
        <w:t>COMUNICAZIONE SUCCESSIVA ALLA COSTITUZIONE DI IMPRES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gnome</w:t>
            </w:r>
          </w:p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Residente in (via, CAP, Comune, Provinci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s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M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Telefon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Avendo partecipato all’Avviso Pubblico “Fondo a sostegno di nuove imprese giovanili” ed avendo ricevuto la comunicazione di ammissione al finanziamento da parte del Comune di Monopoli</w:t>
      </w:r>
    </w:p>
    <w:p>
      <w:pPr>
        <w:pStyle w:val="Heading5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e per gli  effetti degli artt. 46 e 47 del D.P.R. 28 dicembre 2000 n. 445, consapevole di quanto previsto dagli artt. 75 e 76 del medesimo D.P.R. n. 445/2000 in merito alla decadenza dai benefici concessi sulla base di dichiarazioni non veritiere nonché alla responsabilità penale conseguente al rilascio di dichiarazioni mendaci e alla formazione e uso di atti falsi, sotto la propria responsabilità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1) Costituzione società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aver costituito in data ______________ la società avente le seguenti caratteristiche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Palatino Linotype" w:cs="Arial"/>
          <w:sz w:val="22"/>
          <w:szCs w:val="22"/>
        </w:rPr>
      </w:pPr>
      <w:r>
        <w:rPr>
          <w:rFonts w:eastAsia="Palatino Linotype" w:cs="Arial" w:ascii="Palatino Linotype" w:hAnsi="Palatino Linotype"/>
          <w:sz w:val="22"/>
          <w:szCs w:val="22"/>
        </w:rPr>
        <w:t xml:space="preserve">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57"/>
        <w:gridCol w:w="1800"/>
        <w:gridCol w:w="2340"/>
        <w:gridCol w:w="15"/>
      </w:tblGrid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enominazione Azienda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de legale: Comune di Monopoli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Indirizzo (via e numero civic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elefono </w:t>
            </w: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Oggetto sociale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orma giuridica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artita iva e codice fiscale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numero e luogo iscrizione CCIAA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dice classificazione ATECO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) Possesso requisiti società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avere sede legale ed operativa nel Comune di Monopoli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avere la seguente composizione societaria:</w:t>
      </w:r>
    </w:p>
    <w:p>
      <w:pPr>
        <w:pStyle w:val="Normal"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essere microimpresa ai sensi della normativa comunitaria vigente e quindi occupare meno di 10 persone e realizzare un fatturato annuo oppure un totale di bilancio annuo non superiori a 2 milioni di euro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non avere procedure fallimentari e concorsuali in atto;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di rispettare la normativa comunitaria vigente in tema di “de minimis” ai sensi del quale l’impresa beneficiaria dell’aiuto può cumulare fino ad un massimo di 200.000,00 Euro di aiuti pubblici, percepiti a tale titolo, in un periodo di tre esercizi finanziari (quello in corso più i due precedenti)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) di confermare il possesso dei requisiti soggettivi come dichiarati in sede di candidatura all’Avviso Pubblico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4) Assunzione Impegni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L’impresa ribadisce il proprio impegno 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non cedere, alienare o distrarre dall’attività per un periodo di cinque anni dalla data di conclusione del progetto, i laboratori ristrutturati, i macchinari, le attrezzature e gli altri beni oggetto dei contributi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comunicare al Comune di Monopoli eventuali variazioni societarie, di sede, deliberazioni di liquidazione volontaria o coatta dell’impresa ed ogni altro elemento che vada ad influire sull’investimento, che impedisca la destinazione del finanziamento all’impresa per il termine predetto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non effettuare, per almeno 5 anni dalla data di costituzione della società, il trasferimento a soggetti che farebbero venir meno le condizioni di accesso alle agevolazioni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utilizzare per il progetto di impresa in oggetto un solo finanziamento pubblico e pertanto fornire, successivamente alla ricezione della comunicazione di ammissione ai benefici, comunicazione di rinuncia al/i contributo/i cui intende rinunciare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</w:rPr>
        <w:t xml:space="preserve"> rispettare il bando e la sua regolamentazione.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5) Assunzioni personale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szCs w:val="22"/>
        </w:rPr>
        <w:t>(utilizzare questo spazio per descrivere l’eventuale sviluppo occupazionale dell’impresa. Utilizzare l’allegato 2 per attestare con apposita dichiarazione sostitutiva di certificazione lo stato di inoccupazione/disoccupazione del dichiarante e delle persone da assumere)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L’impresa dichiara di procedere alle seguenti assunzioni di personale allegando per ciascuna assunzione dichiarazione sostitutiva di certificazione attestante lo stato di disoccupazione o inoccupazione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(replicare la tabella in caso di più persone)</w:t>
      </w:r>
    </w:p>
    <w:p>
      <w:pPr>
        <w:pStyle w:val="Normal"/>
        <w:spacing w:lineRule="auto" w:line="36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gnome</w:t>
            </w:r>
          </w:p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Residente in (via, CAP, Comune, Provinci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s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M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</w:tr>
      <w:tr>
        <w:trPr>
          <w:trHeight w:val="91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ipologia contrattuale 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(descrivere tipo contratto, durata, part-time, etc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gnome</w:t>
            </w:r>
          </w:p>
          <w:p>
            <w:pPr>
              <w:pStyle w:val="Corpodeltesto3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Residente in (via, CAP, Comune, Provincia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ss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M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</w:p>
        </w:tc>
      </w:tr>
      <w:tr>
        <w:trPr>
          <w:trHeight w:val="91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ipologia contrattuale </w:t>
            </w:r>
            <w:r>
              <w:rPr>
                <w:rFonts w:cs="Arial" w:ascii="Palatino Linotype" w:hAnsi="Palatino Linotype"/>
                <w:i/>
                <w:sz w:val="22"/>
                <w:szCs w:val="22"/>
              </w:rPr>
              <w:t>(descrivere tipo contratto, durata, part-time, etc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  <w:t>Si autorizza il trattamento dati ai sensi del Decreto Legislativo del 30 giugno 2003, n. 196 per le finalità relative al presente Avviso Pubblico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Cs w:val="22"/>
        </w:rPr>
      </w:pPr>
      <w:r>
        <w:rPr>
          <w:rFonts w:cs="Arial" w:ascii="Palatino Linotype" w:hAnsi="Palatino Linotype"/>
          <w:b/>
          <w:bCs/>
          <w:szCs w:val="22"/>
        </w:rPr>
        <w:t>ALLEGATI</w:t>
      </w:r>
    </w:p>
    <w:p>
      <w:pPr>
        <w:pStyle w:val="Normal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i/>
          <w:szCs w:val="22"/>
        </w:rPr>
        <w:t>(</w:t>
      </w:r>
      <w:r>
        <w:rPr>
          <w:rFonts w:cs="Arial" w:ascii="Palatino Linotype" w:hAnsi="Palatino Linotype"/>
          <w:b/>
          <w:i/>
          <w:szCs w:val="22"/>
          <w:u w:val="single"/>
        </w:rPr>
        <w:t>a pena di esclusione</w:t>
      </w:r>
      <w:r>
        <w:rPr>
          <w:rFonts w:cs="Arial" w:ascii="Palatino Linotype" w:hAnsi="Palatino Linotype"/>
          <w:i/>
          <w:szCs w:val="22"/>
        </w:rPr>
        <w:t>)</w:t>
      </w:r>
    </w:p>
    <w:p>
      <w:pPr>
        <w:pStyle w:val="Normal"/>
        <w:ind w:firstLine="360"/>
        <w:rPr/>
      </w:pPr>
      <w:r>
        <w:rPr>
          <w:rFonts w:cs="Arial" w:ascii="Palatino Linotype" w:hAnsi="Palatino Linotype"/>
          <w:szCs w:val="22"/>
        </w:rPr>
        <w:t>-</w:t>
        <w:tab/>
        <w:t>fotocopia di un documento di identità in corso di validità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Cs w:val="22"/>
        </w:rPr>
        <w:t>allegato 2: dichiarazione sostitutiva di certificazione attestante lo stato di inoccupazione/disoccupazione del dichiarante e delle persone da assumer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szCs w:val="22"/>
        </w:rPr>
        <w:t>documentazione attestante la disponibilità dell'immobi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szCs w:val="22"/>
        </w:rPr>
        <w:t xml:space="preserve">curriculum vitae (allegato 4)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Times New Roman"/>
      <w:b/>
      <w:bCs/>
      <w:sz w:val="28"/>
      <w:szCs w:val="20"/>
    </w:rPr>
  </w:style>
  <w:style w:type="character" w:styleId="Titolo8Carattere">
    <w:name w:val="Titolo 8 Carattere"/>
    <w:qFormat/>
    <w:rPr>
      <w:rFonts w:eastAsia="Times New Roman"/>
      <w:b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7:00Z</dcterms:created>
  <dc:creator>Carrieri.Vincenzo</dc:creator>
  <dc:description/>
  <cp:keywords/>
  <dc:language>en-US</dc:language>
  <cp:lastModifiedBy>Carrieri.Vincenzo</cp:lastModifiedBy>
  <dcterms:modified xsi:type="dcterms:W3CDTF">2013-03-21T15:40:00Z</dcterms:modified>
  <cp:revision>23</cp:revision>
  <dc:subject/>
  <dc:title/>
</cp:coreProperties>
</file>