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Paulangelo Carmel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Baione, 31, 70043 Monopoli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3296288081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zazroberto@libero.it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 xml:space="preserve">Data di nascita </w:t>
            </w:r>
            <w:r>
              <w:rPr>
                <w:rStyle w:val="ECVContactDetails"/>
                <w:lang w:val="it-IT"/>
              </w:rPr>
              <w:t xml:space="preserve">03 luglio 1968 </w:t>
            </w:r>
            <w:r>
              <w:rPr>
                <w:rStyle w:val="ECVHeadingContactDetails"/>
                <w:lang w:val="it-IT"/>
              </w:rPr>
              <w:t xml:space="preserve">| Nazionalità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 - </w:t>
            </w:r>
            <w:r>
              <w:rPr>
                <w:color w:val="000000"/>
                <w:lang w:val="it-IT"/>
              </w:rPr>
              <w:t>Santeramo in colle (B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7 –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Responsabile tecnico di ambiente 4^ categoria rifiuti special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a Settore Ecologia e ambiente, Mono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3 –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Impiegata di concetto in amministr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zienda settore Ecologia e Ambiente, Mono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0 – 199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egretaria amministrativa c/o Studio Leg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Legale, Mono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6" w:name="LearnerInfo.WorkExperience%255B3%255D"/>
      <w:bookmarkStart w:id="7" w:name="LearnerInfo.WorkExperience%255B3%255D"/>
      <w:bookmarkEnd w:id="7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7 – 199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ddetta elaborazione dati contabil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tudio di consulenza, Mono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8" w:name="LearnerInfo.Education%255B0%255D"/>
      <w:bookmarkStart w:id="9" w:name="LearnerInfo.Education%255B0%255D"/>
      <w:bookmarkEnd w:id="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2 – 198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ploma di Perito Tecnico commercial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.T.C. Aldo Moro, Monopoli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  <w:bookmarkStart w:id="10" w:name="LearnerInfo.Education%255B1%255D"/>
      <w:bookmarkStart w:id="11" w:name="LearnerInfo.Education%255B1%255D"/>
      <w:bookmarkEnd w:id="11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Qualifica professionale di Responsabile Tecnico Ambientale "Rifiuti Speciali 4^categoria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lbo Nazionale Rifiut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12" w:name="LearnerInfo.Education%255B2%255D"/>
      <w:bookmarkStart w:id="13" w:name="LearnerInfo.Education%255B2%255D"/>
      <w:bookmarkEnd w:id="1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>Management nella gestione degli impianti e assoc.sportiv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Enaip - Regione Pugl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4" w:name="LearnerInfo.Skills.Linguistic.ForeignLan"/>
            <w:bookmarkEnd w:id="14"/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A2: Livello base - B1/B2: Livello intermedio - C1/C2: Livello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bookmarkStart w:id="15" w:name="LearnerInfo.Skills"/>
      <w:bookmarkStart w:id="16" w:name="LearnerInfo.Skills"/>
      <w:bookmarkEnd w:id="16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7" w:name="LearnerInfo.Skills1"/>
            <w:bookmarkEnd w:id="17"/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Ottime capacità di organizzazione del lavoro, buona esperienza nella gestione dei gruppi di lavoro, maturata nelle precedenti esperienze formative e lavorative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bookmarkStart w:id="18" w:name="LearnerInfo.Skills2"/>
      <w:bookmarkStart w:id="19" w:name="LearnerInfo.Skills2"/>
      <w:bookmarkEnd w:id="1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20" w:name="LearnerInfo.Skills3"/>
            <w:bookmarkEnd w:id="20"/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iscreta conoscenza degli strumenti Microsoft Office (Word, Excel) gestione della posta elettronica e navigazione in internet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  <w:bookmarkStart w:id="21" w:name="LearnerInfo.Achievement%255B0%255D"/>
            <w:bookmarkStart w:id="22" w:name="LearnerInfo.Achievement%255B0%255D"/>
            <w:bookmarkEnd w:id="22"/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rPr/>
            </w:pPr>
            <w:r>
              <w:rPr/>
              <w:t>Patente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  <w:bookmarkStart w:id="23" w:name="LearnerInfo.Achievement%255B1%255D"/>
            <w:bookmarkStart w:id="24" w:name="LearnerInfo.Achievement%255B1%255D"/>
            <w:bookmarkEnd w:id="24"/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2008 - Istruttore Alta Specializzazione Settore Giovanile FIPAV (Coni Regionale/Federazione Fipav).</w:t>
              <w:br/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1989 - Istruttore Federale di II°grado FIPAV (Fed.Italiana Pallavolo)</w:t>
            </w:r>
          </w:p>
          <w:p>
            <w:pPr>
              <w:pStyle w:val="ECV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8"/>
        <w:gridCol w:w="7230"/>
      </w:tblGrid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              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230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Subscript">
    <w:name w:val="_ECV_Text_Subscript"/>
    <w:qFormat/>
    <w:rPr>
      <w:vertAlign w:val="subscript"/>
    </w:rPr>
  </w:style>
  <w:style w:type="character" w:styleId="ECVTextSuperscript">
    <w:name w:val="_ECV_Text_Superscript"/>
    <w:qFormat/>
    <w:rPr>
      <w:vertAlign w:val="superscript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CV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paragraphindent1"/>
    <w:qFormat/>
    <w:pPr>
      <w:ind w:left="1134" w:right="0" w:hanging="0"/>
    </w:pPr>
    <w:rPr/>
  </w:style>
  <w:style w:type="paragraph" w:styleId="Europassparagraphindent3">
    <w:name w:val="europass_paragraph_indent3"/>
    <w:basedOn w:val="Europassparagraphindent2"/>
    <w:qFormat/>
    <w:pPr>
      <w:ind w:left="1701" w:right="0" w:hanging="0"/>
    </w:pPr>
    <w:rPr/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4"/>
      <w:szCs w:val="20"/>
      <w:lang w:val="it-IT" w:bidi="ar-SA"/>
    </w:rPr>
  </w:style>
  <w:style w:type="paragraph" w:styleId="CVSpacer">
    <w:name w:val="CV Spacer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4"/>
      <w:szCs w:val="20"/>
      <w:lang w:val="it-IT" w:bidi="ar-SA"/>
    </w:rPr>
  </w:style>
  <w:style w:type="paragraph" w:styleId="CVNormalFirstLine">
    <w:name w:val="CV Normal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2:00Z</dcterms:created>
  <dc:creator>ramirez.mariella</dc:creator>
  <dc:description>Carmela Paulangelo Europass CV</dc:description>
  <cp:keywords>Europass CV Cedefop</cp:keywords>
  <dc:language>en-US</dc:language>
  <cp:lastModifiedBy>ramirez.mariella</cp:lastModifiedBy>
  <dcterms:modified xsi:type="dcterms:W3CDTF">2013-11-07T08:52:00Z</dcterms:modified>
  <cp:revision>2</cp:revision>
  <dc:subject>Carmela Paulangelo Europass CV</dc:subject>
  <dc:title>Europass-CV-20131107-Paulangel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armela Paulangelo</vt:lpwstr>
  </property>
  <property fmtid="{D5CDD505-2E9C-101B-9397-08002B2CF9AE}" pid="3" name="Owner">
    <vt:lpwstr>Carmela Paulangelo</vt:lpwstr>
  </property>
</Properties>
</file>