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DELLO DOMANDA - mobilità esterna Dirigente tecnico da assegnare all’Area Organizzativa III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Segretario Generale</w:t>
      </w:r>
    </w:p>
    <w:p>
      <w:pPr>
        <w:pStyle w:val="Normal"/>
        <w:autoSpaceDE w:val="false"/>
        <w:spacing w:lineRule="exact" w:line="30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 Comune di Monopoli</w:t>
      </w:r>
    </w:p>
    <w:p>
      <w:pPr>
        <w:pStyle w:val="Normal"/>
        <w:autoSpaceDE w:val="false"/>
        <w:spacing w:lineRule="exact" w:line="30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Garibaldi 6</w:t>
      </w:r>
    </w:p>
    <w:p>
      <w:pPr>
        <w:pStyle w:val="Normal"/>
        <w:autoSpaceDE w:val="false"/>
        <w:spacing w:lineRule="exact" w:line="30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0043 Comune di Monopoli (BA)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ggetto: Domanda di partecipazione alla procedura di mobilità volontaria tra enti, ai sensi dell’art. 30 del D.Lgs. 165/2001 per il reclutamento di n. 1 unità a tempo pieno e indeterminato di Dirigente tecnico da assegnare all’Area Organizzativa III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l sottoscritto ...............................................</w:t>
      </w:r>
      <w:r>
        <w:rPr>
          <w:rStyle w:val="Caratteredellanota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 , residente in...........................................................................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(provincia di ....................) Via/Piazza .................................................................................... n..............,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.A.P.............., Telefono................Cellulare…………............., codice fiscale……..……..................., email…………………………………………, pec:…………………………………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cs="Times New Roman" w:ascii="Times New Roman" w:hAnsi="Times New Roman"/>
          <w:color w:val="000000"/>
        </w:rPr>
        <w:t>chiede di essere ammesso a partecipare alla procedura di mobilità volontaria per la stipula di n. 1 contratto di lavoro a tempo indeterminato e a tempo pieno con inquadramento nel profilo di DIRIGENTE TECNICO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tal fine, consapevole delle sanzioni penali previste per il caso di dichiarazioni mendaci, falsità in atti ed uso di atti falsi, sotto la propria responsabilità </w:t>
      </w:r>
      <w:r>
        <w:rPr>
          <w:rFonts w:cs="Times New Roman" w:ascii="Times New Roman" w:hAnsi="Times New Roman"/>
        </w:rPr>
        <w:t xml:space="preserve">ed ai sensi degli artt. 75 e 76 del DPR n. 445 del 28/12/2000, </w:t>
      </w:r>
      <w:r>
        <w:rPr>
          <w:rFonts w:cs="Times New Roman" w:ascii="Times New Roman" w:hAnsi="Times New Roman"/>
          <w:color w:val="000000"/>
        </w:rPr>
        <w:t>dichiara: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e l'indirizzo al quale deve essere fatta pervenire qualsiasi comunicazione relativa al presente avviso è il seguente: </w:t>
      </w:r>
    </w:p>
    <w:p>
      <w:pPr>
        <w:pStyle w:val="Normal"/>
        <w:autoSpaceDE w:val="false"/>
        <w:spacing w:lineRule="exact" w:line="30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a/piazza..........................................................n….... Comune ........................ c.a.p …………... Prov....   </w:t>
      </w:r>
    </w:p>
    <w:p>
      <w:pPr>
        <w:pStyle w:val="Normal"/>
        <w:autoSpaceDE w:val="false"/>
        <w:spacing w:lineRule="exact" w:line="30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......................................................; pec: ………………………………...………………………………</w:t>
      </w:r>
    </w:p>
    <w:p>
      <w:pPr>
        <w:pStyle w:val="Normal"/>
        <w:autoSpaceDE w:val="false"/>
        <w:spacing w:lineRule="exact" w:line="30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ail: …………………………………………..;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nato il ………………………………….a ………………………………. (prov.)……………….;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possesso della Cittadinanza Italiana (ovvero, precisare il requisito sostitutivo); di essere iscritto nelle liste elettorali del Comune di ................................... (ovvero precisare il motivo di non iscrizione)</w:t>
      </w:r>
      <w:r>
        <w:rPr>
          <w:rStyle w:val="Caratteredellanota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di essere assunto a tempo indeterminato nel settore pubblico dal ………………………………………..;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di prestare attività lavorativa di ruolo presso l’Ente pubblico …………………………………..attuale datore di lavoro, in qualità di Dirigente dal…………………………………………………;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f) di avere superato il periodo di prova;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</w:rPr>
        <w:t>g) di essere in possesso del seguente titolo di studio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ndicare l’esatta denominazione del titolo di studio posseduto necessario per l’accesso, con l’indicazione dell’anno di conseguimento, della votazione ottenuta, della sede presso cui il medesimo è stato conseguito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</w:rPr>
        <w:t>h) di essere in possesso dell’abilitazione professionale in relazione al profilo previsto;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di essere in possesso dei requisiti di idoneità fisica all’impiego ed alle mansioni proprie del profilo professionale a selezione nonché di idoneità psicoattitudinale allo svolgimento incondizionato dei compiti d'istituto;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</w:rPr>
        <w:t>j) di aver eventualmente prestato in precedenza la propria attività lavorativa presso le seguenti  Amministrazioni Pubbliche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;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ndicare la tipologia e la durata dei rapporti di lavoro, della categoria, profilo professionale e posizione economica di riferimento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di possedere i seguenti titoli di studio e/o professionali e/o di servizio così come riassunti negli allegati A (titoli di studio), B (titoli di servizio), C (titoli vari);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</w:rPr>
        <w:t>l) di avere/non avere procedimenti disciplinari pendenti (</w:t>
      </w:r>
      <w:r>
        <w:rPr>
          <w:rFonts w:cs="Times New Roman" w:ascii="Times New Roman" w:hAnsi="Times New Roman"/>
          <w:i/>
        </w:rPr>
        <w:t>in caso affermativo dovranno essere indicati i relativi procedimenti ed il loro stato</w:t>
      </w:r>
      <w:r>
        <w:rPr>
          <w:rFonts w:cs="Times New Roman" w:ascii="Times New Roman" w:hAnsi="Times New Roman"/>
        </w:rPr>
        <w:t>)……………………….……………………..……………………………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……………………..……………………………..…;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</w:rPr>
        <w:t>m) non avere riportato sanzioni disciplinari negli ultimi 3 anni compreso l’anno in corso (2018-2017-2016);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</w:rPr>
        <w:t xml:space="preserve">n) non avere procedimenti penali pendenti </w:t>
      </w:r>
      <w:r>
        <w:rPr>
          <w:rFonts w:cs="Times New Roman" w:ascii="Times New Roman" w:hAnsi="Times New Roman"/>
          <w:i/>
        </w:rPr>
        <w:t xml:space="preserve">(in caso affermativo dovranno essere indicati i relativi </w:t>
      </w:r>
      <w:r>
        <w:rPr>
          <w:rFonts w:cs="Times New Roman" w:ascii="Times New Roman" w:hAnsi="Times New Roman"/>
        </w:rPr>
        <w:t>procedimenti ed il loro stato) ………………….……………………………………………………………;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) non avere riportato condanne penali e non essere stati interdetti o sottoposti a misure che escludono, secondo le leggi vigenti, dalla nomina agli impieghi presso gli Enti</w:t>
      </w:r>
      <w:r>
        <w:rPr>
          <w:rFonts w:cs="Times New Roman" w:ascii="Times New Roman" w:hAnsi="Times New Roman"/>
          <w:color w:val="000000"/>
        </w:rPr>
        <w:t xml:space="preserve"> Locali ovvero che limitano il pieno esercizio delle funzioni dirigenziali (</w:t>
      </w:r>
      <w:r>
        <w:rPr>
          <w:rFonts w:cs="Times New Roman" w:ascii="Times New Roman" w:hAnsi="Times New Roman"/>
          <w:i/>
          <w:iCs/>
          <w:color w:val="000000"/>
        </w:rPr>
        <w:t>in caso positivo indicare  le eventuali condanne penali riportate</w:t>
      </w:r>
      <w:r>
        <w:rPr>
          <w:rFonts w:cs="Times New Roman" w:ascii="Times New Roman" w:hAnsi="Times New Roman"/>
          <w:color w:val="000000"/>
        </w:rPr>
        <w:t>) 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</w:rPr>
        <w:t xml:space="preserve">p) di aver preso visione dell’avviso, ed in particolare delle informative ivi contenute;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</w:rPr>
        <w:t xml:space="preserve">q) di accettare incondizionatamente quanto previsto dal presente avviso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domanda dovranno essere allegati:</w:t>
      </w:r>
    </w:p>
    <w:p>
      <w:pPr>
        <w:pStyle w:val="Normal"/>
        <w:spacing w:lineRule="exact" w:line="300" w:before="0" w:after="0"/>
        <w:ind w:left="142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’assenso al trasferimento dell’amministrazione di appartenenza ovvero apposita dichiarazione di volersi avvalere del preavviso sostitutivo previsto per il caso di mobilità dal contratto collettivo del comparto di appartenenza; </w:t>
      </w:r>
    </w:p>
    <w:p>
      <w:pPr>
        <w:pStyle w:val="Normal"/>
        <w:spacing w:lineRule="exact" w:line="30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na copia fotostatica di un documento di identità in corso di validità; </w:t>
      </w:r>
    </w:p>
    <w:p>
      <w:pPr>
        <w:pStyle w:val="Normal"/>
        <w:autoSpaceDE w:val="false"/>
        <w:spacing w:lineRule="exact" w:line="30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proprio curriculum vitae, debitamente datato e sottoscritto, redatto preferibilmente in base al modello europeo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ottoscritto esprime il proprio consenso affinché i dati personali possano essere trattati nel rispetto del Decreto Legislativo 30/6/2003 n. 196, per gli adempimenti connessi al presente avviso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 fini dell'ammissione e della valutazione di merito, il sottoscritto allega:</w:t>
      </w:r>
    </w:p>
    <w:p>
      <w:pPr>
        <w:pStyle w:val="Normal"/>
        <w:autoSpaceDE w:val="false"/>
        <w:spacing w:lineRule="exact" w:line="30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-     curriculum formativo e professionale, datato e firmato;</w:t>
      </w:r>
    </w:p>
    <w:p>
      <w:pPr>
        <w:pStyle w:val="Normal"/>
        <w:autoSpaceDE w:val="false"/>
        <w:spacing w:lineRule="exact" w:line="300" w:before="0" w:after="0"/>
        <w:ind w:left="704" w:hanging="4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  <w:tab/>
        <w:t>n° ........... titoli o documenti prodotti in originale o in copia autenticata ai sensi di legge ovvero   autocertificati nei casi, nelle forme e nei limiti previsti dal DPR n. 445/00</w:t>
      </w:r>
      <w:r>
        <w:rPr>
          <w:rStyle w:val="Caratteredellanota"/>
          <w:rStyle w:val="FootnoteAnchor"/>
          <w:rFonts w:cs="Times New Roman" w:ascii="Times New Roman" w:hAnsi="Times New Roman"/>
          <w:color w:val="000000"/>
        </w:rPr>
        <w:footnoteReference w:id="4"/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00" w:before="0" w:after="0"/>
        <w:ind w:left="284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a documento di identità  in corso di validità;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00" w:before="0" w:after="0"/>
        <w:ind w:left="284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lla osta al trasferimento dell’amministrazione di appartenenza/dichiarazione preavviso sostitutivo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00" w:before="0" w:after="0"/>
        <w:ind w:left="284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egato A - scheda riepilogo titoli di studio;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00" w:before="0" w:after="0"/>
        <w:ind w:left="284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egato B - scheda riepilogo titoli di servizio;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00" w:before="0" w:after="0"/>
        <w:ind w:left="284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egato C - scheda riepilogo titoli vari.</w:t>
      </w:r>
    </w:p>
    <w:p>
      <w:pPr>
        <w:pStyle w:val="Paragrafoelenco"/>
        <w:autoSpaceDE w:val="false"/>
        <w:spacing w:lineRule="exact" w:line="300" w:before="0" w:after="0"/>
        <w:ind w:left="284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ata ......................... </w:t>
        <w:tab/>
        <w:tab/>
        <w:tab/>
        <w:tab/>
        <w:tab/>
        <w:tab/>
        <w:t xml:space="preserve">                 firma per esteso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00" w:before="0" w:after="0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……………………</w:t>
      </w:r>
      <w:r>
        <w:rPr>
          <w:rFonts w:cs="Times New Roman" w:ascii="Times New Roman" w:hAnsi="Times New Roman"/>
          <w:color w:val="000000"/>
        </w:rPr>
        <w:t>..…………..............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Cognome e nome; le donne coniugate indicheranno il cognome da nubili.</w:t>
      </w:r>
    </w:p>
  </w:footnote>
  <w:footnote w:id="3"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I cittadini degli Stati Membri della CEE debbono dichiarare, altresì, di godere dei diritti civili e politici nello Stato di appartenenza o di provenienza, ovvero i motivi del mancato godimento, nonché di avere adeguata conoscenza della lingua italiana.</w:t>
      </w:r>
    </w:p>
  </w:footnote>
  <w:footnote w:id="4">
    <w:p>
      <w:pPr>
        <w:pStyle w:val="Normal"/>
        <w:autoSpaceDE w:val="false"/>
        <w:spacing w:lineRule="exact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Indicare il numero complessivo di titoli e documenti presentati.</w:t>
      </w:r>
    </w:p>
    <w:p>
      <w:pPr>
        <w:pStyle w:val="Footnote"/>
        <w:spacing w:lineRule="exact" w:line="240" w:before="0" w:after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Palatino Linotype" w:hAnsi="Palatino Linotype" w:eastAsia="Times New Roman" w:cs="Palatino Linotype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9:00Z</dcterms:created>
  <dc:creator>avarello.annamaria</dc:creator>
  <dc:description/>
  <cp:keywords/>
  <dc:language>en-US</dc:language>
  <cp:lastModifiedBy>CHRISTIANA ANGLANA</cp:lastModifiedBy>
  <cp:lastPrinted>2010-11-04T17:24:00Z</cp:lastPrinted>
  <dcterms:modified xsi:type="dcterms:W3CDTF">2018-10-15T08:56:00Z</dcterms:modified>
  <cp:revision>4</cp:revision>
  <dc:subject/>
  <dc:title/>
</cp:coreProperties>
</file>