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FAC-SIMILE DI DOMANDA PER SELEZIONE EX ART. 110, C.1 DEL D. LGS 267/</w:t>
      </w:r>
      <w:r>
        <w:rPr>
          <w:rFonts w:cs="Calibri" w:ascii="Calibri" w:hAnsi="Calibri"/>
          <w:b/>
          <w:i/>
          <w:sz w:val="20"/>
          <w:szCs w:val="20"/>
          <w:u w:val="single"/>
        </w:rPr>
        <w:t>2000 DI N. 1 DIRIGENTE TECNICO- A TEMPO PIENO E DETERMINATO PRESSO L’AREA ORGANIZZATIVA III LAVORI PUBBLICI E MANUTENZIONI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0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Calibri" w:ascii="Calibri" w:hAnsi="Calibri"/>
          <w:sz w:val="24"/>
        </w:rPr>
        <w:t xml:space="preserve">Al Dirigente Servizio Risorse Umane 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/o Comune di Monopoli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Garibaldi , n. 6 –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0043 Monopoli (B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/a ...................................................... (a), residente in ................................................. (Provincia di ....................), Via/Piazza ............................................................................................... n. ...................., C.A.P ..................., Telefono ............................. Cellulare …………..……….…………........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codice fiscale ……..………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chiede di essere ammesso/a a partecipare all’avviso pubblico prot. n. ______del __________ di selezione, ex art. 110, c.1 del D.  Lgs 267/2000 per</w:t>
      </w:r>
      <w:r>
        <w:rPr>
          <w:rFonts w:cs="Calibri" w:ascii="Calibri" w:hAnsi="Calibri"/>
          <w:color w:val="000000"/>
        </w:rPr>
        <w:t xml:space="preserve"> n.1 posto di Dirigente Tecnico– a tempo pieno e determinato, presso l’A.O. III Lavori Pubblici e Manutenzion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e sanzioni penali previste per il caso di dichiarazioni mendaci, falsità in atti ed uso di atti falsi, sotto la propria responsabilità dichiar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essere nato/a a.................................................... (provincia di ...................) il 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scritto/a nelle liste elettorali del Comune di ................................... (ovvero precisare il motivo di non iscrizione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'indirizzo al quale deve essere fatta pervenire qualsiasi comunicazione relativa al presente avviso è il seguente: via/piazza .......................................................... n. ...... Comune ......... c.a.p ………... Prov......... Tel 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stato/a licenziato/a o dispensato/a dall’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 seguente titolo di studio ....................................................................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uito il .............. presso ....................................... con votazione …………………..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essere in possesso di abilitazione professionale con iscrizione al n. …….. dell’ordine ………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possedere esperienza di servizio di almeno 2 anni, acquisita presso Pubbliche Amministrazioni, o Enti di diritto Pubblico nel ruolo di Dirigente Tecnico, nel periodo dal …………………..………….….. al …….…..………………………..……., presso la seguente Pubblica Amministrazione ………………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vvero di possedere esperienza di servizio di almeno 5 anni acquisita presso Pubbliche Amministrazioni o Enti di diritto pubblico in posizione di istruttore direttivo tecnico o di funzionario tecnico (Cat. D CCNL Comparto Enti Locali), </w:t>
      </w:r>
      <w:r>
        <w:rPr>
          <w:rFonts w:cs="Calibri" w:ascii="Calibri" w:hAnsi="Calibri"/>
          <w:color w:val="000000"/>
        </w:rPr>
        <w:t xml:space="preserve">acquisita nel periodo dal …………………..………….….. al …….…..………………………..……., presso la seguente Pubblica Amministrazione ……………………….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aver prestato in precedenza la propria attività lavorativa presso altre Amministrazioni Pubbliche ………………...…………………………………………………………………… (</w:t>
      </w:r>
      <w:r>
        <w:rPr>
          <w:rFonts w:cs="Calibri" w:ascii="Calibri" w:hAnsi="Calibri"/>
          <w:i/>
          <w:color w:val="000000"/>
        </w:rPr>
        <w:t>con indicazione della tipologia e durata dei rapporti di lavoro, della categoria, profilo professionale e posizione economica di riferimento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fisico-funzionali e psico-attitudinali specifici in relazione alla posizione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non sussistono cause di incompatibilità ed inconferibilità previste dal Decreto Legislativo n. 39/2013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non essere stato condannato, anche con sentenza non passata in giudicato, per uno dei reati contro la Pubblica Amministrazione previsti dal capo I del titolo II del libro secondo del codice penale ex art.3, c.1 del D.lgs.39/2013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ssere in posizione regolare nei confronti degli obblighi militari, per i candidati di sesso maschile nati prima del 31.12.1985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di avere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/ non avere </w:t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procedimenti disciplinari pendenti o conclusi con l’applicazione di una sanzione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di avere </w:t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/ non avere </w:t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procedimenti penali 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di accettare incondizionatamente quanto previsto da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di esprimere il proprio consenso affinché i dati personali possano essere trattati nel rispetto del Decreto Legislativo 30/6/2003 n. 196, per gli adempimenti connessi al presente avvis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Firma </w:t>
      </w:r>
      <w:r>
        <w:rPr>
          <w:rFonts w:cs="Calibri" w:ascii="Calibri" w:hAnsi="Calibri"/>
          <w:b/>
          <w:color w:val="000000"/>
        </w:rPr>
        <w:t>(da apporre pena l’esclusione)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</w:rPr>
        <w:t xml:space="preserve">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urriculum formativo e professionale, datato e firm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opia documento di identità in corso di validità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.........................</w:t>
      </w:r>
    </w:p>
    <w:p>
      <w:pPr>
        <w:pStyle w:val="Normal"/>
        <w:autoSpaceDE w:val="false"/>
        <w:ind w:left="283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cs="Calibri" w:ascii="Calibri" w:hAnsi="Calibri"/>
          <w:color w:val="000000"/>
        </w:rPr>
        <w:t xml:space="preserve">Firm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annamariaavarello</dc:creator>
  <dc:description/>
  <cp:keywords/>
  <dc:language>en-US</dc:language>
  <cp:lastModifiedBy>anglana.christiana</cp:lastModifiedBy>
  <cp:lastPrinted>2014-04-07T15:12:00Z</cp:lastPrinted>
  <dcterms:modified xsi:type="dcterms:W3CDTF">2015-09-03T07:24:00Z</dcterms:modified>
  <cp:revision>7</cp:revision>
  <dc:subject/>
  <dc:title>Fac- Simile  istanza di mobilità interna</dc:title>
</cp:coreProperties>
</file>