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legato 1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OMANDA DI ISCRIZION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Gent.mo Presidente</w:t>
      </w:r>
    </w:p>
    <w:p>
      <w:pPr>
        <w:pStyle w:val="Normal"/>
        <w:ind w:left="5664" w:firstLine="708"/>
        <w:rPr/>
      </w:pPr>
      <w:r>
        <w:rPr>
          <w:b/>
          <w:bCs/>
        </w:rPr>
        <w:t xml:space="preserve">Prof. Vito Nicola Savino 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CRSA“Basile Caramia”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Via Cisternino, 281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70010 Locorotondo (B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on riferimento al bando di selezione allievi pubblicato </w:t>
      </w:r>
    </w:p>
    <w:p>
      <w:pPr>
        <w:pStyle w:val="Normal"/>
        <w:spacing w:lineRule="auto" w:line="360"/>
        <w:jc w:val="center"/>
        <w:rPr/>
      </w:pPr>
      <w:r>
        <w:rPr/>
        <w:t>dal Centro di Ricerca e Sperimentazione in Agricoltura “Basile Caramia”  in data  01 febbraio 2011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Io sottoscritto/a_________________________________ nato/a a____________________________ il ___/____/_____ Codice fiscale ________________________________ residente a _________________________ Via __________________________________________ N° ________ CAP __________ Recapito telefonico fisso _____________________ Recapito telefonico mobile ______________________ Indirizzo e- mail ___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b/>
          <w:i/>
          <w:iCs/>
        </w:rPr>
        <w:t xml:space="preserve">Da compilare </w:t>
      </w:r>
      <w:r>
        <w:rPr>
          <w:b/>
          <w:i/>
          <w:iCs/>
          <w:u w:val="single"/>
        </w:rPr>
        <w:t>solo</w:t>
      </w:r>
      <w:r>
        <w:rPr>
          <w:b/>
          <w:i/>
          <w:iCs/>
        </w:rPr>
        <w:t xml:space="preserve"> nel caso in cui la residenza non coincida con il domicilio</w:t>
      </w:r>
      <w:r>
        <w:rPr>
          <w:i/>
          <w:iCs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Io sottoscritto/a _________________________________  dichiaro di avere  domicilio nel Comune di  ___________________________ in Via/Piazza __________________________________ n. 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ap. __________ Prov.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er la corrispondenza postale si utilizzi l’indirizzo:  |__| di residenza    |__| del domicil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i essere ammesso/a alla frequenza del Corso dal titolo “Esperto in gestione sostenibile della risorsa suolo”, con sede presso il Dipartimento PROGESA della Facoltà di Agraria dell’Università degli Studi di Bari Aldo Moro, </w:t>
      </w:r>
      <w:r>
        <w:rPr/>
        <w:t>ammesso a finanziamento nell’ambito del P.O. Puglia 2007-2013 F.S.E. ASSE IV - Avviso n. BA/10/2010 “Mobility Manager &amp; Campagna di sensibilizzazione sul tema dei rifiuti”, D.D. n. 286 del 21/12/2010 pubblicata sul BURP n. 194 del 30/12/2010 – Codice progetto PO0713IVBA103 2.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ver compiuto il 18° compleanno alla data della presentazione della domand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sere residente in uno dei Comuni della Provincia di Bari oppure nel Comune di Andria, Barletta, Bisceglie, Canosa di Puglia, Minervino Murge, Spinazzola o Tra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entrare in una delle seguenti categorie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peratore di Ente Pubblico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peratore di Aziende Private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Libero Professionista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noltre, allego tutti i seguenti documenti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) fotocopia di un documento di riconoscimento in corso di validità, sottoscritta con firma autograf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Curriculum Vitae redatto secondo il formato europeo, sottoscritto e dat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Luogo e data __________________________</w:t>
      </w:r>
    </w:p>
    <w:p>
      <w:pPr>
        <w:pStyle w:val="Normal"/>
        <w:ind w:left="5664" w:firstLine="1413"/>
        <w:rPr/>
      </w:pPr>
      <w:r>
        <w:rPr/>
        <w:t xml:space="preserve">FIRMA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fini del trattamento dei dati pers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utorizzo il Centro di Ricerca e Sperimentazione in Agricoltura “Basile Caramia” al trattamento dei dati ai sensi del D. Lgs n. 196 del 30/06/03 “Codice in materia di protezione dei dati personali”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Luogo e data 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/>
      </w:pPr>
      <w:r>
        <w:rPr/>
        <w:t xml:space="preserve">FIRMA 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______________________________</w:t>
      </w:r>
    </w:p>
    <w:sectPr>
      <w:footerReference w:type="default" r:id="rId2"/>
      <w:type w:val="nextPage"/>
      <w:pgSz w:w="12240" w:h="15840"/>
      <w:pgMar w:left="1021" w:right="1021" w:gutter="0" w:header="0" w:top="73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4:00Z</dcterms:created>
  <dc:creator>Umberto I</dc:creator>
  <dc:description/>
  <cp:keywords/>
  <dc:language>en-US</dc:language>
  <cp:lastModifiedBy>fiume.mariateresa</cp:lastModifiedBy>
  <cp:lastPrinted>2011-01-28T08:40:00Z</cp:lastPrinted>
  <dcterms:modified xsi:type="dcterms:W3CDTF">2011-02-14T17:04:00Z</dcterms:modified>
  <cp:revision>2</cp:revision>
  <dc:subject/>
  <dc:title>MODELLO DI DOMANDA</dc:title>
</cp:coreProperties>
</file>