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"/>
        <w:gridCol w:w="215"/>
        <w:gridCol w:w="187"/>
      </w:tblGrid>
      <w:tr>
        <w:trPr>
          <w:trHeight w:val="195" w:hRule="atLeast"/>
        </w:trPr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z w:val="15"/>
          <w:szCs w:val="15"/>
        </w:rPr>
        <w:t xml:space="preserve"> (da compilare da parte della Commissio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mallCaps/>
          <w:sz w:val="28"/>
          <w:szCs w:val="32"/>
        </w:rPr>
      </w:pPr>
      <w:r>
        <w:rPr>
          <w:rFonts w:cs="Arial" w:ascii="Arial" w:hAnsi="Arial"/>
          <w:b/>
          <w:bCs/>
          <w:sz w:val="28"/>
        </w:rPr>
        <w:t>SCHEMA DEL FORMULARIO DI PRESENTAZIONE DEL PROGETTO</w:t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itolo del proget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320"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lineRule="atLeast" w:line="320"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oggetto proponent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Nome:</w:t>
      </w:r>
      <w:r>
        <w:rPr>
          <w:rFonts w:cs="Arial" w:ascii="Arial" w:hAnsi="Arial"/>
          <w:u w:val="single"/>
        </w:rPr>
        <w:t xml:space="preserve"> 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ipolog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hanging="54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Cooperative sociali di cui all’articolo 1, comma 1, lettera b), della legge 8 novembre 1991, n. 38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Consorzi di cooperative sociali, che abbiano fra gli enti consorziati cooperative di cui al punto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hanging="54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Associazioni temporanee d’impresa, che abbiano come mandante o mandataria cooperative sociali di cui al punto 1 o loro consorzi di cui al punto 2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Legale </w:t>
      </w:r>
      <w:r>
        <w:rPr>
          <w:rFonts w:cs="Arial" w:ascii="Arial" w:hAnsi="Arial"/>
          <w:i/>
        </w:rPr>
        <w:t>(città)</w:t>
      </w:r>
      <w:r>
        <w:rPr>
          <w:rFonts w:cs="Arial" w:ascii="Arial" w:hAnsi="Arial"/>
        </w:rPr>
        <w:t>: _____________________________________________Prov: 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dirizzo: _________________________________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: ________________________________Fax: _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: __________________@ 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odice Fiscale: ____________________________Partita IVA: 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Rappresentante Legale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: _________________________________Fax: 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 @ 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Altri soggetti pubblici e/o privati partecipanti </w:t>
      </w:r>
      <w:r>
        <w:rPr>
          <w:rFonts w:cs="Arial" w:ascii="Arial" w:hAnsi="Arial"/>
          <w:smallCaps/>
        </w:rPr>
        <w:t>(da ripetersi per ciascun partner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Nome:</w:t>
      </w:r>
      <w:r>
        <w:rPr>
          <w:rFonts w:cs="Arial" w:ascii="Arial" w:hAnsi="Arial"/>
          <w:u w:val="single"/>
        </w:rPr>
        <w:t xml:space="preserve"> ________________________________________________________________________</w:t>
      </w:r>
      <w:r>
        <w:rPr>
          <w:rFonts w:cs="Arial" w:ascii="Arial" w:hAnsi="Arial"/>
        </w:rPr>
        <w:t xml:space="preserve">Ragione Sociale: ___________________________________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pologia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ione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ssociaz. Volontariato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zienda Sanitaria Locale (A.S.L.)  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op.sociale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rovincia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nte Locale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 (specificare)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Sede Legale (città): _____________________________________________Prov: 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rPr/>
      </w:pPr>
      <w:r>
        <w:rPr>
          <w:rFonts w:cs="Arial" w:ascii="Arial" w:hAnsi="Arial"/>
        </w:rPr>
        <w:t>Indirizz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: ______________________________________Fax: 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E-mail: ________________________@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dice Fiscale: _______________________ Partita IVA: 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Rappresentante Legale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Tel: ______________________________________ Fax: 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/>
      </w:pPr>
      <w:r>
        <w:rPr>
          <w:rFonts w:cs="Arial" w:ascii="Arial" w:hAnsi="Arial"/>
        </w:rPr>
        <w:t>E-mail: ________________________@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alisi del contesto territoriale in cui sarà realizzato il progetto con specifico riferimento alla problematica della salute mentale</w:t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  <w:sz w:val="20"/>
          <w:szCs w:val="20"/>
        </w:rPr>
        <w:t>(Punto 1, art. 8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sperienza documentata del soggetto proponente nelle attività d’inserimento lavora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(curriculum analitico) </w:t>
      </w:r>
    </w:p>
    <w:p>
      <w:pPr>
        <w:pStyle w:val="NormaleWeb"/>
        <w:spacing w:before="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0"/>
          <w:szCs w:val="20"/>
        </w:rPr>
        <w:t>(Punto 2, art. 8 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mallCaps/>
        </w:rPr>
        <w:t>esperienza documentata del soggetto proponente nelle attività d’inserimento lavorativo di persone con disturbi ment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(curriculum analitico)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0"/>
          <w:szCs w:val="20"/>
        </w:rPr>
        <w:t>(Punto 3, art. 8 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scrizione del progetto, obiettivi da raggiungere, contenuti, strumenti e fasi dell’intervento (massimo pagine 10)</w:t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  <w:sz w:val="20"/>
          <w:szCs w:val="20"/>
        </w:rPr>
        <w:t>(Punto 4, art. 8 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mallCaps/>
        </w:rPr>
        <w:t>N. borse lavoro mensili di € 500,00 cadauna, oltre quelle previste dall’Avviso</w:t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  <w:sz w:val="20"/>
          <w:szCs w:val="20"/>
        </w:rPr>
        <w:t>(Punto 5, art. 8 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odalità d’integrazione con gli interventi previsti dal Piano sociale di Zona 2010-2012 e con altri progetti e iniziative </w:t>
      </w:r>
      <w:r>
        <w:rPr>
          <w:rFonts w:cs="Arial" w:ascii="Arial" w:hAnsi="Arial"/>
          <w:smallCaps/>
          <w:sz w:val="20"/>
          <w:szCs w:val="20"/>
        </w:rPr>
        <w:t>(Punto 6, art. 8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Documentati rapporti pregressi e/o intese con soggetti pubblici e/o privati, eccezion fatta per quanto valutato ai punti 2) e 3) dell’Avviso </w:t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  <w:sz w:val="20"/>
          <w:szCs w:val="20"/>
        </w:rPr>
        <w:t>(Punto 7, art. 8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ocumentato coinvolgimento di soggetti pubblici e/o privati nella realizzazione del presente proge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eccezion fatta per i C.S.M. e le Agenzie per l’Impiego di Monopoli e Conversano) </w:t>
      </w:r>
      <w:r>
        <w:rPr>
          <w:rFonts w:cs="Arial" w:ascii="Arial" w:hAnsi="Arial"/>
          <w:smallCaps/>
          <w:sz w:val="20"/>
          <w:szCs w:val="20"/>
        </w:rPr>
        <w:t>(Punto 8, art. 8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ormazione degli operatori impegnati nel Progetto</w:t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  <w:sz w:val="20"/>
          <w:szCs w:val="20"/>
        </w:rPr>
        <w:t>(Punto 9, art. 8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mallCaps/>
        </w:rPr>
      </w:pPr>
      <w:r>
        <w:rPr>
          <w:rFonts w:cs="Arial" w:ascii="Arial" w:hAnsi="Arial"/>
          <w:b/>
          <w:smallCaps/>
        </w:rPr>
        <w:t>modalità e strumenti di monitoraggio, di valutazione delle attività, della qualità  dei servizi erogati, del grado di soddisfacimento della utenz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(Punto 10, art. 8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</w:rPr>
        <w:t>Strumenti utilizzati per rilevare i bisogni degli utenti e le loro capacità lavorative (bilancio di competen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umenti di rilevazione del grado di soddisfacimento dell’u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>
          <w:rFonts w:cs="Arial" w:ascii="Arial" w:hAnsi="Arial"/>
        </w:rPr>
        <w:t>Strumenti di valutazione del lavoro effettua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Azioni e strumenti per dare visibilità alla realizzazione del progetto, alla diffusione dei risultati raggiunti ed al loro esito, per favorire una maggiore partecipazione e condivisione sia da parte dei soggetti interessati che dell’opinione pubblica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sz w:val="20"/>
          <w:szCs w:val="20"/>
        </w:rPr>
        <w:t>(Punto 11, art. 8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rrispondenza tra le risorse umane impiegate e le attività programmat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  <w:sz w:val="20"/>
          <w:szCs w:val="20"/>
        </w:rPr>
        <w:t>(Punto 12, art. 8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FINANZIARIO:</w:t>
      </w:r>
    </w:p>
    <w:p>
      <w:pPr>
        <w:pStyle w:val="NormaleWeb"/>
        <w:spacing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(Punto 13, art. 8 dell’avviso)</w:t>
      </w:r>
    </w:p>
    <w:p>
      <w:pPr>
        <w:pStyle w:val="NormaleWeb"/>
        <w:spacing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E IMPEGNATO PER LA REALIZZAZIONE DEL PROGETTO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ndicare in questa sezione le borse lavor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210"/>
        <w:gridCol w:w="368"/>
        <w:gridCol w:w="93"/>
        <w:gridCol w:w="628"/>
        <w:gridCol w:w="73"/>
        <w:gridCol w:w="152"/>
        <w:gridCol w:w="276"/>
        <w:gridCol w:w="538"/>
        <w:gridCol w:w="875"/>
        <w:gridCol w:w="1239"/>
        <w:gridCol w:w="16"/>
        <w:gridCol w:w="77"/>
        <w:gridCol w:w="160"/>
        <w:gridCol w:w="2401"/>
        <w:gridCol w:w="22"/>
        <w:gridCol w:w="67"/>
        <w:gridCol w:w="24"/>
        <w:gridCol w:w="47"/>
        <w:gridCol w:w="95"/>
        <w:gridCol w:w="23"/>
        <w:gridCol w:w="143"/>
        <w:gridCol w:w="17"/>
        <w:gridCol w:w="63"/>
        <w:gridCol w:w="79"/>
        <w:gridCol w:w="1"/>
        <w:gridCol w:w="21"/>
        <w:gridCol w:w="143"/>
        <w:gridCol w:w="16"/>
        <w:gridCol w:w="2"/>
        <w:gridCol w:w="143"/>
      </w:tblGrid>
      <w:tr>
        <w:trPr>
          <w:trHeight w:val="36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A'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nità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medio orario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otale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RIMBORSI SPESE AI VOLONTARI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VOLONTARI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RIMBORSI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SPESE PER ONERI ASSICURATIVI E SICUREZZA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FORMAZIONE DEGLI OPERATORI E DEGLI UTENTI</w:t>
            </w:r>
          </w:p>
        </w:tc>
        <w:tc>
          <w:tcPr>
            <w:tcW w:w="28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I DI SPESA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0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ATTREZZATURE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A'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QUISTI DI BENI E SERVIZI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A'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6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 SPESE DI FUNZIONAMENTO E DI GESTIONE</w:t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 SUPERVISIONE E VALUTAZIONE</w:t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7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34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PUBBLICIZZAZIONE DEGLI INTERVENTI E DIFFUSIONE RISULTATI</w:t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3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7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34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 ALTRE SPESE</w:t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FINANZIAMENTO RICHIESTO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€ </w:t>
            </w:r>
          </w:p>
        </w:tc>
        <w:tc>
          <w:tcPr>
            <w:tcW w:w="7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4"/>
        <w:gridCol w:w="2520"/>
      </w:tblGrid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PILOGO COST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(A e B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ri assicurativi e sicurezza (C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(D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ezzature e acquisto di beni e servizi (E ed F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mento e Gestione (G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e e valutazione (H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izzazione (I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pese (M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E COMPLESSIVO DEL PROGETT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e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8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35725</wp:posOffset>
              </wp:positionH>
              <wp:positionV relativeFrom="paragraph">
                <wp:posOffset>-9525</wp:posOffset>
              </wp:positionV>
              <wp:extent cx="91884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2.7pt;mso-wrap-distance-left:0pt;mso-wrap-distance-right:0pt;mso-wrap-distance-top:0pt;mso-wrap-distance-bottom:0pt;margin-top:-0.7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right"/>
      <w:rPr/>
    </w:pPr>
    <w:r>
      <w:rPr/>
      <w:t>Data, timbro e firma del Legale rappresentante</w:t>
    </w:r>
  </w:p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pBdr>
        <w:bottom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/>
      <w:t>Allegato “B” dell’Avviso Pub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31:00Z</dcterms:created>
  <dc:creator>UFFICIO DI PIANO CONVERSANO</dc:creator>
  <dc:description/>
  <cp:keywords/>
  <dc:language>en-US</dc:language>
  <cp:lastModifiedBy> </cp:lastModifiedBy>
  <cp:lastPrinted>2010-06-08T17:56:00Z</cp:lastPrinted>
  <dcterms:modified xsi:type="dcterms:W3CDTF">2010-06-08T15:56:00Z</dcterms:modified>
  <cp:revision>43</cp:revision>
  <dc:subject/>
  <dc:title>Formulario</dc:title>
</cp:coreProperties>
</file>