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2"/>
        <w:gridCol w:w="6860"/>
        <w:gridCol w:w="140"/>
      </w:tblGrid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pacing w:lineRule="auto" w:line="240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>CITTÀ DI MONOPO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Provincia di Bari)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^ Area Organizzativa - Polizia Loc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. 080.9373014 – Fax 080.9372961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right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Modulo reclamo</w:t>
            </w:r>
          </w:p>
          <w:p>
            <w:pPr>
              <w:pStyle w:val="NormaleWeb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 inviare via e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mandantepm@comune.monopoli.ba.it</w:t>
              </w:r>
            </w:hyperlink>
          </w:p>
          <w:p>
            <w:pPr>
              <w:pStyle w:val="NormaleWeb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ppure: </w:t>
            </w:r>
            <w:hyperlink r:id="rId4">
              <w:r>
                <w:rPr>
                  <w:rStyle w:val="InternetLink"/>
                  <w:rFonts w:cs="Arial" w:ascii="Verdana" w:hAnsi="Verdana"/>
                  <w:color w:val="3366BB"/>
                  <w:sz w:val="20"/>
                  <w:szCs w:val="20"/>
                  <w:shd w:fill="FFFFFF" w:val="clear"/>
                </w:rPr>
                <w:t>comune@pec.comune.monopoli.ba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pure inviare Comando P.L. –viale A. Moro 127- 70043 Monopoli (BA)</w:t>
            </w:r>
          </w:p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N.B.: crocettare la voce che interess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6"/>
        <w:gridCol w:w="2716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lamo alla Polizia Loc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VI^ Area Organizzativa – Polizia Locale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98"/>
              <w:gridCol w:w="3998"/>
            </w:tblGrid>
            <w:tr>
              <w:trPr/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OGGETTO DEL RECLAMO :</w:t>
                  </w:r>
                </w:p>
              </w:tc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0" w:name="__Fieldmark__0_1397687258"/>
                  <w:bookmarkStart w:id="1" w:name="__Fieldmark__0_1397687258"/>
                  <w:bookmarkEnd w:id="1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esposto generico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2" w:name="__Fieldmark__1_1397687258"/>
                  <w:bookmarkStart w:id="3" w:name="__Fieldmark__1_1397687258"/>
                  <w:bookmarkEnd w:id="3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Comportamento del personale </w:t>
                  </w:r>
                </w:p>
              </w:tc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4" w:name="__Fieldmark__2_1397687258"/>
                  <w:bookmarkStart w:id="5" w:name="__Fieldmark__2_1397687258"/>
                  <w:bookmarkEnd w:id="5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Disservizi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DEL FATTO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84"/>
              <w:gridCol w:w="2671"/>
              <w:gridCol w:w="2671"/>
              <w:gridCol w:w="2686"/>
            </w:tblGrid>
            <w:tr>
              <w:trPr/>
              <w:tc>
                <w:tcPr>
                  <w:tcW w:w="107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ORIGINE DEL RECLAMO : 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6" w:name="__Fieldmark__4_1397687258"/>
                  <w:bookmarkStart w:id="7" w:name="__Fieldmark__4_1397687258"/>
                  <w:bookmarkEnd w:id="7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contatto presso uffici</w:t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8" w:name="__Fieldmark__5_1397687258"/>
                  <w:bookmarkStart w:id="9" w:name="__Fieldmark__5_1397687258"/>
                  <w:bookmarkEnd w:id="9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contatto telefonico</w:t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10" w:name="__Fieldmark__6_1397687258"/>
                  <w:bookmarkStart w:id="11" w:name="__Fieldmark__6_1397687258"/>
                  <w:bookmarkEnd w:id="11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contatto in strada</w:t>
                  </w:r>
                </w:p>
              </w:tc>
              <w:tc>
                <w:tcPr>
                  <w:tcW w:w="26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12" w:name="__Fieldmark__7_1397687258"/>
                  <w:bookmarkStart w:id="13" w:name="__Fieldmark__7_1397687258"/>
                  <w:bookmarkEnd w:id="13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 altr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ZIONE SINTETICA DEL FATTO O DELL’ESPOSTO PER IL QUALE SI VUOLE L’INTERVENTO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893560" cy="3052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3560" cy="305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856"/>
                                  </w:tblGrid>
                                  <w:tr>
                                    <w:trPr>
                                      <w:trHeight w:val="4807" w:hRule="atLeast"/>
                                    </w:trPr>
                                    <w:tc>
                                      <w:tcPr>
                                        <w:tcW w:w="10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before="0" w:after="2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t xml:space="preserve">________________________________________________________________________________________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____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____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____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____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____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____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____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________________________________________________________________________________________ 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8pt;height:240.35pt;mso-wrap-distance-left:0pt;mso-wrap-distance-right:7.05pt;mso-wrap-distance-top:0pt;mso-wrap-distance-bottom:0pt;margin-top:1.8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856"/>
                            </w:tblGrid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085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t xml:space="preserve">________________________________________________________________________________________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_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_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_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_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_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_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_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________________________________________________________________________________________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56"/>
              <w:gridCol w:w="5356"/>
            </w:tblGrid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ECLAMANTE :</w:t>
                  </w: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_________________________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 qualità di </w:t>
                  </w: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t>_______________________________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OME :</w:t>
                  </w: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_______________________________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COGNOME : </w:t>
                  </w: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___________________________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INDIRIZZO : via </w:t>
                  </w: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____________________________________________</w:t>
                    <w:softHyphen/>
                    <w:softHyphen/>
                    <w:softHyphen/>
                    <w:softHyphen/>
                    <w:softHyphen/>
                    <w:t>______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civ.</w:t>
                  </w: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_______________________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EFONO :</w:t>
                  </w: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_______________________________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irma dell’Operatore di P.M. o altro Ufficio Comunale che riceve il reclamo________________________</w:t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vacy</w:t>
              <w:br/>
              <w:t>Informativa ai sensi dell'art.13 del D.lgs n. 196/2003 "Codice in materia di protezione dei dati personali"</w:t>
              <w:br/>
              <w:t>- I dati raccolti saranno utilizzati soltanto al fine di assicurare la risposta al cittadino e non saranno oggetto di diffusione o comunicazione;</w:t>
              <w:br/>
              <w:t>- I dati raccolti saranno inseriti nella banca dati del Comune di Monopoli - Corpo di Polizia Municipale -</w:t>
              <w:br/>
              <w:t>- I dati conferiti possono essere modificati in qualunque momento ed in qualunque momento può essere chiesta la cancellazione dalla banca dati;</w:t>
              <w:br/>
              <w:t xml:space="preserve">- Il conferimento dei dati non ha natura obbligatoria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dal rifiuto può derivare l'impossibilità di prendere in esame il reclamo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1"/>
        <w:gridCol w:w="6711"/>
        <w:gridCol w:w="230"/>
      </w:tblGrid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idascalia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pacing w:lineRule="auto" w:line="240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>CITTÀ DI MONOPO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Provincia di Bari)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VI^ Area Oorganizzativa – Polizia Loc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Tel. 080.9373014 – Fax 080.9372961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jc w:val="right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</w:r>
          </w:p>
          <w:p>
            <w:pPr>
              <w:pStyle w:val="NormaleWeb"/>
              <w:jc w:val="right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</w:r>
          </w:p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Retro modulo reclamo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N.B.: crocettare la voce che interess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E RISERVATA ALL'UFFICIO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0"/>
              <w:gridCol w:w="3525"/>
              <w:gridCol w:w="3647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t. :______________________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l :_______________________</w:t>
                  </w:r>
                </w:p>
              </w:tc>
              <w:tc>
                <w:tcPr>
                  <w:tcW w:w="3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uale rif.to_______________</w:t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segnata a :________________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3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3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a ______________________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rma________________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56"/>
              <w:gridCol w:w="5356"/>
            </w:tblGrid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ttività conseguente all'esposto : </w:t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if.  Eventuale Verbale contestato 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dagine conoscitiva </w:t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" name="Immag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tatto con l'esponente (lettera, mail, telefono)</w:t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" name="Immag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ifica col personale</w:t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7" name="Immag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sposto il _______________________________</w:t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iscontro al reclamante a mezzo di: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(crocettare sotto)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a mezzo di   :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8" name="Immagin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RELAZIONE SERVIZIO</w:t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9" name="Immagin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lettera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0" name="Immagin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TRO _________________________________</w:t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1" name="Immagin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il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2" name="Immag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TA AD ALTRO UFFICIO COMPETENTE:</w:t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3" name="Immag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efono</w:t>
                  </w:r>
                </w:p>
              </w:tc>
            </w:tr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______________</w:t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4" name="Immagin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magin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tro: 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1"/>
              <w:gridCol w:w="3477"/>
              <w:gridCol w:w="3744"/>
            </w:tblGrid>
            <w:tr>
              <w:trPr/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clusioni :________________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__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__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a ______________________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rma Coordinatore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53"/>
              <w:gridCol w:w="3518"/>
              <w:gridCol w:w="3641"/>
            </w:tblGrid>
            <w:tr>
              <w:trPr/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VISTO DEL COMANDANTE</w:t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te :______________________</w:t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a _______________________</w:t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Firma  Magg.dr. Michele Palumb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90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jc w:val="center"/>
      <w:outlineLvl w:val="0"/>
    </w:pPr>
    <w:rPr>
      <w:rFonts w:ascii="Lucida Console" w:hAnsi="Lucida Console" w:cs="Lucida Console"/>
      <w:b/>
      <w:bCs/>
      <w:i/>
      <w:i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andantepm@comune.monopoli.ba.it" TargetMode="External"/><Relationship Id="rId4" Type="http://schemas.openxmlformats.org/officeDocument/2006/relationships/hyperlink" Target="mailto:comune@pec.comune.monopoli.ba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1:00Z</dcterms:created>
  <dc:creator>Customer</dc:creator>
  <dc:description/>
  <dc:language>en-US</dc:language>
  <cp:lastModifiedBy>ramirez.mariella</cp:lastModifiedBy>
  <cp:lastPrinted>2008-07-30T14:15:00Z</cp:lastPrinted>
  <dcterms:modified xsi:type="dcterms:W3CDTF">2012-12-03T08:41:00Z</dcterms:modified>
  <cp:revision>2</cp:revision>
  <dc:subject/>
  <dc:title/>
</cp:coreProperties>
</file>