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Comune di Mono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358775</wp:posOffset>
                </wp:positionV>
                <wp:extent cx="1106805" cy="197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All. B  (vers.1.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5.55pt;mso-wrap-distance-left:9.05pt;mso-wrap-distance-right:9.05pt;mso-wrap-distance-top:0pt;mso-wrap-distance-bottom:0pt;margin-top:-28.25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/>
                        </w:rPr>
                        <w:t>All. B  (vers.1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4"/>
          <w:szCs w:val="24"/>
        </w:rPr>
        <w:t>Servizio Fiscalità Loc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RIESAME IN AUTOTUTE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(modulo da compilarsi a cura dei CAAF/professionisti convenzionati)</w:t>
      </w:r>
    </w:p>
    <w:p>
      <w:pPr>
        <w:pStyle w:val="MINORE"/>
        <w:tabs>
          <w:tab w:val="clear" w:pos="708"/>
          <w:tab w:val="left" w:pos="360" w:leader="none"/>
        </w:tabs>
        <w:spacing w:lineRule="exact" w:line="232"/>
        <w:ind w:left="113" w:right="113" w:hanging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F/professionista …………………………………………………..………………………………………………………..… Telefono / fax/ e-mail:……………………………………………………………………………………………………………..</w:t>
      </w:r>
    </w:p>
    <w:p>
      <w:pPr>
        <w:pStyle w:val="Header"/>
        <w:tabs>
          <w:tab w:val="clear" w:pos="708"/>
          <w:tab w:val="right" w:pos="9639" w:leader="dot"/>
        </w:tabs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Dati del contribuente (il presente modello deve necessariamente essere accompagnato dal modello di delega):</w:t>
      </w:r>
    </w:p>
    <w:p>
      <w:pPr>
        <w:pStyle w:val="Header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gnome e Nome (o denominazione) ………………………………………………………………….………………….. </w:t>
      </w:r>
    </w:p>
    <w:p>
      <w:pPr>
        <w:pStyle w:val="Header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Residenza (Città, indirizzo)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MESS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con avviso di accertamento ICI nr. ……………….... del ……………… notificato il ……………….. relativamente all’anno d’imposta </w:t>
      </w:r>
      <w:r>
        <w:rPr>
          <w:rFonts w:cs="Arial" w:ascii="Arial" w:hAnsi="Arial"/>
          <w:b/>
          <w:sz w:val="21"/>
          <w:szCs w:val="21"/>
        </w:rPr>
        <w:t>2006</w:t>
      </w:r>
      <w:r>
        <w:rPr>
          <w:rFonts w:cs="Arial" w:ascii="Arial" w:hAnsi="Arial"/>
          <w:sz w:val="21"/>
          <w:szCs w:val="21"/>
        </w:rPr>
        <w:t xml:space="preserve"> codesto Ufficio ha richiesto il pagamento di un importo pari ad euro………………. con motivazione differente e/o ulteriore rispetto al mero tardivo versamento dell’acconto effettuato entro il 31/07/2006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applicazione dei principi di esercizio dell’autotutela d’ufficio sugli atti amministrativi e </w:t>
      </w:r>
      <w:r>
        <w:rPr>
          <w:rFonts w:cs="Arial" w:ascii="Arial" w:hAnsi="Arial"/>
          <w:b/>
          <w:sz w:val="21"/>
          <w:szCs w:val="21"/>
        </w:rPr>
        <w:t>consapevole che la presente istanza non interrompe, né sospende i termini per la proposizione del ricorso innanzi alla Commissione tributar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 68 del d.P.R. n. 287/1982, dell’art. 2-quater del d.l. n. 564/1994 e del d.m. n. 37/9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eastAsia="Webdings" w:cs="Webdings" w:ascii="Webdings" w:hAnsi="Webdings"/>
          <w:sz w:val="21"/>
        </w:rPr>
        <w:t></w:t>
      </w:r>
      <w:r>
        <w:rPr>
          <w:rFonts w:cs="Arial" w:ascii="Arial" w:hAnsi="Arial"/>
          <w:sz w:val="21"/>
          <w:szCs w:val="21"/>
        </w:rPr>
        <w:t xml:space="preserve"> Annullamento totale</w:t>
        <w:tab/>
        <w:tab/>
      </w:r>
      <w:r>
        <w:rPr>
          <w:rFonts w:eastAsia="Webdings" w:cs="Webdings" w:ascii="Webdings" w:hAnsi="Webdings"/>
          <w:sz w:val="21"/>
        </w:rPr>
        <w:t></w:t>
      </w:r>
      <w:r>
        <w:rPr>
          <w:rFonts w:cs="Arial" w:ascii="Arial" w:hAnsi="Arial"/>
          <w:sz w:val="21"/>
          <w:szCs w:val="21"/>
        </w:rPr>
        <w:t xml:space="preserve"> Annullamento parzia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luce delle seguenti motivazion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14"/>
          <w:szCs w:val="14"/>
        </w:rPr>
        <w:t xml:space="preserve">(l’indicazione della motivazione deve essere contenere tutti gli elementi necessari alla precisa individuazione dell’errore commesso dalla Amministrazione </w:t>
      </w:r>
      <w:r>
        <w:rPr>
          <w:rFonts w:cs="Arial" w:ascii="Arial" w:hAnsi="Arial"/>
          <w:bCs/>
          <w:sz w:val="14"/>
          <w:szCs w:val="14"/>
        </w:rPr>
        <w:t>senza ulteriori elaborazioni logiche o analisi nel procedimento di liquidazione da parte dell’operatore addetto</w:t>
      </w:r>
      <w:r>
        <w:rPr>
          <w:rFonts w:cs="Arial" w:ascii="Arial" w:hAnsi="Arial"/>
          <w:sz w:val="14"/>
          <w:szCs w:val="14"/>
        </w:rPr>
        <w:t>. Non saranno ritenute valide le motivazioni incomprensibili, illogiche o generiche. Qualora nell’atto, compaiano più cespiti, occorrerà specificare esattamente a quale/i cespite/i si riferisce l’errore commesso dalla Amministrazion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nformativa ai sensi dell’art. 13 del D.Lgs. 196/2003 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Dichiaro di essere informato, ai sensi e per gli effetti di cui all’art. 13 del D.Lgs. 196/2003, che i dati personali saranno trattati con strumenti cartacei e con strumenti informatici, esclusivamente nell’ambito del procedimento per il quale la presente richiesta viene resa. Responsabile del Trattamento è il Dirigente dell’Area Attività Finanziarie e Patrimonio del Comune di Monopoli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opoli, ________________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 xml:space="preserve">(data della trattazione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896" w:type="dxa"/>
        <w:jc w:val="left"/>
        <w:tblInd w:w="6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 CAAF/PROFESSIONISTA</w:t>
            </w:r>
          </w:p>
        </w:tc>
      </w:tr>
      <w:tr>
        <w:trPr>
          <w:trHeight w:val="546" w:hRule="atLeas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533"/>
        <w:gridCol w:w="1537"/>
        <w:gridCol w:w="1592"/>
      </w:tblGrid>
      <w:tr>
        <w:trPr>
          <w:trHeight w:val="573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sito riesa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ns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nalit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 operato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rma convenzionato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>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o non rideterminato/annulla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>- € 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>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o rideterminato/annullato per le motivazioni addotte dal convenziona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>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o rideterminato/annullato per motivazioni omesse/incomprensibili/generiche/diverse da quelle riscontrate dal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 Ast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center"/>
      <w:outlineLvl w:val="7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Garamond" w:hAnsi="Garamond" w:cs="Garamond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INORE">
    <w:name w:val="MINORE"/>
    <w:basedOn w:val="Normal"/>
    <w:qFormat/>
    <w:pPr>
      <w:spacing w:lineRule="exact" w:line="230"/>
      <w:ind w:firstLine="340"/>
      <w:jc w:val="both"/>
    </w:pPr>
    <w:rPr>
      <w:rFonts w:ascii="New Aster;Times New Roman" w:hAnsi="New Aster;Times New Roman" w:cs="New Aster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per serviz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3:00Z</dcterms:created>
  <dc:creator>caroli.pierluigi</dc:creator>
  <dc:description/>
  <cp:keywords/>
  <dc:language>en-US</dc:language>
  <cp:lastModifiedBy>ramirez.mariella</cp:lastModifiedBy>
  <cp:lastPrinted>2011-12-19T11:32:00Z</cp:lastPrinted>
  <dcterms:modified xsi:type="dcterms:W3CDTF">2012-01-02T10:43:00Z</dcterms:modified>
  <cp:revision>2</cp:revision>
  <dc:subject/>
  <dc:title/>
</cp:coreProperties>
</file>