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“B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 Piano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mite dell’Ufficio Servizi Sociali del Comune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, C. F. _________________, nato/a a ___________________________il_________, residente a _______________________________, via/piazza/c.da____________________________________ n. ______ tel.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/le venga assegnato il bonus per famiglie numerose. A tal fine, consapevole delle responsabilità penali in caso di dichiarazione falsa, ai sensi dell’art. 76 del D.P.R. n. 445/2000 ed avendo preso visione di tutti i requisiti necessari per accedere al contribut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_________________________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rientra fra quelli riportati dall’Avvis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, come risultante dallo stato di famiglia, è costituito dai seguenti compon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ISEE, relativo all’anno d’imposta 2009, del proprio nucleo familiare è 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sostenuto le seguenti spese, relative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e 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sto buoni pasto refezione scolastica di scuola dell’infanzia,  scuola primaria, scuola secondaria di primo grado per l’anno scolastico 2009-2010 per € _________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te per frequenza asili nido comunali o convenzionati per l’anno scolastico 2009-2010 per € _________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se per trasporto scolastico di competenza comunale per l’anno scolastico 2009-2010 per € _________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se  per pagamento  TARSU, relativa all’anno 2009 per € _________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e B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se di ordine medico non riconosciute dal Servizio Sanitario Nazionale, quali occhiali, apparecchi odontoiatrici, protesi ortopediche, ecc., sostenute dal 1 settembre 2009 al 10 settembre 2010 per € _________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se per singole giornate di svago per l’intera famiglia, sostenute dal 1 settembre 2009 al 10 settembre 2010 per € _________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se per acquisto di biglietti per mezzi pubblici  destinati a studenti che hanno frequentato la scuola secondaria di secondo grado nell’anno scolastico 2009-2010 per € _________;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se per tasse scolastiche e vacanze studio (gite scolastiche) per l’anno scolastico 2009-2010 per € _________;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se per acquisto materiale didattico scuola primaria e secondaria di primo grado per l’anno scolastico 2009-2010 per € _________;           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se per attività sportive svolte dal 1 settembre 2009 al 10 settembre 2010.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he eventuali comunicazioni dovranno essere inviate al seguente indirizzo: 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he il/la sottoscritto/a potrà essere contattato/a telefonicamente ai seguenti recapiti telefonici: 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 la seguente documentazio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del richiedente in corso di validità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I.S.E.E. relativa al periodo d’imposta 2009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opia della documentazione delle spese sostenute (fatture, ricevute, biglietti, ec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di cui all’art. 13 del D. Lgs. 30 giugno 2003 n.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30 giugno 2003 n. 196 si dà atto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richiesti è funzionale all’istruttoria per il conferimento del contributo e sarà effettuato manualmente e con sistemi informatizzati; i dati non saranno comunicati o diffusi a soggetti terz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è il coordinatore dell’Ufficio di Piano di Conversano; il responsabile del trattamento dei dati è il responsabile dell’istruttoria delle dom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, inoltre, che il conferimento dei dati è obbligatorio, in quanto espressamente previsto da disposizioni regionali e l’eventuale mancato conferimento degli stessi comporta l’impossibilità a proseguire la procedura amministrativa.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B2B2B2"/>
        <w:sz w:val="18"/>
        <w:szCs w:val="18"/>
      </w:rPr>
      <w:t xml:space="preserve">Ufficio di Piano, </w:t>
    </w:r>
    <w:r>
      <w:rPr>
        <w:rFonts w:eastAsia="Wingdings" w:cs="Wingdings" w:ascii="Wingdings" w:hAnsi="Wingdings"/>
        <w:color w:val="B2B2B2"/>
        <w:sz w:val="18"/>
        <w:szCs w:val="18"/>
      </w:rPr>
      <w:t></w:t>
    </w:r>
    <w:r>
      <w:rPr>
        <w:rFonts w:cs="Arial" w:ascii="Arial" w:hAnsi="Arial"/>
        <w:color w:val="B2B2B2"/>
        <w:sz w:val="18"/>
        <w:szCs w:val="18"/>
      </w:rPr>
      <w:t xml:space="preserve"> 0804958238, Fax 0804090091, via Pirandello, 72 – 70014 CONVERSA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8:00Z</dcterms:created>
  <dc:creator> </dc:creator>
  <dc:description/>
  <cp:keywords/>
  <dc:language>en-US</dc:language>
  <cp:lastModifiedBy> </cp:lastModifiedBy>
  <cp:lastPrinted>2010-07-08T16:13:00Z</cp:lastPrinted>
  <dcterms:modified xsi:type="dcterms:W3CDTF">2010-07-08T14:13:00Z</dcterms:modified>
  <cp:revision>58</cp:revision>
  <dc:subject/>
  <dc:title>UFFICIO DI PIANO</dc:title>
</cp:coreProperties>
</file>