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drawing>
          <wp:inline distT="0" distB="0" distL="0" distR="0">
            <wp:extent cx="29591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5910" cy="364490"/>
            <wp:effectExtent l="0" t="0" r="0" b="0"/>
            <wp:docPr id="2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495935" cy="495935"/>
            <wp:effectExtent l="0" t="0" r="0" b="0"/>
            <wp:docPr id="3" name="stemma 201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 201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69290" cy="403225"/>
            <wp:effectExtent l="0" t="0" r="0" b="0"/>
            <wp:docPr id="4" name="logo ASL 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ASL B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5910" cy="364490"/>
            <wp:effectExtent l="0" t="0" r="0" b="0"/>
            <wp:docPr id="5" name="Logo 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Provin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TO TERRITORIALE DI CONVERS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 associati di Conversano - Polignano a Mare - Monopo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L BA - Provincia di Ba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ndo per l’erogazione di contributi economici 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acquisto di climatizzatori d’aria e di dispositivi di sicurezza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favore di cittadini anziani e disabi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cadenza per la presentazione delle domande: 6 settembre 20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MBITO DI CONVERSANO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l’erogazione di contributi economici per favorire il miglioramento delle condizioni abitative di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cittadini anziani e disabili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li interventi sono finalizzati sia alla prevenzione di patologie causate dal caldo eccessivo attraverso l’acquisto di climatizzatori d’aria</w:t>
      </w:r>
      <w:r>
        <w:rPr>
          <w:rFonts w:cs="Arial" w:ascii="Arial" w:hAnsi="Arial"/>
          <w:szCs w:val="24"/>
        </w:rPr>
        <w:t>, sia al miglioramento delle condizioni abitative sotto il profilo della sicurezza e della protezione, attraverso l’acquisto e l’installazione di particolari dispositivi di salvaguardia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 xml:space="preserve">I destinatari dei contributi sono i </w:t>
      </w:r>
      <w:r>
        <w:rPr>
          <w:rFonts w:cs="Arial" w:ascii="Arial" w:hAnsi="Arial"/>
          <w:b/>
        </w:rPr>
        <w:t>cittadini anzi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e abbiano superato i sessantacinque anni di età</w:t>
      </w:r>
      <w:r>
        <w:rPr>
          <w:rFonts w:cs="Arial" w:ascii="Arial" w:hAnsi="Arial"/>
        </w:rPr>
        <w:t xml:space="preserve">, nonché i </w:t>
      </w:r>
      <w:r>
        <w:rPr>
          <w:rFonts w:cs="Arial" w:ascii="Arial" w:hAnsi="Arial"/>
          <w:b/>
        </w:rPr>
        <w:t>cittadini disabili beneficiari dell’indennità di accompagnamento, come risult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alla certificazione sanitaria rilasciata dalla Commissione Invalidi Civili, o titolari di assegno personale continuativo, come risult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alla certificazione sanitaria rilasciata dall’Ufficio INAIL,</w:t>
      </w:r>
      <w:r>
        <w:rPr>
          <w:rFonts w:cs="Arial" w:ascii="Arial" w:hAnsi="Arial"/>
        </w:rPr>
        <w:t xml:space="preserve"> residenti nei Comuni di Conversano, Monopoli e Polignano a Mare, che abbiano acquistato o acquisteranno dal </w:t>
      </w:r>
      <w:r>
        <w:rPr>
          <w:rFonts w:cs="Arial" w:ascii="Arial" w:hAnsi="Arial"/>
          <w:b/>
        </w:rPr>
        <w:t>31 ago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 settembre 2013</w:t>
      </w:r>
      <w:r>
        <w:rPr>
          <w:rFonts w:cs="Arial" w:ascii="Arial" w:hAnsi="Arial"/>
        </w:rPr>
        <w:t xml:space="preserve"> un climatizzatore d’aria e/o uno o più dispositivi di sicurezza per la propria abitazion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requisiti di cui al presente bando devono essere posseduti alla data del </w:t>
      </w:r>
      <w:r>
        <w:rPr>
          <w:rFonts w:cs="Arial" w:ascii="Arial" w:hAnsi="Arial"/>
          <w:b/>
        </w:rPr>
        <w:t>6 settembre 2013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intervento è disposto secondo la seguente scala di priorità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ittadini anziani ultrassessantacinquenni e disabili che vivono sol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om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risultante dal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i famiglia)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</w:rPr>
        <w:t>nuclei familiari composti da due o più componen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ome risultante dallo stato di famigli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in cui almeno uno dei componenti abbia superato i 65 anni di e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ia disabile</w:t>
      </w:r>
      <w:r>
        <w:rPr>
          <w:rFonts w:cs="Arial" w:ascii="Arial" w:hAnsi="Arial"/>
        </w:rPr>
        <w:t>.</w:t>
      </w:r>
    </w:p>
    <w:p>
      <w:pPr>
        <w:pStyle w:val="BodyText3"/>
        <w:rPr/>
      </w:pPr>
      <w:r>
        <w:rPr>
          <w:rFonts w:cs="Arial" w:ascii="Arial" w:hAnsi="Arial"/>
          <w:b w:val="false"/>
          <w:sz w:val="24"/>
        </w:rPr>
        <w:t xml:space="preserve">È ammissibile la domanda quando il valore I.S.E.E. relativo al periodo d’imposta 2012 non superi la cifra di </w:t>
      </w:r>
      <w:r>
        <w:rPr>
          <w:rFonts w:cs="Arial" w:ascii="Arial" w:hAnsi="Arial"/>
          <w:b w:val="false"/>
          <w:sz w:val="24"/>
          <w:szCs w:val="24"/>
        </w:rPr>
        <w:t xml:space="preserve">€ 8.000,00 </w:t>
      </w:r>
      <w:r>
        <w:rPr>
          <w:rFonts w:cs="Arial" w:ascii="Arial" w:hAnsi="Arial"/>
          <w:b w:val="false"/>
          <w:sz w:val="24"/>
        </w:rPr>
        <w:t xml:space="preserve">se il nucleo familiare è composto da una sola persona, di </w:t>
      </w:r>
      <w:r>
        <w:rPr>
          <w:rFonts w:cs="Arial" w:ascii="Arial" w:hAnsi="Arial"/>
          <w:b w:val="false"/>
          <w:sz w:val="24"/>
          <w:szCs w:val="24"/>
        </w:rPr>
        <w:t>€ 12.000,00</w:t>
      </w:r>
      <w:r>
        <w:rPr>
          <w:rFonts w:cs="Arial" w:ascii="Arial" w:hAnsi="Arial"/>
          <w:b w:val="false"/>
          <w:sz w:val="24"/>
        </w:rPr>
        <w:t xml:space="preserve"> se il nucleo familiare è composto da due persone, di </w:t>
      </w:r>
      <w:r>
        <w:rPr>
          <w:rFonts w:cs="Arial" w:ascii="Arial" w:hAnsi="Arial"/>
          <w:b w:val="false"/>
          <w:sz w:val="24"/>
          <w:szCs w:val="24"/>
        </w:rPr>
        <w:t>€ 14.000,00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se il nucleo è composto da tre persone o più.</w:t>
      </w:r>
    </w:p>
    <w:p>
      <w:pPr>
        <w:pStyle w:val="Normal"/>
        <w:jc w:val="both"/>
        <w:rPr/>
      </w:pPr>
      <w:r>
        <w:rPr>
          <w:rFonts w:cs="Arial" w:ascii="Arial" w:hAnsi="Arial"/>
        </w:rPr>
        <w:t>Saranno accettate esclusivamente le richieste di contributo per un climatizzatore d’aria e/o per uno o più dispositivi di sicurezza, acquistati o da acquistare dal 31 agosto 2012 al 6 settembr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MATIZZATORI D’ARIA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L’importo unitario del beneficio concedibile ad ogni cittadino ammesso e utilmente posizionato in graduatoria è pari al 50% del costo dell’apparecchio e comunque non può essere, in nessun caso, superiore alla misura massima di € 300,00.</w:t>
      </w:r>
    </w:p>
    <w:p>
      <w:pPr>
        <w:pStyle w:val="TextBody"/>
        <w:rPr/>
      </w:pPr>
      <w:r>
        <w:rPr>
          <w:rFonts w:cs="Arial" w:ascii="Arial" w:hAnsi="Arial"/>
        </w:rPr>
        <w:t>Non saranno ammissibili le richieste di contributo dei cittadini che hanno già beneficiato di tale contributo negli anni 2005, 2006, 2007, 2008, 2009, 2010, 2011 e 2012, sia direttamente, in quanto richiedenti, sia indirettamente, in quanto facenti parte del nucleo familiar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VI DI SICUREZZ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singolo dispositivo l’importo unitario del beneficio concedibile ad ogni cittadino ammesso e utilmente posizionato in graduatoria è pari al 50% del costo dell’apparecchio e comunque non può essere, in nessun caso, superiore alla misura massima indicata per ciascun dispositivo nello specchietto sottoriportato.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 dispositivi di salvaguardia per cui sono concedibili i contributi sono i seguenti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vo/apparecchi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à massima del contrib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 cottura e cucine a gas provvisti di dispositivo di sicurezza per l’accidentale fuoriuscita di g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cito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ilevatori di gas metano, GPL, CO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 fumi da incen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salvav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mettitore con avviso sonoro,luminoso o vibrazione per campanello porta e chiamata telefon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mpianto antiintrusione c/o l’abitazione (antifur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possibile richiedere un contributo economico per l’acquisto e l’installazione di più dispositivi di salvaguardia. In tal caso l’importo complessivo del beneficio concedibile ad ogni cittadino ammesso e utilmente posizionato in graduatoria non può essere superiore a complessivi € 500,00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Le domande dovranno essere redatte in forma chiara e leggibile sull’apposito modulo, disponibile presso l’Ufficio di Piano dell’Ambito di Conversano e sui siti internet istituzionali dei tre Comuni (</w:t>
      </w:r>
      <w:hyperlink r:id="rId7">
        <w:r>
          <w:rPr>
            <w:rStyle w:val="InternetLink"/>
            <w:rFonts w:cs="Arial" w:ascii="Arial" w:hAnsi="Arial"/>
          </w:rPr>
          <w:t>www.comune.conversano.ba.it</w:t>
        </w:r>
      </w:hyperlink>
      <w:r>
        <w:rPr>
          <w:rFonts w:cs="Arial" w:ascii="Arial" w:hAnsi="Arial"/>
        </w:rPr>
        <w:t xml:space="preserve">,  </w:t>
      </w:r>
      <w:hyperlink r:id="rId8">
        <w:r>
          <w:rPr>
            <w:rStyle w:val="InternetLink"/>
            <w:rFonts w:cs="Arial" w:ascii="Arial" w:hAnsi="Arial"/>
          </w:rPr>
          <w:t>www.comune.monopoli.bari.it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www.comune.polignanoamare.ba.it</w:t>
        </w:r>
      </w:hyperlink>
      <w:r>
        <w:rPr>
          <w:rFonts w:cs="Arial" w:ascii="Arial" w:hAnsi="Arial"/>
        </w:rPr>
        <w:t>), rese in autocertificazione ai sensi del D.P.R. n. 445/00 e presentate da un solo componente del nucleo familiare, pena l’esclu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domande dovrà essere allegata, pena l’esclusione, la seguente documentazione,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del richi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I.S.E.E. relativa al periodo d’imposta 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 disabili certificazione sanitaria rilasciata dalla Commissione Invalidi Civili o dall’Ufficio IN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ture di acquisto del climatizzatore d’aria e/o di uno o più dispositivi di sicurezza rilasciate al richiedente o ad uno dei componenti il nucleo famili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dovranno essere inviate a mezzo raccomandata A.R. inderogabilmente – pena l’esclusione – entro e non oltre il 6 settembre 2013 al seguente indirizz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rotocollo Generale del Comune di Convers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Palazzo Comunale, piazza XX Settembre, 70014 – CONVERSANO (B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due distinte graduatorie d’Ambito, la prima per i climatizzatori e la seconda per i dispositivi di sicurezza,  saranno rese pubbliche presso gli Albi Pretori dei tre Comuni, i rispettivi Uffici Servizi Sociali e sui siti internet istituziona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la definizione delle due graduatorie si applicherà il criterio del minore valore I.S.E.E.; ad eventuale  parità di valore ISEE si darà priorità al nucleo cui appartiene il componente più anziano di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tributi economici verranno erogati fino ad esaurimento dei fondi dispon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effettuati controlli sulla veridicità delle dichiarazioni fornite ai sensi dell’art. 4 comma 2 del D. Lgs. n. 109/19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rivolgersi 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DI PIA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L. Pirandello 7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0014 CONVERSA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80.495823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no, 29 luglio 2013</w:t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Il Responsabile dell’Ufficio di Piano             Il Presidente del Coordinamento Istituzion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>Sindaco di Conversa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tt.ssa Francesca Tarulli                                   Avv. Giuseppe Lovas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5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b/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comune.conversano.ba.it/" TargetMode="External"/><Relationship Id="rId8" Type="http://schemas.openxmlformats.org/officeDocument/2006/relationships/hyperlink" Target="http://www.comune.monopoli.bari.it/" TargetMode="External"/><Relationship Id="rId9" Type="http://schemas.openxmlformats.org/officeDocument/2006/relationships/hyperlink" Target="http://www.comune.polignanoamare.ba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6:00Z</dcterms:created>
  <dc:creator>giuseppe dentico</dc:creator>
  <dc:description/>
  <cp:keywords/>
  <dc:language>en-US</dc:language>
  <cp:lastModifiedBy>Pc ASUS</cp:lastModifiedBy>
  <cp:lastPrinted>2009-06-09T12:52:00Z</cp:lastPrinted>
  <dcterms:modified xsi:type="dcterms:W3CDTF">2013-07-29T08:29:00Z</dcterms:modified>
  <cp:revision>23</cp:revision>
  <dc:subject/>
  <dc:title>Manifesto climatizzatori</dc:title>
</cp:coreProperties>
</file>