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113"/>
        <w:jc w:val="center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 xml:space="preserve">ALLEGATO B -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MODELLO DI DOMANDA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l Comune di Monopoli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irigente Area  Organizzativa V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ubblica Istruzione, Sport e Servizi Sociali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ia G. Garibaldi n.6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70043 Monopoli (BA)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ggetto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Manifestazione di interesse per n.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it-IT" w:eastAsia="zh-CN" w:bidi="ar-SA"/>
        </w:rPr>
        <w:t>2 posti di cat. D, profilo professionale “Assistente sociale” e n. 2 posti di cat. C profilo professionale “Istruttore amministrativo”</w:t>
      </w:r>
      <w:r>
        <w:rPr>
          <w:rFonts w:cs="Times New Roman" w:ascii="Times New Roman" w:hAnsi="Times New Roman"/>
          <w:color w:val="000000"/>
          <w:sz w:val="22"/>
          <w:szCs w:val="22"/>
        </w:rPr>
        <w:t>, a tempo pieno e indeterminato, presso l’Area Organizzativa V - Pubblica Istruzione, Sport e Servizi Sociali del Comune di Monopo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/la sottoscritto/a </w:t>
      </w:r>
      <w:r>
        <w:rPr>
          <w:rStyle w:val="Caratterinotaapidipagina"/>
          <w:rFonts w:cs="Times New Roman" w:ascii="Times New Roman" w:hAnsi="Times New Roman"/>
          <w:color w:val="000000"/>
          <w:sz w:val="22"/>
          <w:szCs w:val="22"/>
        </w:rPr>
        <w:t>(cognome)_______________________________________________________(nome) 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sidente in _______________________________________________________  (provincia di __________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lla via____________________________________________ n. _______________C.A.P. 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dice fiscale ____________________________________  contatti telefonici 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-mail ______________________________________ PEC ________________________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IFESTA INTERESS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a copertura del posto di: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sistente Sociale</w:t>
      </w:r>
      <w:r>
        <w:rPr>
          <w:rFonts w:cs="Times New Roman" w:ascii="Times New Roman" w:hAnsi="Times New Roman"/>
          <w:bCs/>
          <w:sz w:val="22"/>
          <w:szCs w:val="22"/>
        </w:rPr>
        <w:t xml:space="preserve"> cat D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Istruttore Amministrativo, Cat. C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a tempo pieno ed indeterminato presso l’Area Organizzativa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rganizzativa V - Pubblica Istruzione, Sport e Servizi Sociali del Comune di Monopoli, </w:t>
      </w:r>
      <w:r>
        <w:rPr>
          <w:rFonts w:cs="Times New Roman" w:ascii="Times New Roman" w:hAnsi="Times New Roman"/>
          <w:sz w:val="22"/>
          <w:szCs w:val="22"/>
        </w:rPr>
        <w:t>mediante utilizzo di graduatoria di altro Ent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tal fine, </w:t>
      </w:r>
      <w:r>
        <w:rPr>
          <w:rFonts w:cs="Times New Roman" w:ascii="Times New Roman" w:hAnsi="Times New Roman"/>
          <w:color w:val="000000"/>
          <w:sz w:val="22"/>
          <w:szCs w:val="22"/>
        </w:rPr>
        <w:t>consapevole delle sanzioni penali previste per il caso di dichiarazioni mendaci, falsità in atti ed uso di atti falsi</w:t>
      </w:r>
    </w:p>
    <w:p>
      <w:pPr>
        <w:pStyle w:val="Default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ICHIAR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essere nat__ a ________________________________ (provincia di ______) il __________________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i essere in possesso della cittadinanza italiana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ovvero, precisare il requisito sostitutivo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____________ e di essere iscritt__ nelle liste elettorali del Comune di  ________________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ovvero, precisare il motivo di non iscrizione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Caratterinotaapidipagina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e il proprio recapito di P.E.C. è il seguente _________________________________________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oppure</w:t>
      </w:r>
    </w:p>
    <w:p>
      <w:pPr>
        <w:pStyle w:val="Normal"/>
        <w:autoSpaceDE w:val="false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 mancanza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di P.E.C.)</w:t>
      </w:r>
      <w:r>
        <w:rPr>
          <w:rFonts w:cs="Times New Roman" w:ascii="Times New Roman" w:hAnsi="Times New Roman"/>
          <w:color w:val="000000"/>
          <w:sz w:val="22"/>
          <w:szCs w:val="22"/>
        </w:rPr>
        <w:t>, l'indirizzo al quale deve essere fatta pervenire qualsiasi comunicazione relativa al procedimento concorsuale di cui all’oggetto è il seguente:</w:t>
      </w:r>
    </w:p>
    <w:p>
      <w:pPr>
        <w:pStyle w:val="Normal"/>
        <w:autoSpaceDE w:val="false"/>
        <w:spacing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ia ___________________________ n. ___ Comune ____________________(___) -  C.A.P. _______ ;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i essere inserito/a al _________ posto nella graduatoria di merito approvata dalla seguente Pubblica Amministrazione: _____________________________________________________________________ giusto seguente provvedimento</w:t>
      </w:r>
      <w:r>
        <w:rPr>
          <w:rStyle w:val="WWFootnoteCharacters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 datato ___________________ relativa all’assunzione a tempo pieno e indeterminato di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_________________________________ Cat. _______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 essere in possesso del seguente titolo di studio:  _________________________________________ _____________________________________________________________________________________________________________________________________________ con votazione ______________ 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 essere in possesso del seguente ulteriore titolo di studio:   _____________________________________________________________________________________________________________________________________________ con votazione ______________ 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solo per il profilo professionale di Assistente Sociale 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i essere iscritto/a all’Ordine Professionale degli Assistenti Sociali di ________________________________ con n. __________ dal _______________;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essere in possesso dei requisiti di idoneità fisica all’impiego e alle mansioni proprie del  profilo professionale a selezione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i aver prestato in precedenza la propria attività lavorativa presso le seguenti altre Amministrazioni Pubbliche: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indicare, per ciascun rapporto di lavoro, la Pubblica Amministrazione datrice di lavoro e la sede esatta, la tipologia e la durata dei rapporti di lavoro, la categoria, il profilo professionale e la posizione economica di riferimento, nonché ogni ulteriore elemento ritenuto dal candidato utile e/o rilevante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_________________________________________________________________________________ 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_________________________________________________________________________________ 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) ______________________________________________________________________________ (…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essere in possesso dei seguenti ulteriori titoli, valutabili ai sensi dell’Avviso di manifestazione di interesse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_________________________________________________________________________________ 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_________________________________________________________________________________ 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) ______________________________________________________________________________ (…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essere stato/a dispensato/a o destituito/a dall’impiego pubblico;</w:t>
      </w:r>
    </w:p>
    <w:p>
      <w:pPr>
        <w:pStyle w:val="Default"/>
        <w:numPr>
          <w:ilvl w:val="0"/>
          <w:numId w:val="3"/>
        </w:numPr>
        <w:autoSpaceDE w:val="false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non aver subito condanne penali con sentenza passata in giudicato e di non avere procedimenti penali in corso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i aver preso visione dell’avviso di manifestazione di interesse pubblicato sul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sito istituzionale del Comune di Monopoli </w:t>
      </w:r>
      <w:r>
        <w:rPr>
          <w:rFonts w:cs="Times New Roman" w:ascii="Times New Roman" w:hAnsi="Times New Roman"/>
          <w:color w:val="000000"/>
          <w:sz w:val="22"/>
          <w:szCs w:val="22"/>
        </w:rPr>
        <w:t>e di accettare incondizionatamente tutte le condizioni e quanto previsto dal predetto avviso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278" w:after="113"/>
        <w:ind w:left="0" w:righ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l/la sottoscritt___ </w:t>
      </w:r>
      <w:r>
        <w:rPr>
          <w:rFonts w:cs="Times New Roman" w:ascii="Times New Roman" w:hAnsi="Times New Roman"/>
          <w:sz w:val="22"/>
          <w:szCs w:val="22"/>
        </w:rPr>
        <w:t>dichiara, inoltr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impegnarsi a comunicare formalmente al Comune di Monopoli, tutte le eventuali modificazioni ai dati ed agli stati personali indicati nella presente domanda e/o nei documenti qui allegati, che dovessero intervenire durante il procedimento concorsual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consapevole che il Comune di Monopoli non assume alcuna responsabilità per la dispersione di domande e/o di comunicazioni dipendenti da inesatta indicazione dei recapiti, oppure, da mancata o tardiva comunicazione del cambiamento di indirizzi e e/o dei recapiti indicati nella domanda, né per eventuali disguidi postali o telematici, o, comunque, imputabili a fatto di terzi, a caso fortuito o forza maggiore;</w:t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CE181E"/>
          <w:sz w:val="22"/>
          <w:szCs w:val="22"/>
        </w:rPr>
      </w:pPr>
      <w:r>
        <w:rPr>
          <w:rFonts w:cs="Times New Roman" w:ascii="Times New Roman" w:hAnsi="Times New Roman"/>
          <w:color w:val="CE181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/la sottoscritt___, ai fini dell'ammissione alla procedura selettiva e della valutazione di merito, allega alla presente domanda i seguenti document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l curriculum vitae datato e firmato </w:t>
      </w:r>
      <w:r>
        <w:rPr>
          <w:rStyle w:val="Caratterinotaapidipagina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 titoli e/o documenti di seguito elencati in originale o in copia autenticata ai sensi di Legge, ovvero, devono essere autocertificati nel rispetto del D.P.R. n. 445/2000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 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 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 (…)</w:t>
      </w:r>
    </w:p>
    <w:p>
      <w:pPr>
        <w:pStyle w:val="Paragrafoelenco"/>
        <w:widowControl/>
        <w:numPr>
          <w:ilvl w:val="0"/>
          <w:numId w:val="4"/>
        </w:numPr>
        <w:suppressAutoHyphens w:val="true"/>
        <w:autoSpaceDE w:val="false"/>
        <w:bidi w:val="0"/>
        <w:spacing w:lineRule="auto" w:line="276" w:before="0" w:after="0"/>
        <w:ind w:left="340" w:right="0" w:hanging="34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a copia di un proprio documento di identità  in corso di validità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, lì, 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(luogo e data)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 xml:space="preserve">           Firm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orbel"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leggibile e per esteso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2"/>
          <w:szCs w:val="22"/>
          <w:lang w:val="it-IT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szCs w:val="22"/>
          <w:lang w:val="it-IT" w:eastAsia="zh-CN" w:bidi="hi-IN"/>
        </w:rPr>
        <w:t>INFORMATIVA PRIVACY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it-IT"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it-IT" w:eastAsia="zh-CN" w:bidi="hi-IN"/>
        </w:rPr>
        <w:t>Dichiaro di aver preso visione e di accettare quanto previsto dall’art. 10 dell’Avviso di Manifestazione di interesse e di aver ricevuto tutte le informazioni di cui all’art. 13 GDPR in relazione ai dati contenuti nella presente domanda di partecipazione e nella documentazione allegat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, lì, 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(luogo e data)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orbel" w:cs="Times New Roman" w:ascii="Times New Roman" w:hAnsi="Times New Roman"/>
          <w:bCs/>
          <w:color w:val="000000"/>
          <w:sz w:val="22"/>
          <w:szCs w:val="22"/>
          <w:lang w:val="it-IT" w:eastAsia="zh-CN" w:bidi="hi-IN"/>
        </w:rPr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lang w:val="it-IT" w:eastAsia="zh-CN" w:bidi="hi-IN"/>
        </w:rPr>
        <w:t>(leggibile e per esteso)</w:t>
      </w:r>
    </w:p>
    <w:p>
      <w:pPr>
        <w:pStyle w:val="Normal"/>
        <w:autoSpaceDE w:val="false"/>
        <w:spacing w:before="0" w:after="0"/>
        <w:jc w:val="both"/>
        <w:rPr>
          <w:color w:val="CE181E"/>
        </w:rPr>
      </w:pPr>
      <w:r>
        <w:rPr>
          <w:color w:val="CE181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33" w:footer="0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default"/>
  </w:font>
  <w:font w:name="Cambri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eastAsia="Corbel" w:cs="Cambria" w:ascii="Cambria" w:hAnsi="Cambria"/>
          <w:sz w:val="15"/>
          <w:szCs w:val="15"/>
        </w:rPr>
        <w:tab/>
        <w:t xml:space="preserve"> </w:t>
      </w:r>
      <w:r>
        <w:rPr>
          <w:rFonts w:cs="Cambria" w:ascii="Cambria" w:hAnsi="Cambria"/>
          <w:sz w:val="15"/>
          <w:szCs w:val="15"/>
        </w:rPr>
        <w:t>I cittadini degli Stati Membri della CEE debbono dichiarare di godere dei diritti civili e politici nello Stato di appartenenza o di provenienza, ovvero i motivi del mancato godimento, nonché di avere adeguata conoscenza della lingua italian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eastAsia="Corbel"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Per ragioni di standardizzazione del formulario i candidati sono invitati ad utilizzare preferibilmente il formato europeo per il curriculu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Corbe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bCs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Corbe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Cs/>
      <w:i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Corbel" w:hAnsi="Corbel" w:cs="Times New Roman"/>
      <w:bCs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rbel" w:hAnsi="Corbel" w:cs="Cambria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rbel" w:hAnsi="Corbel" w:cs="Cambria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rbel" w:hAnsi="Corbel" w:cs="Cambria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rbel" w:hAnsi="Corbel" w:cs="Corbel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bel" w:hAnsi="Corbel" w:cs="Cambria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DefaultParagraphFont">
    <w:name w:val="Default Paragraph Font"/>
    <w:qFormat/>
    <w:rPr/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41:00Z</dcterms:created>
  <dc:creator>Comune</dc:creator>
  <dc:description/>
  <dc:language>en-US</dc:language>
  <cp:lastModifiedBy/>
  <cp:lastPrinted>2018-06-07T15:59:00Z</cp:lastPrinted>
  <dcterms:modified xsi:type="dcterms:W3CDTF">2019-09-30T08:30:22Z</dcterms:modified>
  <cp:revision>20</cp:revision>
  <dc:subject/>
  <dc:title>COMUNE DI TORTOLI’ – PROVINCIA DELL’OGLIASTRA</dc:title>
</cp:coreProperties>
</file>