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di presentazio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ega Navale Italiana Sez. di Monopoli e L’Associazione Culturale “Artlinos” di Monopo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n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“</w:t>
      </w:r>
      <w:r>
        <w:rPr>
          <w:b/>
          <w:sz w:val="40"/>
          <w:szCs w:val="40"/>
          <w:u w:val="single"/>
        </w:rPr>
        <w:t xml:space="preserve">L’Arte del Maestro d’Ascia”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teorico di base su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oria delle costruzioni navali, disegno e modellism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 xml:space="preserve">Referente Tecnico: Maestro Vincenzo Saponar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iettivi general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Il corso è aperto a chiunque, professionista del mare o dilettante o semplicemente appassionato di mare e di marineria, abbia il desiderio di cominciare ad approfondire le tecniche delle costruzioni navali. </w:t>
      </w:r>
    </w:p>
    <w:p>
      <w:pPr>
        <w:pStyle w:val="Normal"/>
        <w:rPr/>
      </w:pPr>
      <w:r>
        <w:rPr>
          <w:b/>
          <w:sz w:val="24"/>
          <w:szCs w:val="24"/>
        </w:rPr>
        <w:t>La Città di Monopoli ha una secolare tradizione, storia e scuola nell’ambito delle costruzioni navali in legno e gode a giusto titolo di fama quantomeno nell’area meridionale. La cultura del “Cantiere Navale” è stata nel passato una “cultura diffusa” nella popolazione cittadina di Monopoli. Cultura  che oggi tende a diventare sempre più rarefatta nelle nuove generazio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opoli non può fare a meno, per la sua storia, per la sua geografia e per la sua gente, di avere cultura del mare e proprio questa è la prima “mission” della Lega Navale Italiana.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iettivi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8"/>
          <w:szCs w:val="28"/>
          <w:u w:val="single"/>
        </w:rPr>
        <w:t>specifici:</w:t>
      </w:r>
    </w:p>
    <w:p>
      <w:pPr>
        <w:pStyle w:val="Normal"/>
        <w:rPr/>
      </w:pPr>
      <w:r>
        <w:rPr>
          <w:b/>
        </w:rPr>
        <w:t xml:space="preserve">Corso A           20 ore:  L’arte del Maestro d’Ascia  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porre ad appassionati di nautica e di mare in genere,  gli elementi costruttivi </w:t>
      </w:r>
    </w:p>
    <w:p>
      <w:pPr>
        <w:pStyle w:val="Paragrafoelenco"/>
        <w:ind w:left="1275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fondamentali di un natante o di una  imbarcazione a vela o a motore e le caratteristiche </w:t>
      </w:r>
    </w:p>
    <w:p>
      <w:pPr>
        <w:pStyle w:val="Paragrafoelenco"/>
        <w:ind w:left="1275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impattanti la  navigabilità e manutenzione della stessa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Fornire i primi rudimenti per l’autocostruzione di un piccolo natant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ntenuti e durata:</w:t>
      </w:r>
    </w:p>
    <w:p>
      <w:pPr>
        <w:pStyle w:val="Normal"/>
        <w:rPr/>
      </w:pPr>
      <w:r>
        <w:rPr>
          <w:b/>
        </w:rPr>
        <w:t>Corso A            20 ore:  Elementi di costruzioni navali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n.ro 10 lezioni serali da 2 ore ciascuna (ore 19,00 – 21,00), a decorrere dal 21 marzo 2014                                                                                     per n.ro  max 15 partecipanti c/o Sede LNI Monopoli                                                                                                              Spese di partecipazione € 100,00 oltre quota tessera LNI(varie categorie)  </w:t>
      </w: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gomenti trattati: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mponenti fondamentali della struttura di un oggetto atto alla navigazione.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Come si disegna un natant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l piano di costruzion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truttura e navigabilità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l Modellismo Navale</w:t>
      </w:r>
    </w:p>
    <w:p>
      <w:pPr>
        <w:pStyle w:val="Normal"/>
        <w:spacing w:before="0" w:after="200"/>
        <w:rPr/>
      </w:pPr>
      <w:r>
        <w:rPr>
          <w:b/>
          <w:u w:val="single"/>
        </w:rPr>
        <w:t>NB</w:t>
      </w:r>
      <w:r>
        <w:rPr>
          <w:b/>
        </w:rPr>
        <w:t xml:space="preserve">: Al primo corso potrebbe seguirne un altro di maggior approfondimento e propedeutico al sostenimento presso le C P degli esami per ottenere la patente di Maestro d’Ascia.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5:00Z</dcterms:created>
  <dc:creator>notebook</dc:creator>
  <dc:description/>
  <cp:keywords/>
  <dc:language>en-US</dc:language>
  <cp:lastModifiedBy>Utente</cp:lastModifiedBy>
  <cp:lastPrinted>2014-01-10T17:24:00Z</cp:lastPrinted>
  <dcterms:modified xsi:type="dcterms:W3CDTF">2014-02-20T10:42:00Z</dcterms:modified>
  <cp:revision>3</cp:revision>
  <dc:subject/>
  <dc:title/>
</cp:coreProperties>
</file>