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i sociali d’Amb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di Piano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Ufficio Protocollo Generale del Comune di Convers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o Comu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 Settemb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014 - </w:t>
      </w:r>
      <w:r>
        <w:rPr>
          <w:rFonts w:cs="Arial" w:ascii="Arial" w:hAnsi="Arial"/>
          <w:sz w:val="22"/>
          <w:szCs w:val="22"/>
          <w:u w:val="single"/>
        </w:rPr>
        <w:t>CONVERS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, C. F. _____________________, nato/a a ___________________________il_________, residente a _______________________________, via/piazza/c.da____________________________________ n. ______ tel. 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i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iscritta al n. __________ dell’Albo/Registro comunale/regionale/nazionale  al n. ___________ del 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dere al  finanziamento dell’attività svolta dagli sportelli sociali operanti sul territorio dell’Ambito, prevista dall’Avviso Pubblico, approvato con Determina Dirigenziale n. _________ del ______________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predetto Avviso che il sottoscritto accetta integralmente in tutte le sue parti e condi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 di finanziamento la seguente documentazion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.certificato di iscrizione ai rispettivi albi o registri comunali, regionali, nazionali;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.atto costitutivo e statuto che prevedono Io svolgimento di attività nel settore del “welfare d’accesso” nell’Ambito di Conversano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.documentazione attestante l’esperienza dell’organizzazione nel settore del welfare d’accesso di almeno tre anni alla data di pubblicazione del presente avviso nell’Ambito di Conversano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.documento unico di regolarità contributiva (DURC), se dovuto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e.fotocopia del documento di identità del legale rappresentante dell’organismo proponente firmatario della domanda di finanziamento del progetto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red"/>
        </w:rPr>
      </w:pPr>
      <w:r>
        <w:rPr>
          <w:rFonts w:cs="Arial" w:ascii="Arial" w:hAnsi="Arial"/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________________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mbro e firma  del legale rappresenta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di cui all’art. 13 del D. Lgs. 30 giugno 2003 n. 1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 Lgs. 30 giugno 2003 n. 196 si dà atto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richiesti è funzionale all’istruttoria per il conferimento del finanziamento e sarà effettuato manualmente e con sistemi informatizzati; i dati non saranno comunicati o diffusi a soggetti terz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è il coordinatore dell’Ufficio di Piano di Conversano; il responsabile del trattamento dei dati è il responsabile dell’istruttoria delle doman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à atto, inoltre, che il conferimento dei dati è obbligatorio, in quanto espressamente previsto da disposizioni regionali e l’eventuale mancato conferimento degli stessi comporta l’impossibilità a proseguire la procedura amministrativa.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</w:t>
      </w:r>
    </w:p>
    <w:p>
      <w:pPr>
        <w:pStyle w:val="Normal"/>
        <w:ind w:firstLine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B2B2B2"/>
        <w:sz w:val="18"/>
        <w:szCs w:val="18"/>
      </w:rPr>
      <w:t xml:space="preserve">Ufficio di Piano, </w:t>
    </w:r>
    <w:r>
      <w:rPr>
        <w:rFonts w:eastAsia="Wingdings" w:cs="Wingdings" w:ascii="Wingdings" w:hAnsi="Wingdings"/>
        <w:color w:val="B2B2B2"/>
        <w:sz w:val="18"/>
        <w:szCs w:val="18"/>
      </w:rPr>
      <w:t></w:t>
    </w:r>
    <w:r>
      <w:rPr>
        <w:rFonts w:cs="Arial" w:ascii="Arial" w:hAnsi="Arial"/>
        <w:color w:val="B2B2B2"/>
        <w:sz w:val="18"/>
        <w:szCs w:val="18"/>
      </w:rPr>
      <w:t xml:space="preserve"> 0804958238, Fax 0804090091, via Pirandello, 72 – 70014 CONVER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2:00Z</dcterms:created>
  <dc:creator> </dc:creator>
  <dc:description/>
  <cp:keywords/>
  <dc:language>en-US</dc:language>
  <cp:lastModifiedBy>Pc ASUS</cp:lastModifiedBy>
  <cp:lastPrinted>2012-12-12T11:55:00Z</cp:lastPrinted>
  <dcterms:modified xsi:type="dcterms:W3CDTF">2012-12-12T10:56:00Z</dcterms:modified>
  <cp:revision>18</cp:revision>
  <dc:subject/>
  <dc:title>UFFICIO DI PIANO</dc:title>
</cp:coreProperties>
</file>