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ALLEGATO E/BIS: MODULO DOMANDA DA UTILIZZARE PER L’ISCRIZIONE/CONFERMA AL SERVIZIO TRASPORTO SCOLASTICO DEI BAMBINI RESIDENTI NELLE ZONE PERIFERICHE DEL CENTRO CITTADINO E FREQUENTANTI LE SCUOLE DELL’INFANZIA DIVERSE DA QUELLE PIU’ VICINE ALLE ABITAZIONI.  </w:t>
      </w:r>
    </w:p>
    <w:p>
      <w:pPr>
        <w:pStyle w:val="Heading1"/>
        <w:tabs>
          <w:tab w:val="left" w:pos="708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Heading1"/>
        <w:tabs>
          <w:tab w:val="left" w:pos="708" w:leader="none"/>
        </w:tabs>
        <w:ind w:left="432" w:hanging="4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MUNE DI MONO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RVIZIO TRASPORTO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G. GARIBALDI,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0043 MONOPOLI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Prot. nr. ____________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’ISCRIZIONE/CONFERMA AL SERVIZIO TRASPORTO CON SCUOLABUS PER I BAMBINI RESIDENTI NELLE ZONE PERIFERICHE DEL CENTRO CITTADINO E FREQUENTANTI LE SCUOLE DELL’INFANZIA PIU’ LONTANE DA QUELLE PIU’ VICINE ALLE ABITAZIONI – A. S. 2016/2017</w:t>
      </w:r>
    </w:p>
    <w:p>
      <w:pPr>
        <w:pStyle w:val="Normal"/>
        <w:jc w:val="center"/>
        <w:rPr/>
      </w:pPr>
      <w:r>
        <w:rPr>
          <w:b/>
        </w:rPr>
        <w:t xml:space="preserve">(valida sino al completamento dell’anno scolastico, salvo rinuncia scrit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omic Sans MS" w:ascii="Comic Sans MS" w:hAnsi="Comic Sans MS"/>
          <w:sz w:val="16"/>
          <w:szCs w:val="16"/>
        </w:rPr>
        <w:t>La/Il sottoscritta/o (Cognome e nome del genitore/tutore) ___________________________________________________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ta/o a  ____________________________ in data ____/____/ ______ Nazione(se nato all’estero)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sidente a  ________________________  Prov. ___Via/C.da  __________________________________________ n°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elefono ab. ___________________________________  Cell _______________________________________________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dice Fiscale                           |__ |__ |__ |__ |__ |__ |__ |__ |__  |__  |__  |__  |__  |__  |__  |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 relazione alla presente domanda di iscrizione e/o conferma al servizio  trasporto con scuolabus (A.S. 2016/2017) del /della proprio/a figlio/a, valendosi delle disposizioni di cui agli artt. 5, 46 e 47 del T.U. della normativa sulla documentazione amministrativa di cui al  D.P.R. n° 445/2000,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apevo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31"/>
        <w:rPr/>
      </w:pPr>
      <w:r>
        <w:rPr/>
        <w:t xml:space="preserve">ai sensi degli artt.71, 75 e 76 del D.P.R. n.445/2000 delle responsabilità penali per falsità in atti e/o dichiarazioni mendaci; </w:t>
      </w:r>
    </w:p>
    <w:p>
      <w:pPr>
        <w:pStyle w:val="Normal"/>
        <w:rPr/>
      </w:pPr>
      <w:r>
        <w:rPr>
          <w:b/>
          <w:sz w:val="24"/>
          <w:szCs w:val="24"/>
        </w:rPr>
        <w:t>in qualità di genitore/tutore/curatore</w:t>
      </w:r>
      <w:r>
        <w:rPr>
          <w:sz w:val="24"/>
          <w:szCs w:val="24"/>
        </w:rPr>
        <w:t xml:space="preserve"> del/della minore sotto indicato/a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chiar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hd w:fill="F3F3F3" w:val="clear"/>
        <w:rPr/>
      </w:pPr>
      <w:r>
        <w:rPr>
          <w:rFonts w:cs="Arial" w:ascii="Arial" w:hAnsi="Arial"/>
          <w:color w:val="000000"/>
          <w:shd w:fill="E6E6E6" w:val="clear"/>
        </w:rPr>
        <w:t>I DATI ANAGRAFICI E LA RESIDENZA  DELL’ALUNNO/A per il/la</w:t>
      </w:r>
      <w:r>
        <w:rPr/>
        <w:t xml:space="preserve"> quale si chiede l’iscrizione</w:t>
      </w:r>
    </w:p>
    <w:tbl>
      <w:tblPr>
        <w:tblW w:w="979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32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6"/>
      </w:tblGrid>
      <w:tr>
        <w:trPr>
          <w:trHeight w:val="261" w:hRule="atLeast"/>
          <w:cantSplit w:val="true"/>
        </w:trPr>
        <w:tc>
          <w:tcPr>
            <w:tcW w:w="4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>Nazione se nata/o non in Italia</w:t>
            </w:r>
          </w:p>
        </w:tc>
      </w:tr>
      <w:tr>
        <w:trPr>
          <w:trHeight w:val="43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Indirizzo e numero civico dell’abitazione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3F3F3" w:val="clear"/>
        <w:rPr/>
      </w:pPr>
      <w:r>
        <w:rPr>
          <w:rFonts w:cs="Arial" w:ascii="Arial" w:hAnsi="Arial"/>
          <w:color w:val="000000"/>
          <w:shd w:fill="F3F3F3" w:val="clear"/>
        </w:rPr>
        <w:t xml:space="preserve">CHE LA SCUOLA  presso cui è iscritta/o  l’alunno/a per </w:t>
      </w:r>
      <w:r>
        <w:rPr>
          <w:rFonts w:cs="Arial" w:ascii="Arial" w:hAnsi="Arial"/>
          <w:color w:val="000000"/>
        </w:rPr>
        <w:t xml:space="preserve">l’anno scolastico 2016/2017 è la seguen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Scuola dell’Infanzia ________________________________________________________Classe ________ Sez __</w:t>
      </w:r>
    </w:p>
    <w:p>
      <w:pPr>
        <w:pStyle w:val="Normal"/>
        <w:spacing w:lineRule="auto" w:line="360"/>
        <w:ind w:left="357" w:hanging="0"/>
        <w:rPr/>
      </w:pPr>
      <w:r>
        <w:rPr/>
        <w:t>con sede in Monopoli alla Via/C.da _________________________________________________ nr civico ______;</w:t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3) DI AVERE PRESO VISIONE E DI ACCETTARE INTEGRALMENTE </w:t>
      </w:r>
      <w:r>
        <w:rPr>
          <w:b w:val="false"/>
          <w:sz w:val="20"/>
        </w:rPr>
        <w:t>le disposizioni del vigente Regolamento del Servizio Trasporto Scuolabus e, particolarmente, quelle disciplinanti i criteri di priorità preordinati all’accoglimento delle domande (art. 10, comma 6), la responsabilità dei genitori/familiari dell’alunno/a (art. 6, comma 6 – art. 8, comma 4)  ed il comportamento degli alunni all’interno degli scuolabus (art. 13);</w:t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4) DI ESSERE A CONOSCENZA </w:t>
      </w:r>
      <w:r>
        <w:rPr>
          <w:b w:val="false"/>
          <w:sz w:val="20"/>
        </w:rPr>
        <w:t xml:space="preserve">che nel caso in cui i posti-scuolabus disponibili risultino inferiori alle domande d’iscrizione/conferma al servizio trasporto scolastico, gli stessi saranno assegnati agli alunni-richiedenti nel rispetto del seguente ordine di priorità: </w:t>
      </w:r>
    </w:p>
    <w:p>
      <w:pPr>
        <w:pStyle w:val="Heading3"/>
        <w:numPr>
          <w:ilvl w:val="0"/>
          <w:numId w:val="2"/>
        </w:numPr>
        <w:shd w:fill="F3F3F3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alunni delle scuole primarie residenti nel territorio dell’ag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/bis)bambini delle scuole dell’infanzia residenti nell’agr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alunni delle scuole medie residenti nel territorio dell’agr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)alunni delle scuole primarie residenti nelle zone periferiche del centro cittadino iscritti ai plessi scolas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/bis)bambini delle scuole dell’infanzia residenti nelle zone periferiche del centro cittadino iscritti ai plessi scolas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d)in assenza del trasporto pubblico urbano o nel caso d’inconciliabilità degli orari delle corse con quelli d’inizio e termine delle lezioni, gli alunni delle scuole medie residenti nelle zone periferiche del centro cittadino iscritti ai plessi scola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)gli alunni delle scuole primarie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e/bis)i bambini delle scuole dell’infanzia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f)gli alunni delle scuole medie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/>
      </w:pPr>
      <w:r>
        <w:rPr>
          <w:b/>
          <w:sz w:val="20"/>
          <w:szCs w:val="20"/>
        </w:rPr>
        <w:t xml:space="preserve">5) DI ESSERE A CONOSCENZA, </w:t>
      </w:r>
      <w:r>
        <w:rPr>
          <w:sz w:val="20"/>
          <w:szCs w:val="20"/>
        </w:rPr>
        <w:t>altresì, che nel caso in cui persista l’insufficienza dei posti, si procederà alla relativa assegnazione in base al seguente ed ulteriore ordine di priorità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-per gli alunni-richiedenti di cui alle lettere a), a/bis, b), e), e/bis), f) si terrà conto prioritariamente: 1) della minore distanza delle abitazioni dai plessi scolastici di frequenza, 2) della situazione lavorativa di entrambi i genitori e 3) dell’inconciliabilità degli orari di lavoro con quelli scolast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per gli alunni-richiedenti di cui alle lettere c), c/bis e d), si terrà conto prioritariamente: 1) della maggiore distanza delle abitazioni dai plessi scolastici di frequenza, 2) della situazione lavorativa di entrambi i genitori e 3) dell’inconciliabilità degli orari di lavoro con quelli scolast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6) DI AUTORIZZARE L’AUTISTA e/o L’ASSISTENTE </w:t>
      </w:r>
      <w:r>
        <w:rPr>
          <w:b w:val="false"/>
          <w:sz w:val="20"/>
        </w:rPr>
        <w:t>a prelevare e riportare il/la proprio/a figlio/alle fermate e negli orari prestabiliti;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DI IMPEGNARSI, ASSUMENDO OGNI RESPONSABILITA’ PENALE E CIVILE AD: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1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</w:rPr>
        <w:t>essere presente</w:t>
      </w:r>
      <w:r>
        <w:rPr>
          <w:rFonts w:cs="Times New Roman" w:ascii="Times New Roman" w:hAnsi="Times New Roman"/>
        </w:rPr>
        <w:t xml:space="preserve"> alla fermata dello scuolabus agli orari prestabiliti in occasione della salita del/della proprio/a figlio/a per recarsi a scuola ed al momento della discesa per il rientro a casa;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91440" cy="103505"/>
                <wp:effectExtent l="5080" t="5715" r="5715" b="5080"/>
                <wp:wrapNone/>
                <wp:docPr id="2" name="Elaborazio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3" fillcolor="white" stroked="t" o:allowincell="f" style="position:absolute;margin-left:0.9pt;margin-top:0.1pt;width:7.1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in caso di assenza del/della sottoscritto/a alle fermate ed agli orari prestabiliti per la salita e discesa del/della proprio/a figlio/a dallo scuolabus, di delegare sin d’ora una delle seguenti persone maggiorenni: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______________________________________________________ nato/a  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ognome                                   Nome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a ______________________ Via/C.da 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_________ tel. Abitazione _________________________ tel. Cell. _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______________________________________________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______________________________________________________ nato/a  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ognome                                   Nome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a ______________________ Via/C.da 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_________ tel. Abitazione _________________________ tel. Cell. _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______________________________________________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essere presente alle fermate e negli orari prestabiliti per la salita e discesa del/della proprio/a figlio/a dallo scuolabus, assumendone  la relativa custodia;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8) DI ESSERE </w:t>
      </w:r>
      <w:r>
        <w:rPr>
          <w:rFonts w:cs="Times New Roman" w:ascii="Times New Roman" w:hAnsi="Times New Roman"/>
        </w:rPr>
        <w:t xml:space="preserve">a conoscenza che in caso di assenza del/la sottoscritto/a e della persona adulta delegata ad assumere la custodia del minore in occasione della discesa dallo scuolabus per il rientro a casa, il predetto minore rimarrà all’interno dello scuolabus e, successivamente, a fine corsa, sarà accompagnato presso gli Uffici della locale Polizia Municipale con sede in Monopoli al Viale Aldo Moro 123/125 (tel. 080/9373014), luogo presso cui s’impegna a recarsi con la massima urgenza per assumerne la relativa custodia;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9) DI ESSERE A CONOSCENZA </w:t>
      </w:r>
      <w:r>
        <w:rPr>
          <w:rFonts w:cs="Times New Roman" w:ascii="Times New Roman" w:hAnsi="Times New Roman"/>
        </w:rPr>
        <w:t>che, in caso di avarie tecniche degli scuolabus o di altre cause impeditive, quali ad esempio: scioperi e/o assemblee sindacali del personale comunale e scolastico, nevicate o presenza di ghiaccio sulle strade ed orari scolastici non definitivi, il servizio di trasporto con scuolabus potrà non essere assicurato, parzialmente o totalmente, ed al verificarsi di una di tali cause di non avere nulla a pretendere dall’Amministrazione Comunale a qualsivoglia titolo, se non la dovuta preliminare informativ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0) CON RIFERIMENTO AI CRITERI DI PRIORITA’</w:t>
      </w:r>
      <w:r>
        <w:rPr>
          <w:rFonts w:cs="Times New Roman" w:ascii="Times New Roman" w:hAnsi="Times New Roman"/>
        </w:rPr>
        <w:t>, presupposti all’accoglimento della presente domanda in caso d’indisponibilità di posti sugli scuolabus, che la distanza chilometrica della propria abitazione dal plesso scolastico di frequenza, è di KM. ________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1) DI IMPEGNARSI</w:t>
      </w:r>
      <w:r>
        <w:rPr>
          <w:rFonts w:cs="Times New Roman" w:ascii="Times New Roman" w:hAnsi="Times New Roman"/>
        </w:rPr>
        <w:t xml:space="preserve"> ad adempiere al pagamento anticipato delle quote mensili di compartecipazione alla spesa in misura e con le modalità rese note sul sito WEB del Comune di Monopoli.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ccoglimento della presenta istanza, s’impegna a produrre all’Ufficio Trasporto Scolastico la documentazione di seguito indicata: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2 fotografie formato tessera dell’alunno/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1 fotocopia di un valido documento di identità e nr. 1 foto formato tessera del genitore/tutore/curatore dell’alunno preposto alla vigilanza e custodia del minore prima della salita sullo scuolabus ed immediatamente dopo la discesa per il rientro a cas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1 fotocopia di un valido documento di identità e nr. 1 foto formato tessera della persona adulta autorizzata dal genitore/tutore/curatore ad assumere la vigilanza e la custodia del minore prima della salita sullo scuolabus ed immediatamente dopo la discesa per il rientro a casa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</w:t>
      </w:r>
      <w:r>
        <w:rPr>
          <w:b/>
        </w:rPr>
        <w:t>INFORMATIVA SULL’USO DEI DATI PERSONAL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a informiamo che i dati personali richiesti 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e/o privati nei limiti previsti da norme di legge o regolamenti, o quando ciò risulti necessario per lo svolgimento delle funzioni istituzionali; in particolare  sono trasmessi nei casi di insolvenza alle Società incaricate per la riscossione coattiva; sono  trasmessi alle imprese affidatarie del servizio di assistenza degli alunni durante le varie fasi del trasporto, nonché a quelle affidatarie di quote del servizio di trasporto scolastico.  I diritti dell’interessato in relazione al trattamento dei dati personali sono quelli indicati  nell’art. 7 del decreto sopra citato. Il titolare del  trattamento dei dati personali  è il Comune di Monopoli; il  Responsabile è il Dirigente della V Area Organizzativa – Vico Acquaviva 15/19 Tel. 080/4140350 -   Fax 080/427421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ns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 di esercitare la potestà genitoriale/tutoria nei confronti del minore per il quale ha richiesto il servizio di trasporto con scuolabus. Con la firma apposta in calce alla presente , sottoscrive quanto sopra dichiarato e presta  inoltre  il proprio  consenso al trattamento dei dati per le finalità e con le modalità sopra indicat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/>
        <w:tab/>
        <w:t xml:space="preserve">          </w:t>
      </w:r>
      <w:r>
        <w:rPr>
          <w:b/>
          <w:sz w:val="28"/>
          <w:szCs w:val="28"/>
        </w:rPr>
        <w:t>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Monopoli, data _____________  </w:t>
      </w:r>
      <w:r>
        <w:rPr/>
        <w:tab/>
        <w:tab/>
        <w:t xml:space="preserve">    (</w:t>
      </w:r>
      <w:r>
        <w:rPr>
          <w:sz w:val="16"/>
        </w:rPr>
        <w:t xml:space="preserve">Se non apposta in presenza del dipendente addetto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llegare fotocopia di un documento di riconoscimento)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informazioni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fficio Trasporto Scolastico: Vico Acquaviva, 15  Monopoli tel. 080 4140371 - fax 080 4140386       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rio: lun.gio.ven. ore 8.30 -11.30 -  giovedì ore 15.30-18.00</w:t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alità di consegna domanda d’iscrizione </w:t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numPr>
          <w:ilvl w:val="0"/>
          <w:numId w:val="7"/>
        </w:numPr>
        <w:rPr/>
      </w:pPr>
      <w:r>
        <w:rPr>
          <w:rFonts w:cs="Arial" w:ascii="Arial" w:hAnsi="Arial"/>
          <w:b/>
          <w:sz w:val="18"/>
          <w:szCs w:val="18"/>
        </w:rPr>
        <w:t xml:space="preserve">tramite posta in busta indirizzata al Comune di Monopoli  - Servizio Trasporto Scolastico - Via Garibaldi, 6 – 70043, curando di allegare la fotocopia di un valido documento d’identità del sottoscrittore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stonormale1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gnata a mano all’Ufficio Trasporto Scolastico  nei giorni ed agli orari sopra indicati, curando di sottoscrivere la domanda alla presenza dell’impiegato addetto al ricevimento.</w:t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3:00Z</dcterms:created>
  <dc:creator>PONDRELLI.GIACOMO</dc:creator>
  <dc:description/>
  <dc:language>en-US</dc:language>
  <cp:lastModifiedBy>GIOVANNA MANCINI</cp:lastModifiedBy>
  <cp:lastPrinted>2016-06-10T09:41:00Z</cp:lastPrinted>
  <dcterms:modified xsi:type="dcterms:W3CDTF">2016-07-01T09:43:00Z</dcterms:modified>
  <cp:revision>2</cp:revision>
  <dc:subject/>
  <dc:title/>
</cp:coreProperties>
</file>