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ZIONE D’INTERES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el Progetto denomina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questo documento il soggetto proponente deve indicare in forma sintetica i contenuti della propria proposta progettua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GGETTO PROPO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O RAGIONE SOCIAL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: indiriz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nte leg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per il prog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 del refe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svolgimento delle attivi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GETTO PARTNER (in caso di RTS/RTI. Ripetere per ogni soggetto coinvolt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O RAGIONE SOCIAL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: indiriz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nte leg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per il prog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 del refe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perativa Soci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.P.S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tro </w:t>
            </w:r>
            <w:r>
              <w:rPr>
                <w:rFonts w:cs="Arial" w:ascii="Arial" w:hAnsi="Arial"/>
                <w:i/>
              </w:rPr>
              <w:t>(specifica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ti Istituzionali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azione professionale/orient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tro </w:t>
            </w:r>
            <w:r>
              <w:rPr>
                <w:rFonts w:cs="Arial" w:ascii="Arial" w:hAnsi="Arial"/>
                <w:i/>
              </w:rPr>
              <w:t>(specifica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PROG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 (tipologia e num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Descrizione sintetica (Obiettivi, azioni, contenuti, metodolog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x 15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artenariato privato (Descrizione e indicazione del livello di formalizzazione degli eventuali accord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ax 15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enariato Istituzioni pubbliche (Indicazione e ruolo delle istituzioni pubbliche coinvolte: </w:t>
      </w:r>
      <w:r>
        <w:rPr>
          <w:rFonts w:cs="Arial" w:ascii="Arial" w:hAnsi="Arial"/>
        </w:rPr>
        <w:t>ad es. Dipartimento Dipendenze, Dipartimento Salute Mentale, Dipartimento Amministrazione Penitenziaria, Centro Giustizia Minorile, Centri per l’Impieg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x 15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sperienze gia’ realizzate per l’inserimento sociolavorativo nell’ultimo triennio ( 2009-2010-2011) </w:t>
            </w:r>
            <w:r>
              <w:rPr>
                <w:rFonts w:cs="Arial" w:ascii="Arial" w:hAnsi="Arial"/>
              </w:rPr>
              <w:t xml:space="preserve">(riportare in sintesi i percorsi di inserimento sociolavorativo già realizzati, con riferimento al medesimo target  di  destinatari e al territorio regionale) max 15 righe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osti attuazione del progetto (Indicazioni delle principali voci di costo del progetto</w:t>
      </w:r>
      <w:r>
        <w:rPr>
          <w:rFonts w:cs="Arial" w:ascii="Arial" w:hAnsi="Arial"/>
        </w:rPr>
        <w:t xml:space="preserve">: ad es. azioni di orientamento e accompagnamento/tutoraggio, sostegno economico ai percorsi d’inserimento socio-lavorativo, azioni di monitoraggio e valutazione delle competenze acquisite) </w:t>
      </w:r>
      <w:r>
        <w:rPr>
          <w:rFonts w:cs="Arial" w:ascii="Arial" w:hAnsi="Arial"/>
          <w:i/>
        </w:rPr>
        <w:t>Max 15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ltre candidature in corso  di preparazione (*) </w:t>
      </w:r>
      <w:r>
        <w:rPr>
          <w:rFonts w:cs="Arial" w:ascii="Arial" w:hAnsi="Arial"/>
        </w:rPr>
        <w:t xml:space="preserve">(Riportare gli eventuali altri ambiti territoriali per il quale il soggetto proponente sta formulando una proposta di lavoro) </w:t>
      </w:r>
      <w:r>
        <w:rPr>
          <w:rFonts w:cs="Arial" w:ascii="Arial" w:hAnsi="Arial"/>
          <w:i/>
        </w:rPr>
        <w:t>Max 15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LL. “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40:00Z</dcterms:created>
  <dc:creator> </dc:creator>
  <dc:description/>
  <cp:keywords/>
  <dc:language>en-US</dc:language>
  <cp:lastModifiedBy> </cp:lastModifiedBy>
  <cp:lastPrinted>2012-01-20T09:35:00Z</cp:lastPrinted>
  <dcterms:modified xsi:type="dcterms:W3CDTF">2012-01-20T12:34:00Z</dcterms:modified>
  <cp:revision>14</cp:revision>
  <dc:subject/>
  <dc:title/>
</cp:coreProperties>
</file>