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82980" cy="5816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Area Organizzativa V - Pubblica Istruzione, Sport e Servizi Sociali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b/>
          <w:b/>
          <w:i/>
          <w:i/>
          <w:caps/>
          <w:sz w:val="16"/>
          <w:szCs w:val="16"/>
          <w:lang w:val="en-US" w:eastAsia="en-US"/>
        </w:rPr>
      </w:pPr>
      <w:r>
        <w:rPr>
          <w:b/>
          <w:i/>
          <w:cap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  <w:t>ELENCO NOMINATIVO DEI BENEFICIARI DEI BUONI SPESA 2°AVVISO PUBBLICO</w:t>
      </w:r>
    </w:p>
    <w:tbl>
      <w:tblPr>
        <w:tblW w:w="1091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126"/>
        <w:gridCol w:w="1702"/>
        <w:gridCol w:w="1701"/>
        <w:gridCol w:w="127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importo bu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numero buo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umero buoni con decurtazio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  <w:bookmarkStart w:id="0" w:name="_Hlk44436412"/>
            <w:bookmarkStart w:id="1" w:name="_Hlk44436412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0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8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4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2" w:name="_Hlk44436675"/>
            <w:bookmarkStart w:id="3" w:name="_Hlk44436675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1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9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6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4/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2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2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3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7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4" w:name="_Hlk44436827"/>
            <w:bookmarkStart w:id="5" w:name="_Hlk44436827"/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8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3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12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6" w:name="_Hlk44514431"/>
            <w:bookmarkStart w:id="7" w:name="_Hlk44514431"/>
            <w:bookmarkEnd w:id="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2/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3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3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8" w:name="_Hlk44514950"/>
            <w:bookmarkStart w:id="9" w:name="_Hlk44514950"/>
            <w:bookmarkEnd w:id="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9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1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0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10" w:name="_Hlk44514469"/>
            <w:bookmarkStart w:id="11" w:name="_Hlk44514469"/>
            <w:bookmarkEnd w:id="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6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2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0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7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1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5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12" w:name="_Hlk44514899"/>
            <w:bookmarkStart w:id="13" w:name="_Hlk44514899"/>
            <w:bookmarkEnd w:id="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7/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1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14" w:name="_Hlk44514585"/>
            <w:bookmarkStart w:id="15" w:name="_Hlk44514585"/>
            <w:bookmarkEnd w:id="1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1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5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7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16" w:name="_Hlk44514614"/>
            <w:bookmarkStart w:id="17" w:name="_Hlk44514614"/>
            <w:bookmarkEnd w:id="1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7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11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9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18" w:name="_Hlk44514644"/>
            <w:bookmarkStart w:id="19" w:name="_Hlk44514644"/>
            <w:bookmarkEnd w:id="1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2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2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8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20" w:name="_Hlk44514870"/>
            <w:bookmarkStart w:id="21" w:name="_Hlk44514870"/>
            <w:bookmarkEnd w:id="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3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22" w:name="_Hlk44514992"/>
            <w:bookmarkStart w:id="23" w:name="_Hlk44514992"/>
            <w:bookmarkEnd w:id="2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6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24" w:name="_Hlk44515020"/>
            <w:bookmarkStart w:id="25" w:name="_Hlk44515020"/>
            <w:bookmarkEnd w:id="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1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10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26" w:name="_Hlk44514712"/>
            <w:bookmarkStart w:id="27" w:name="_Hlk44514712"/>
            <w:bookmarkEnd w:id="2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3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9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28" w:name="_Hlk44514926"/>
            <w:bookmarkStart w:id="29" w:name="_Hlk44514926"/>
            <w:bookmarkEnd w:id="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2/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4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30" w:name="_Hlk44514741"/>
            <w:bookmarkStart w:id="31" w:name="_Hlk44514741"/>
            <w:bookmarkEnd w:id="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6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10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1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32" w:name="_Hlk44514530"/>
            <w:bookmarkStart w:id="33" w:name="_Hlk44514530"/>
            <w:bookmarkEnd w:id="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4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7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3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12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6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1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8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10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4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1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7/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5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6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4/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34" w:name="_Hlk44514971"/>
            <w:bookmarkStart w:id="35" w:name="_Hlk44514971"/>
            <w:bookmarkEnd w:id="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7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3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8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7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0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8/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0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7/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8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8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36" w:name="_Hlk44514671"/>
            <w:bookmarkStart w:id="37" w:name="_Hlk44514671"/>
            <w:bookmarkEnd w:id="3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 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3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1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7/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3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4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1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5/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7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9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11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8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38" w:name="_Hlk44514850"/>
            <w:bookmarkStart w:id="39" w:name="_Hlk44514850"/>
            <w:bookmarkEnd w:id="3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4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6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40" w:name="_Hlk44436946"/>
            <w:bookmarkStart w:id="41" w:name="_Hlk44436946"/>
            <w:bookmarkEnd w:id="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1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4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9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9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42" w:name="_Hlk44436968"/>
            <w:bookmarkStart w:id="43" w:name="_Hlk44436968"/>
            <w:bookmarkEnd w:id="4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6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44" w:name="_Hlk44938686"/>
            <w:bookmarkStart w:id="45" w:name="_Hlk44938686"/>
            <w:bookmarkEnd w:id="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5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1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46" w:name="_Hlk44514813"/>
            <w:bookmarkStart w:id="47" w:name="_Hlk44514813"/>
            <w:bookmarkEnd w:id="4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5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3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07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3/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48" w:name="_Hlk44436650"/>
            <w:bookmarkStart w:id="49" w:name="_Hlk44436650"/>
            <w:bookmarkEnd w:id="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6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5/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2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8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5/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6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4/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9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50" w:name="_Hlk44436989"/>
            <w:bookmarkStart w:id="51" w:name="_Hlk44436989"/>
            <w:bookmarkEnd w:id="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8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1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2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5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9/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7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52" w:name="_Hlk44436802"/>
            <w:bookmarkStart w:id="53" w:name="_Hlk44436802"/>
            <w:bookmarkEnd w:id="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0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1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8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4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54" w:name="_Hlk44938742"/>
            <w:bookmarkStart w:id="55" w:name="_Hlk44938742"/>
            <w:bookmarkEnd w:id="5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2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4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56" w:name="_Hlk44436610"/>
            <w:bookmarkStart w:id="57" w:name="_Hlk44436610"/>
            <w:bookmarkEnd w:id="5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6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1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2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4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1/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1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9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5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8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6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5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1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5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2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8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6/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2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7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5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3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5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0/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58" w:name="_Hlk44436736"/>
            <w:bookmarkStart w:id="59" w:name="_Hlk44436736"/>
            <w:bookmarkEnd w:id="5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4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BUON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2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60" w:name="_Hlk44436592"/>
            <w:bookmarkStart w:id="61" w:name="_Hlk44436592"/>
            <w:bookmarkEnd w:id="6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3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1/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62" w:name="_Hlk44514447"/>
            <w:bookmarkStart w:id="63" w:name="_Hlk44514447"/>
            <w:bookmarkEnd w:id="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5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1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05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64" w:name="_Hlk44514794"/>
            <w:bookmarkStart w:id="65" w:name="_Hlk44514794"/>
            <w:bookmarkEnd w:id="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 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2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2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5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6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9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  <w:bookmarkStart w:id="66" w:name="_Hlk44437018"/>
            <w:bookmarkStart w:id="67" w:name="_Hlk44437018"/>
            <w:bookmarkEnd w:id="6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7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7/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8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I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6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5" w:right="568" w:gutter="0" w:header="0" w:top="28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8:00Z</dcterms:created>
  <dc:creator>MAIELLARO.PATRIZIA</dc:creator>
  <dc:description/>
  <cp:keywords/>
  <dc:language>en-US</dc:language>
  <cp:lastModifiedBy>PATRIZIA MAIELLARO</cp:lastModifiedBy>
  <cp:lastPrinted>2020-07-01T15:54:00Z</cp:lastPrinted>
  <dcterms:modified xsi:type="dcterms:W3CDTF">2020-07-14T07:57:00Z</dcterms:modified>
  <cp:revision>6</cp:revision>
  <dc:subject/>
  <dc:title/>
</cp:coreProperties>
</file>