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 xml:space="preserve">D.P.R. 447/98 come modificato dal DPR 440/00 (attuale disciplina) </w:t>
        <w:tab/>
        <w:br/>
        <w:br/>
        <w:t>IL PRESIDENTE DELLA REPUBBLICA</w:t>
      </w:r>
    </w:p>
    <w:p>
      <w:pPr>
        <w:pStyle w:val="Normal"/>
        <w:spacing w:lineRule="auto" w:line="240" w:before="0" w:after="0"/>
        <w:jc w:val="both"/>
        <w:rPr/>
      </w:pPr>
      <w:r>
        <w:rPr>
          <w:rFonts w:eastAsia="Times New Roman" w:cs="Arial" w:ascii="Arial" w:hAnsi="Arial"/>
          <w:color w:val="000000"/>
          <w:lang w:eastAsia="it-IT"/>
        </w:rPr>
        <w:t>Visto l'articolo 87 della Costituzione;</w:t>
        <w:tab/>
        <w:br/>
        <w:t>Visto l'articolo 20 della legge 17 marzo 1997, n. 59, allegato 1, numeri 26, 42, 43, e 50;</w:t>
        <w:tab/>
        <w:br/>
        <w:t>Vista la legge 5 novembre 1971, n. 1086, e successive modificazioni;</w:t>
        <w:tab/>
        <w:br/>
        <w:t>Vista la legge 17 agosto 1942, n. 1150, e successive modificazioni;</w:t>
        <w:tab/>
        <w:br/>
        <w:t>Visto il decreto del Presidente della Repubblica 19 marzo 1956, n. 303, e successive modificazioni;</w:t>
        <w:br/>
        <w:t>Vista la legge 28 gennaio 1977, n. 10, e successive modificazioni;</w:t>
        <w:tab/>
        <w:br/>
        <w:t>Visto il decreto del Presidente della Repubblica 24 luglio 1977, n. 616;</w:t>
        <w:tab/>
        <w:br/>
        <w:t>Vista la legge 12 agosto 1977, n. 675;</w:t>
        <w:tab/>
        <w:br/>
        <w:t>Visto il decreto-legge 27 giugno 1985, n. 312, convertito, con modificazioni, dalla legge 8 agosto 1985, n. 431;</w:t>
        <w:tab/>
        <w:br/>
        <w:t>Vista la legge 8 luglio 1986, n. 349;</w:t>
        <w:tab/>
        <w:br/>
        <w:t>Visto il decreto del Presidente della Repubblica 17 maggio 1988, n. 175;</w:t>
        <w:tab/>
        <w:br/>
        <w:t>Vista la legge 9 gennaio 1991, n. 10;</w:t>
        <w:tab/>
        <w:br/>
        <w:t>Visto il decreto-legge 20 maggio 1993, n. 149, convertito, con modificazioni, dalla legge 19 luglio 1993, n. 237;</w:t>
        <w:tab/>
        <w:br/>
        <w:t>Visto il decreto-legge 10 giugno 1994, n. 357, convertito, con modificazioni, dalla legge 8 agosto 1994, n. 489;</w:t>
        <w:tab/>
        <w:br/>
        <w:t>Visto il decreto-legge 20 giugno 1994, n. 396, convertito, con modificazioni, dalla legge 3 agosto 1994, n. 481;</w:t>
        <w:tab/>
        <w:br/>
        <w:t>Vista la legge 26 ottobre 1995, n. 447;</w:t>
        <w:tab/>
        <w:br/>
        <w:t>Vista la legge 23 dicembre 1996, n. 662;</w:t>
        <w:tab/>
        <w:br/>
        <w:t>Visto il decreto legislativo 31 marzo 1998, n. 112;</w:t>
        <w:tab/>
        <w:br/>
        <w:t>Vista la legge 24 aprile 1998, n. 128;</w:t>
        <w:tab/>
        <w:br/>
        <w:t>Visto l'articolo 17, comma 2, della legge 23 agosto 1988, n. 400;</w:t>
        <w:tab/>
        <w:br/>
        <w:t>Vista la preliminare deliberazione del Consiglio dei Ministri, adottata nella riunione del 3 luglio 1998;</w:t>
        <w:br/>
        <w:t>Sentita la Conferenza unificata, ai sensi dell'articolo 9, comma 3, del decreto legislativo 28 agosto 1997, n. 281;</w:t>
        <w:tab/>
        <w:br/>
        <w:t>Acquisito il parere delle competenti commissioni della Camera dei deputati e del Senato della Repubblica;</w:t>
        <w:br/>
        <w:t>Udito il parere del Consiglio di Stato, espresso dalla sezione consultiva per gli atti normativi nell'adunanza del 14 settembre 1998;</w:t>
        <w:tab/>
        <w:br/>
        <w:t>Vista la deliberazione del Consiglio dei Ministri, adottata nella riunione del 16 ottobre 1998;</w:t>
        <w:tab/>
        <w:br/>
        <w:t xml:space="preserve">Sulla proposta del Presidente del Consiglio dei Ministri e del Ministro per la funzione pubblica e gli affari regionali, di concerto con i Ministri dell'industria, del commercio e dell'artigianato, dell'ambiente, dei lavori pubblici, per i beni culturali e ambientali e della sanità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Emana il seguente regolamen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Capo I - Princìpi organizzativi e procedimental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1. Ambito di applicazio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Il presente regolamento ha per oggetto la localizzazione degli impianti produttivi di beni e servizi, la loro realizzazione, ristrutturazione, ampliamento, cessazione, riattivazione e riconversione dell'attività produttiva, nonché l'esecuzione di opere interne ai fabbricati adibiti ad uso di impresa. Resta salvo quanto previsto dal decreto legislativo 31 marzo 1998, n. 114.</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1 bis,</w:t>
      </w:r>
      <w:r>
        <w:rPr>
          <w:rFonts w:eastAsia="Times New Roman" w:cs="Arial" w:ascii="Arial" w:hAnsi="Arial"/>
          <w:color w:val="000000"/>
          <w:lang w:eastAsia="it-IT"/>
        </w:rPr>
        <w:t xml:space="preserve"> Rientrano tra gli impianti di cui al comma 1 quelli relativi a tutte le attività di produzione di beni e servizi, ivi incluse le attività agricole, commerciali e artigiane, le attività turistiche ed alberghiere, i servizi resi dalle banche e dagli intermediari finanziari, i servizi di telecomunicazion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2.</w:t>
      </w:r>
      <w:r>
        <w:rPr>
          <w:rFonts w:eastAsia="Times New Roman" w:cs="Arial" w:ascii="Arial" w:hAnsi="Arial"/>
          <w:color w:val="000000"/>
          <w:lang w:eastAsia="it-IT"/>
        </w:rPr>
        <w:t xml:space="preserve"> Le regioni, ai sensi dell'articolo 23, commi 2 e 3 del decreto legislativo 31 marzo 1998, n. 112, stabiliscono forme di coordinamento e raccordo per la diffusione delle informazioni da parte dello sportello unico degli enti local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3.</w:t>
      </w:r>
      <w:r>
        <w:rPr>
          <w:rFonts w:eastAsia="Times New Roman" w:cs="Arial" w:ascii="Arial" w:hAnsi="Arial"/>
          <w:color w:val="000000"/>
          <w:lang w:eastAsia="it-IT"/>
        </w:rPr>
        <w:t xml:space="preserve"> è fatto salvo quanto disposto dall'articolo 27 del decreto legislativo 31 marzo 1998, n. 112, secondo la previsione di cui all'articolo 4, in ordine al procedimento di valutazione di impatto ambientale. Le competenze e le procedure relative al controllo dei pericoli di incidenti rilevanti connessi con determinate sostanze pericolose e alla prevenzione e riduzione dell'inquinamento sono disciplinate ai sensi degli articoli 18 e 21 della legge 24 aprile 1998, n. 128, e, nelle more della loro attuazione, dalla normativa vigent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 xml:space="preserve">2. Individuazione delle aree da destinare agli insediamenti produttivi.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La individuazione delle aree da destinare all'insediamento di impianti produttivi, in conformità alle tipologie generali e ai criteri determinati dalle regioni, anche ai sensi dell'articolo 26 del decreto legislativo 31 marzo 1998, n. 112, è effettuata dai comuni, salvaguardando le eventuali prescrizioni dei piani territoriali sovracomunali. Qualora tale individuazione sia in contrasto con le previsioni degli strumenti urbanistici comunali vigenti, la variante è approvata, in base alle procedure individuate con legge regionale, ai sensi dell'articolo 25 comma 1, lettera a), della legge 28 febbraio 1985, n. 47. Il provvedimento, che il comune è tenuto a trasmettere immediatamente alla regione e alla provincia, ai fini della adozione dei provvedimenti di rispettiva competenza, è subordinato alla preventiva intesa con le altre amministrazioni eventualmente competenti. Tale intesa va assunta in sede di conferenza di servizi, convocata dal sindaco del comune interessato, ai sensi e per gli effetti dell'articolo 14 della legge 7 agosto 1990, n. 241, come modificata dall'articolo 17 della legge 15 maggio 1997, n. 127.</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2.</w:t>
      </w:r>
      <w:r>
        <w:rPr>
          <w:rFonts w:eastAsia="Times New Roman" w:cs="Arial" w:ascii="Arial" w:hAnsi="Arial"/>
          <w:color w:val="000000"/>
          <w:lang w:eastAsia="it-IT"/>
        </w:rPr>
        <w:t xml:space="preserve"> In sede di individuazione delle aree da destinare all'insediamento di impianti produttivi di cui al comma 1, il consiglio comunale può subordinare l'effettuazione degli interventi alla redazione di un piano per gli insediamenti produttivi ai sensi dell'articolo 27 della legge 22 ottobre 1971, n. 865.</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3.</w:t>
      </w:r>
      <w:r>
        <w:rPr>
          <w:rFonts w:eastAsia="Times New Roman" w:cs="Arial" w:ascii="Arial" w:hAnsi="Arial"/>
          <w:color w:val="000000"/>
          <w:lang w:eastAsia="it-IT"/>
        </w:rPr>
        <w:t xml:space="preserve"> Resta ferma, ove non sia richiesto il piano di cui al comma 2, la necessità dell'esistenza delle opere di urbanizzazione o di apposita convenzione con le amministrazioni competenti al fine di procedere alla realizzazione delle medesime contemporaneamente alla realizzazione delle opere. In tal caso, la realizzazione degli impianti è subordinata alla puntuale osservanza dei tempi e delle modalità indicati nella convenzio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 xml:space="preserve">3. Sportello unico.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I comuni esercitano, anche in forma associata, ai sensi dell'articolo 24 del decreto legislativo 31 marzo 1998, n. 112, le funzioni ad essi attribuite dall'articolo 23 del medesimo decreto legislativo, assicurando che ad un'unica struttura sia affidato l'intero procedimento. Per lo svolgimento dei compiti di cui al presente articolo, la struttura si dota di uno sportello unico per le attività produttive, al quale gli interessati si rivolgono per tutti gli adempimenti previsti dai procedimenti di cui al presente regolamento. </w:t>
      </w:r>
      <w:r>
        <w:rPr>
          <w:rFonts w:eastAsia="Times New Roman" w:cs="Arial" w:ascii="Arial" w:hAnsi="Arial"/>
          <w:bCs/>
          <w:color w:val="000000"/>
          <w:lang w:eastAsia="it-IT"/>
        </w:rPr>
        <w:t xml:space="preserve">Qualora i comuni aderiscano ad un patto territoriale ovvero abbiano sottoscritto un patto d’area la struttura incaricata dell’esercizio delle funzioni ad essi attribuite può coincidere con il soggetto responsabile del patto territoriale o con il responsabile unico del contratto d'area. </w:t>
      </w:r>
    </w:p>
    <w:p>
      <w:pPr>
        <w:pStyle w:val="Normal"/>
        <w:spacing w:lineRule="auto" w:line="240" w:before="0" w:after="0"/>
        <w:jc w:val="both"/>
        <w:rPr/>
      </w:pPr>
      <w:r>
        <w:rPr>
          <w:rFonts w:eastAsia="Times New Roman" w:cs="Arial" w:ascii="Arial" w:hAnsi="Arial"/>
          <w:b/>
          <w:bCs/>
          <w:color w:val="000000"/>
          <w:lang w:eastAsia="it-IT"/>
        </w:rPr>
        <w:t>2.</w:t>
      </w:r>
      <w:r>
        <w:rPr>
          <w:rFonts w:eastAsia="Times New Roman" w:cs="Arial" w:ascii="Arial" w:hAnsi="Arial"/>
          <w:color w:val="000000"/>
          <w:lang w:eastAsia="it-IT"/>
        </w:rPr>
        <w:t xml:space="preserve"> Lo sportello unico assicura, previa predisposizione di un archivio informatico contenente i necessari elementi informativi, a chiunque vi abbia interesse, l'accesso gratuito, anche in via telematica, alle informazioni sugli adempimenti necessari per le procedure previste dal presente regolamento, all'elenco delle domande di autorizzazione presentate, allo stato del loro iter procedurale, nonché a tutte le informazioni utili disponibili a livello regionale comprese quelle concernenti le attività promozionali. Per la istituzione e la gestione dello sportello unico i comuni possono stipulare le convenzioni di cui all'articolo 24 el decreto legislativo 31 marzo 1998, n. 112.</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3.</w:t>
      </w:r>
      <w:r>
        <w:rPr>
          <w:rFonts w:eastAsia="Times New Roman" w:cs="Arial" w:ascii="Arial" w:hAnsi="Arial"/>
          <w:color w:val="000000"/>
          <w:lang w:eastAsia="it-IT"/>
        </w:rPr>
        <w:t xml:space="preserve"> La struttura, su richiesta degli interessati, si pronuncia sulla conformità, allo stato degli atti, in possesso della struttura, dei progetti preliminari dai medesimi sottoposti al suo parere con i vigenti strumenti di pianificazione paesistica, territoriale e urbanistica, senza che ciò pregiudichi la definizione dell'eventuale successivo procedimento autorizzatorio. La struttura si pronuncia entro novanta giorn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 xml:space="preserve">4. </w:t>
      </w:r>
      <w:r>
        <w:rPr>
          <w:rFonts w:eastAsia="Times New Roman" w:cs="Arial" w:ascii="Arial" w:hAnsi="Arial"/>
          <w:color w:val="000000"/>
          <w:lang w:eastAsia="it-IT"/>
        </w:rPr>
        <w:t>Entro novanta giorni dalla data di entrata in vigore del presente regolamento i comuni realizzano la struttura e nominano il responsabile del procedimento. Il funzionario preposto alla struttura è responsabile dell'intero procedimen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Capo II - Procedimento semplifica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 xml:space="preserve">4. Procedimento mediante conferenza di servizi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Per gli impianti e i depositi di cui all'articolo 27 del decreto legislativo 31 marzo 1998, n. 112, , nonché nei casi di cui all'articolo 1, comma 3, ovvero quando il richiedente non intenda avvalersi del procedimento mediante autocertificazioni di cui all'articolo 6, il procedimento </w:t>
      </w:r>
      <w:r>
        <w:rPr>
          <w:rFonts w:eastAsia="Times New Roman" w:cs="Arial" w:ascii="Arial" w:hAnsi="Arial"/>
          <w:bCs/>
          <w:color w:val="000000"/>
          <w:lang w:eastAsia="it-IT"/>
        </w:rPr>
        <w:t>è unico</w:t>
      </w:r>
      <w:r>
        <w:rPr>
          <w:rFonts w:eastAsia="Times New Roman" w:cs="Arial" w:ascii="Arial" w:hAnsi="Arial"/>
          <w:color w:val="000000"/>
          <w:lang w:eastAsia="it-IT"/>
        </w:rPr>
        <w:t xml:space="preserve"> e ha inizio con la presentazione </w:t>
      </w:r>
      <w:r>
        <w:rPr>
          <w:rFonts w:eastAsia="Times New Roman" w:cs="Arial" w:ascii="Arial" w:hAnsi="Arial"/>
          <w:bCs/>
          <w:color w:val="000000"/>
          <w:lang w:eastAsia="it-IT"/>
        </w:rPr>
        <w:t>di un’unica</w:t>
      </w:r>
      <w:r>
        <w:rPr>
          <w:rFonts w:eastAsia="Times New Roman" w:cs="Arial" w:ascii="Arial" w:hAnsi="Arial"/>
          <w:color w:val="000000"/>
          <w:lang w:eastAsia="it-IT"/>
        </w:rPr>
        <w:t xml:space="preserve"> domanda alla struttura, la quale </w:t>
      </w:r>
      <w:r>
        <w:rPr>
          <w:rFonts w:eastAsia="Times New Roman" w:cs="Arial" w:ascii="Arial" w:hAnsi="Arial"/>
          <w:bCs/>
          <w:color w:val="000000"/>
          <w:lang w:eastAsia="it-IT"/>
        </w:rPr>
        <w:t>adotta direttamente, ovvero chiede alle amministrazioni di settore o a quelle di cui intende avvalersi ai sensi dell’articolo 24 comma 4, del decreto legislativo 31 marzo 1998, n. 112, gli atti istruttori e i pareri tecnici, comunque denominati dalle normative vigenti. Le amministrazioni sono tenute a far pervenire tali atti e pareri</w:t>
      </w:r>
      <w:r>
        <w:rPr>
          <w:rFonts w:eastAsia="Times New Roman" w:cs="Arial" w:ascii="Arial" w:hAnsi="Arial"/>
          <w:color w:val="000000"/>
          <w:lang w:eastAsia="it-IT"/>
        </w:rPr>
        <w:t xml:space="preserve"> entro un termine non superiore a novanta giorni decorrenti dal ricevimento della documentazione. </w:t>
      </w:r>
      <w:r>
        <w:rPr>
          <w:rFonts w:eastAsia="Times New Roman" w:cs="Arial" w:ascii="Arial" w:hAnsi="Arial"/>
          <w:bCs/>
          <w:color w:val="000000"/>
          <w:lang w:eastAsia="it-IT"/>
        </w:rPr>
        <w:t>Il provvedimento conclusivo del procedimento è, ad ogni effetto, titolo unico per la realizzazione dell’intervento richiesto.</w:t>
      </w:r>
      <w:r>
        <w:rPr>
          <w:rFonts w:eastAsia="Times New Roman" w:cs="Arial" w:ascii="Arial" w:hAnsi="Arial"/>
          <w:color w:val="000000"/>
          <w:lang w:eastAsia="it-IT"/>
        </w:rPr>
        <w:t xml:space="preserve">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 xml:space="preserve">1. </w:t>
      </w:r>
      <w:r>
        <w:rPr>
          <w:rFonts w:eastAsia="Times New Roman" w:cs="Arial" w:ascii="Arial" w:hAnsi="Arial"/>
          <w:bCs/>
          <w:color w:val="000000"/>
          <w:lang w:eastAsia="it-IT"/>
        </w:rPr>
        <w:t>bis.</w:t>
      </w:r>
      <w:r>
        <w:rPr>
          <w:rFonts w:eastAsia="Times New Roman" w:cs="Arial" w:ascii="Arial" w:hAnsi="Arial"/>
          <w:color w:val="000000"/>
          <w:lang w:eastAsia="it-IT"/>
        </w:rPr>
        <w:t xml:space="preserve"> Nel caso di progetti di opere da sottoporre a valutazione di impatto ambientale il termine è di </w:t>
      </w:r>
      <w:r>
        <w:rPr>
          <w:rFonts w:eastAsia="Times New Roman" w:cs="Arial" w:ascii="Arial" w:hAnsi="Arial"/>
          <w:bCs/>
          <w:color w:val="000000"/>
          <w:lang w:eastAsia="it-IT"/>
        </w:rPr>
        <w:t>centoventi</w:t>
      </w:r>
      <w:r>
        <w:rPr>
          <w:rFonts w:eastAsia="Times New Roman" w:cs="Arial" w:ascii="Arial" w:hAnsi="Arial"/>
          <w:color w:val="000000"/>
          <w:lang w:eastAsia="it-IT"/>
        </w:rPr>
        <w:t xml:space="preserve"> giorni, fatta salva la facoltà di chiederne, ai sensi della normativa vigente, una proroga, comunque non superiore a </w:t>
      </w:r>
      <w:r>
        <w:rPr>
          <w:rFonts w:eastAsia="Times New Roman" w:cs="Arial" w:ascii="Arial" w:hAnsi="Arial"/>
          <w:bCs/>
          <w:color w:val="000000"/>
          <w:lang w:eastAsia="it-IT"/>
        </w:rPr>
        <w:t>sessanta</w:t>
      </w:r>
      <w:r>
        <w:rPr>
          <w:rFonts w:eastAsia="Times New Roman" w:cs="Arial" w:ascii="Arial" w:hAnsi="Arial"/>
          <w:color w:val="000000"/>
          <w:lang w:eastAsia="it-IT"/>
        </w:rPr>
        <w:t xml:space="preserve"> giorn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 xml:space="preserve">1. </w:t>
      </w:r>
      <w:r>
        <w:rPr>
          <w:rFonts w:eastAsia="Times New Roman" w:cs="Arial" w:ascii="Arial" w:hAnsi="Arial"/>
          <w:bCs/>
          <w:color w:val="000000"/>
          <w:lang w:eastAsia="it-IT"/>
        </w:rPr>
        <w:t>ter.</w:t>
      </w:r>
      <w:r>
        <w:rPr>
          <w:rFonts w:eastAsia="Times New Roman" w:cs="Arial" w:ascii="Arial" w:hAnsi="Arial"/>
          <w:color w:val="000000"/>
          <w:lang w:eastAsia="it-IT"/>
        </w:rPr>
        <w:t xml:space="preserve"> Tuttavia, qualora l'amministrazione competente per la valutazione di impatto ambientale rilevi l'incompletezza della documentazione trasmessa, può richiederne, </w:t>
      </w:r>
      <w:r>
        <w:rPr>
          <w:rFonts w:eastAsia="Times New Roman" w:cs="Arial" w:ascii="Arial" w:hAnsi="Arial"/>
          <w:bCs/>
          <w:color w:val="000000"/>
          <w:lang w:eastAsia="it-IT"/>
        </w:rPr>
        <w:t>per una sola volta</w:t>
      </w:r>
      <w:r>
        <w:rPr>
          <w:rFonts w:eastAsia="Times New Roman" w:cs="Arial" w:ascii="Arial" w:hAnsi="Arial"/>
          <w:color w:val="000000"/>
          <w:lang w:eastAsia="it-IT"/>
        </w:rPr>
        <w:t xml:space="preserve">, l'integrazione </w:t>
      </w:r>
      <w:r>
        <w:rPr>
          <w:rFonts w:eastAsia="Times New Roman" w:cs="Arial" w:ascii="Arial" w:hAnsi="Arial"/>
          <w:bCs/>
          <w:color w:val="000000"/>
          <w:lang w:eastAsia="it-IT"/>
        </w:rPr>
        <w:t>alla struttura</w:t>
      </w:r>
      <w:r>
        <w:rPr>
          <w:rFonts w:eastAsia="Times New Roman" w:cs="Arial" w:ascii="Arial" w:hAnsi="Arial"/>
          <w:color w:val="000000"/>
          <w:lang w:eastAsia="it-IT"/>
        </w:rPr>
        <w:t xml:space="preserve">, entro trenta giorni. In tale caso il termine </w:t>
      </w:r>
      <w:r>
        <w:rPr>
          <w:rFonts w:eastAsia="Times New Roman" w:cs="Arial" w:ascii="Arial" w:hAnsi="Arial"/>
          <w:bCs/>
          <w:color w:val="000000"/>
          <w:lang w:eastAsia="it-IT"/>
        </w:rPr>
        <w:t>di cui al comma 1 bis e al comma 7</w:t>
      </w:r>
      <w:r>
        <w:rPr>
          <w:rFonts w:eastAsia="Times New Roman" w:cs="Arial" w:ascii="Arial" w:hAnsi="Arial"/>
          <w:color w:val="000000"/>
          <w:lang w:eastAsia="it-IT"/>
        </w:rPr>
        <w:t xml:space="preserve"> riprende a decorrere dalla presentazione della documentazione complet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2.</w:t>
      </w:r>
      <w:r>
        <w:rPr>
          <w:rFonts w:eastAsia="Times New Roman" w:cs="Arial" w:ascii="Arial" w:hAnsi="Arial"/>
          <w:color w:val="000000"/>
          <w:lang w:eastAsia="it-IT"/>
        </w:rPr>
        <w:t xml:space="preserve"> Se, entro i termini di cui </w:t>
      </w:r>
      <w:r>
        <w:rPr>
          <w:rFonts w:eastAsia="Times New Roman" w:cs="Arial" w:ascii="Arial" w:hAnsi="Arial"/>
          <w:bCs/>
          <w:color w:val="000000"/>
          <w:lang w:eastAsia="it-IT"/>
        </w:rPr>
        <w:t>ai commi precedenti</w:t>
      </w:r>
      <w:r>
        <w:rPr>
          <w:rFonts w:eastAsia="Times New Roman" w:cs="Arial" w:ascii="Arial" w:hAnsi="Arial"/>
          <w:color w:val="000000"/>
          <w:lang w:eastAsia="it-IT"/>
        </w:rPr>
        <w:t xml:space="preserve">, una delle amministrazioni di cui </w:t>
      </w:r>
      <w:r>
        <w:rPr>
          <w:rFonts w:eastAsia="Times New Roman" w:cs="Arial" w:ascii="Arial" w:hAnsi="Arial"/>
          <w:bCs/>
          <w:color w:val="000000"/>
          <w:lang w:eastAsia="it-IT"/>
        </w:rPr>
        <w:t>ai medesimi commi</w:t>
      </w:r>
      <w:r>
        <w:rPr>
          <w:rFonts w:eastAsia="Times New Roman" w:cs="Arial" w:ascii="Arial" w:hAnsi="Arial"/>
          <w:color w:val="000000"/>
          <w:lang w:eastAsia="it-IT"/>
        </w:rPr>
        <w:t xml:space="preserve"> si pronuncia negativamente, la pronuncia è trasmessa dalla struttura al richiedente entro tre giorni e il procedimento si intende concluso. Tuttavia, il richiedente, entro venti giorni dalla comunicazione, può chiedere alla struttura di convocare una conferenza di servizi al fine di eventualmente concordare quali siano le condizioni per ottenere il superamento della pronuncia negativ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2 bis.</w:t>
      </w:r>
      <w:r>
        <w:rPr>
          <w:rFonts w:eastAsia="Times New Roman" w:cs="Arial" w:ascii="Arial" w:hAnsi="Arial"/>
          <w:color w:val="000000"/>
          <w:lang w:eastAsia="it-IT"/>
        </w:rPr>
        <w:t xml:space="preserve"> Ove sia già operante lo sportello unico, le domande devono essere presentate esclusivamente alla struttura. Le altre amministrazioni pubbliche coinvolte nel procedimento non possono rilasciare al richiedente atti autorizzatori, nulla-osta, pareri o atti di consenso anche a contenuto negativo, comunque denominati. Tali atti qualora eventualmente rilasciati, operano esclusivamente all’interno del procedimento unico. In ogni caso le amministrazioni hanno l’obbligo di trasmettere, senza ritardo e comunque entro cinque giorni, eventuali domande ad esse presentate, relative a procedimenti disciplinati dal presente regolamento, alla struttura responsabile del procedimento, allegando gli atti istruttori eventualmente già compiuti e dandone comunicazione al richiedente.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3.</w:t>
      </w:r>
      <w:r>
        <w:rPr>
          <w:rFonts w:eastAsia="Times New Roman" w:cs="Arial" w:ascii="Arial" w:hAnsi="Arial"/>
          <w:color w:val="000000"/>
          <w:lang w:eastAsia="it-IT"/>
        </w:rPr>
        <w:t xml:space="preserve"> Decorsi inutilmente i termini di cui </w:t>
      </w:r>
      <w:r>
        <w:rPr>
          <w:rFonts w:eastAsia="Times New Roman" w:cs="Arial" w:ascii="Arial" w:hAnsi="Arial"/>
          <w:bCs/>
          <w:color w:val="000000"/>
          <w:lang w:eastAsia="it-IT"/>
        </w:rPr>
        <w:t>ai commi 1 e 1 bis</w:t>
      </w:r>
      <w:r>
        <w:rPr>
          <w:rFonts w:eastAsia="Times New Roman" w:cs="Arial" w:ascii="Arial" w:hAnsi="Arial"/>
          <w:color w:val="000000"/>
          <w:lang w:eastAsia="it-IT"/>
        </w:rPr>
        <w:t xml:space="preserve">, entro i successivi cinque giorni, </w:t>
      </w:r>
      <w:r>
        <w:rPr>
          <w:rFonts w:eastAsia="Times New Roman" w:cs="Arial" w:ascii="Arial" w:hAnsi="Arial"/>
          <w:b/>
          <w:bCs/>
          <w:color w:val="000000"/>
          <w:lang w:eastAsia="it-IT"/>
        </w:rPr>
        <w:t xml:space="preserve">il </w:t>
      </w:r>
      <w:r>
        <w:rPr>
          <w:rFonts w:eastAsia="Times New Roman" w:cs="Arial" w:ascii="Arial" w:hAnsi="Arial"/>
          <w:bCs/>
          <w:color w:val="000000"/>
          <w:lang w:eastAsia="it-IT"/>
        </w:rPr>
        <w:t>responsabile del procedimento</w:t>
      </w:r>
      <w:r>
        <w:rPr>
          <w:rFonts w:eastAsia="Times New Roman" w:cs="Arial" w:ascii="Arial" w:hAnsi="Arial"/>
          <w:color w:val="000000"/>
          <w:lang w:eastAsia="it-IT"/>
        </w:rPr>
        <w:t xml:space="preserve"> presso la struttura, convoca una conferenza di servizi che si svolge ai sensi dell'articolo 14 e seguenti, della legge 7 agosto 1990, n. 241, come modificata dall'articolo 17 della legge 15 maggio 1997, n. 127.</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4.</w:t>
      </w:r>
      <w:r>
        <w:rPr>
          <w:rFonts w:eastAsia="Times New Roman" w:cs="Arial" w:ascii="Arial" w:hAnsi="Arial"/>
          <w:color w:val="000000"/>
          <w:lang w:eastAsia="it-IT"/>
        </w:rPr>
        <w:t xml:space="preserve"> La convocazione della conferenza è resa pubblica anche ai fini dell'articolo 6, comma 13, ed alla stessa possono partecipare i soggetti indicati nel medesimo comma, presentando osservazioni che la conferenza è tenuta a valutar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5.</w:t>
      </w:r>
      <w:r>
        <w:rPr>
          <w:rFonts w:eastAsia="Times New Roman" w:cs="Arial" w:ascii="Arial" w:hAnsi="Arial"/>
          <w:color w:val="000000"/>
          <w:lang w:eastAsia="it-IT"/>
        </w:rPr>
        <w:t xml:space="preserve"> La conferenza dei servizi procede all'istruttoria del progetto ai fini della formazione di un verbale che tiene luogo </w:t>
      </w:r>
      <w:r>
        <w:rPr>
          <w:rFonts w:eastAsia="Times New Roman" w:cs="Arial" w:ascii="Arial" w:hAnsi="Arial"/>
          <w:bCs/>
          <w:color w:val="000000"/>
          <w:lang w:eastAsia="it-IT"/>
        </w:rPr>
        <w:t>degli atti istruttori e dei pareri tecnici comunque denominati, previsti dalle norme vigenti o ritenuti necessari</w:t>
      </w:r>
      <w:r>
        <w:rPr>
          <w:rFonts w:eastAsia="Times New Roman" w:cs="Arial" w:ascii="Arial" w:hAnsi="Arial"/>
          <w:color w:val="000000"/>
          <w:lang w:eastAsia="it-IT"/>
        </w:rPr>
        <w:t>. La conferenza, altresì, fissa il termine entro cui pervenire alla decisione, in ogni caso compatibile con il rispetto dei termini di cui al comma 7.</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6.</w:t>
      </w:r>
      <w:r>
        <w:rPr>
          <w:rFonts w:eastAsia="Times New Roman" w:cs="Arial" w:ascii="Arial" w:hAnsi="Arial"/>
          <w:color w:val="000000"/>
          <w:lang w:eastAsia="it-IT"/>
        </w:rPr>
        <w:t xml:space="preserve"> Il verbale recante le determinazioni assunte dalla conferenza di servizi, che si pronuncia anche sulle osservazioni di cui al comma 4, tiene luogo del provvedimento amministrativo conclusivo del procedimento e viene immediatamente comunicato, a cura dello sportello unico, al richiedent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Decorsi inutilmente i termini di cui al comma 7, per le opere da sottoporre a valutazione di impatto ambientale, e comunque nei casi disciplinati dall'articolo 14, comma 4, della legge 7 agosto 1990, n. 241, come sostituito dall'articolo 17, comma 3, della legge 15 maggio 1997, n. 127, immediatamente l'amministrazione procedente può chiedere che il Consiglio dei Ministri si pronunci, nei successivi trenta giorni, ai sensi del medesimo articolo 14, comma 4.7. Il procedimento si conclude nel termine di </w:t>
      </w:r>
      <w:r>
        <w:rPr>
          <w:rFonts w:eastAsia="Times New Roman" w:cs="Arial" w:ascii="Arial" w:hAnsi="Arial"/>
          <w:bCs/>
          <w:color w:val="000000"/>
          <w:lang w:eastAsia="it-IT"/>
        </w:rPr>
        <w:t>cinque</w:t>
      </w:r>
      <w:r>
        <w:rPr>
          <w:rFonts w:eastAsia="Times New Roman" w:cs="Arial" w:ascii="Arial" w:hAnsi="Arial"/>
          <w:color w:val="000000"/>
          <w:lang w:eastAsia="it-IT"/>
        </w:rPr>
        <w:t xml:space="preserve"> mesi. Per le opere da sottoporre a valutazione di impatto ambientale il procedimento si conclude nel termine di </w:t>
      </w:r>
      <w:r>
        <w:rPr>
          <w:rFonts w:eastAsia="Times New Roman" w:cs="Arial" w:ascii="Arial" w:hAnsi="Arial"/>
          <w:bCs/>
          <w:color w:val="000000"/>
          <w:lang w:eastAsia="it-IT"/>
        </w:rPr>
        <w:t>nove</w:t>
      </w:r>
      <w:r>
        <w:rPr>
          <w:rFonts w:eastAsia="Times New Roman" w:cs="Arial" w:ascii="Arial" w:hAnsi="Arial"/>
          <w:color w:val="000000"/>
          <w:lang w:eastAsia="it-IT"/>
        </w:rPr>
        <w:t xml:space="preserve"> mesi. </w:t>
      </w:r>
      <w:r>
        <w:rPr>
          <w:rFonts w:eastAsia="Times New Roman" w:cs="Arial" w:ascii="Arial" w:hAnsi="Arial"/>
          <w:bCs/>
          <w:color w:val="000000"/>
          <w:lang w:eastAsia="it-IT"/>
        </w:rPr>
        <w:t>Per i progetti di centrali termoelettriche e turbogas sottoposte alle procedure di inchiesta pubblica di cui all’allegato IV del decreto del Presidente del Consiglio dei ministri 27 dicembre 1988, pubblicato nella Gazzetta Ufficiale - serie generale - n. 4 del 15 gennaio 1989, il procedimento si conclude nel termine di dodici mes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5. Progetto comportante la variazione di strumenti urbanistic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Qualora il progetto presentato sia in contrasto con lo strumento urbanistico, o comunque richieda una sua variazione, il responsabile del procedimento rigetta l'istanz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color w:val="000000"/>
          <w:lang w:eastAsia="it-IT"/>
        </w:rPr>
        <w:t>Tuttavia, allorché il progetto sia conforme alle norme vigenti in materia ambientale, sanitaria e di sicurezza del lavoro ma lo strumento urbanistico non individui aree destinate all'insediamento di impianti produttivi ovvero queste siano insufficienti in relazione al progetto presentato,</w:t>
      </w:r>
      <w:r>
        <w:rPr>
          <w:rFonts w:eastAsia="Times New Roman" w:cs="Arial" w:ascii="Arial" w:hAnsi="Arial"/>
          <w:b/>
          <w:bCs/>
          <w:color w:val="000000"/>
          <w:lang w:eastAsia="it-IT"/>
        </w:rPr>
        <w:t xml:space="preserve"> </w:t>
      </w:r>
      <w:r>
        <w:rPr>
          <w:rFonts w:eastAsia="Times New Roman" w:cs="Arial" w:ascii="Arial" w:hAnsi="Arial"/>
          <w:bCs/>
          <w:color w:val="000000"/>
          <w:lang w:eastAsia="it-IT"/>
        </w:rPr>
        <w:t>il responsabile del procedimento</w:t>
      </w:r>
      <w:r>
        <w:rPr>
          <w:rFonts w:eastAsia="Times New Roman" w:cs="Arial" w:ascii="Arial" w:hAnsi="Arial"/>
          <w:color w:val="000000"/>
          <w:lang w:eastAsia="it-IT"/>
        </w:rPr>
        <w:t xml:space="preserve"> può, motivatamente, convocare una conferenza di servizi, disciplinata dall'articolo 14 della legge 7 agosto 1990, n. 241, come modificato dall'articolo 17 della legge 15 maggio 1997, n. 127, per le conseguenti decisioni, dandone contestualmente pubblico avvis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lla conferenza può intervenire qualunque soggetto, portatore di interessi pubblici o privati, individuali o collettivi nonché i portatori di interessi diffusi costituiti in associazioni o comitati, cui possa derivare un pregiudizio dalla realizzazione del progetto dell'impianto industrial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2.</w:t>
      </w:r>
      <w:r>
        <w:rPr>
          <w:rFonts w:eastAsia="Times New Roman" w:cs="Arial" w:ascii="Arial" w:hAnsi="Arial"/>
          <w:color w:val="000000"/>
          <w:lang w:eastAsia="it-IT"/>
        </w:rPr>
        <w:t xml:space="preserve"> Qualora l'esito della conferenza di servizi comporti la variazione dello strumento urbanistico, la determinazione costituisce proposta di variante sulla quale, tenuto conto delle osservazioni, proposte e opposizioni formulate dagli aventi titolo ai sensi della legge 17 agosto 1942, n. 1150, si pronuncia definitivamente entro sessanta giorni il consiglio comunale. </w:t>
      </w:r>
      <w:r>
        <w:rPr>
          <w:rFonts w:eastAsia="Times New Roman" w:cs="Arial" w:ascii="Arial" w:hAnsi="Arial"/>
          <w:bCs/>
          <w:color w:val="000000"/>
          <w:lang w:eastAsia="it-IT"/>
        </w:rPr>
        <w:t>Non è richiesta l’approvazione della Regione, le cui attribuzioni sono fatte salve dall’art.14, comma 3-bis della legge 7 agosto 1990, n. 241.</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Capo III – Procedimento mediante autocertificazio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6. Princìpi organizzativ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Il procedimento amministrativo di cui all'articolo 25 del decreto legislativo 31 marzo 1998, n. 112, ha inizio presso la competente struttura con la presentazione, da parte dell'impresa, di un'unica domanda, contenente, ove necessario, anche la richiesta della concessione edilizia, corredata da autocertificazioni, attestanti la conformità dei progetti alle singole prescrizioni previste dalle norme vigenti in materia urbanistica, della sicurezza degli impianti, della tutela sanitaria e della tutela ambientale, redatte da professionisti abilitati o da società di professionisti e sottoscritte dai medesimi, unitamente al legale rappresentante dell'impresa. L'autocertificazione non può riguardare le materie di cui all'articolo 1, comma 3, nonché le ipotesi per le quali la normativa comunitaria prevede la necessità di una apposita autorizzazio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color w:val="000000"/>
          <w:lang w:eastAsia="it-IT"/>
        </w:rPr>
        <w:t xml:space="preserve">Copia della domanda, e della documentazione prodotta, viene trasmessa dalla struttura, anche in via </w:t>
      </w:r>
      <w:r>
        <w:rPr>
          <w:rFonts w:eastAsia="Times New Roman" w:cs="Arial" w:ascii="Arial" w:hAnsi="Arial"/>
          <w:bCs/>
          <w:color w:val="000000"/>
          <w:lang w:eastAsia="it-IT"/>
        </w:rPr>
        <w:t>telematica</w:t>
      </w:r>
      <w:r>
        <w:rPr>
          <w:rFonts w:eastAsia="Times New Roman" w:cs="Arial" w:ascii="Arial" w:hAnsi="Arial"/>
          <w:color w:val="000000"/>
          <w:lang w:eastAsia="it-IT"/>
        </w:rPr>
        <w:t>, alla regione nel cui territorio è localizzato l'impianto, agli altri comuni interessati nonché, per i profili di competenza, ai soggetti competenti per le verifich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2.</w:t>
      </w:r>
      <w:r>
        <w:rPr>
          <w:rFonts w:eastAsia="Times New Roman" w:cs="Arial" w:ascii="Arial" w:hAnsi="Arial"/>
          <w:color w:val="000000"/>
          <w:lang w:eastAsia="it-IT"/>
        </w:rPr>
        <w:t xml:space="preserve"> La struttura, ricevuta la domanda, la immette immediatamente nell'archivio informatico, dandone notizia tramite adeguate forme di pubblicità contestualmente la struttura dà inizio al procedimento per il rilascio della concessione edilizi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3.</w:t>
      </w:r>
      <w:r>
        <w:rPr>
          <w:rFonts w:eastAsia="Times New Roman" w:cs="Arial" w:ascii="Arial" w:hAnsi="Arial"/>
          <w:color w:val="000000"/>
          <w:lang w:eastAsia="it-IT"/>
        </w:rPr>
        <w:t xml:space="preserve"> Entro il termine di trenta giorni dal ricevimento della domanda la struttura può richiedere, per una sola volta, l'integrazione degli atti o dei documenti necessari ai fini istruttori. Decorso il predetto termine non possono essere richiesti altri atti o documenti concernenti fatti risultanti dalla documentazione inviata. Il termine di cui al comma 8, resta sospeso fino alla presentazione degli atti integrativi richiest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4.</w:t>
      </w:r>
      <w:r>
        <w:rPr>
          <w:rFonts w:eastAsia="Times New Roman" w:cs="Arial" w:ascii="Arial" w:hAnsi="Arial"/>
          <w:color w:val="000000"/>
          <w:lang w:eastAsia="it-IT"/>
        </w:rPr>
        <w:t xml:space="preserve"> Ove occorrano chiarimenti in ordine alle soluzioni tecniche e progettuali o al rispetto delle normative amministrative e tecniche di settore o qualora il progetto si riveli di particolare complessità ovvero si rendano necessarie modifiche al progetto o il comune intenda proporre una diversa localizzazione dell'impianto, nell'ambito delle aree individuate ai sensi dell'articolo 2, il responsabile del procedimento può convocare il soggetto richiedente per una audizione in contraddittorio di cui viene redatto apposito verbal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5.</w:t>
      </w:r>
      <w:r>
        <w:rPr>
          <w:rFonts w:eastAsia="Times New Roman" w:cs="Arial" w:ascii="Arial" w:hAnsi="Arial"/>
          <w:color w:val="000000"/>
          <w:lang w:eastAsia="it-IT"/>
        </w:rPr>
        <w:t xml:space="preserve"> Qualora, al termine dell'audizione, sia raggiunto un accordo, ai sensi dell'articolo 11 della legge 7 agosto 1990, n. 241, sulle caratteristiche dell'impianto, il relativo verbale vincola le parti, a condizione che le eventuali modifiche al progetto originario siano compatibili con le disposizioni attinenti ai profili </w:t>
      </w:r>
      <w:r>
        <w:rPr>
          <w:rFonts w:eastAsia="Times New Roman" w:cs="Arial" w:ascii="Arial" w:hAnsi="Arial"/>
          <w:bCs/>
          <w:color w:val="000000"/>
          <w:lang w:eastAsia="it-IT"/>
        </w:rPr>
        <w:t>di cui al comma 1.</w:t>
      </w:r>
      <w:r>
        <w:rPr>
          <w:rFonts w:eastAsia="Times New Roman" w:cs="Arial" w:ascii="Arial" w:hAnsi="Arial"/>
          <w:color w:val="000000"/>
          <w:lang w:eastAsia="it-IT"/>
        </w:rPr>
        <w:t xml:space="preserve"> Il termine di cui al comma 8, resta sospeso fino alla presentazione del progetto modificato conformemente all'accord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6.</w:t>
      </w:r>
      <w:r>
        <w:rPr>
          <w:rFonts w:eastAsia="Times New Roman" w:cs="Arial" w:ascii="Arial" w:hAnsi="Arial"/>
          <w:color w:val="000000"/>
          <w:lang w:eastAsia="it-IT"/>
        </w:rPr>
        <w:t xml:space="preserve"> Ferma restando la necessità della acquisizione della autorizzazione nelle materie per cui non è consentita l'autocertificazione, nel caso di impianti a struttura semplice, individuati secondo i criteri previamente stabiliti dalla regione, la realizzazione del progetto si intende autorizzata se la struttura, entro </w:t>
      </w:r>
      <w:r>
        <w:rPr>
          <w:rFonts w:eastAsia="Times New Roman" w:cs="Arial" w:ascii="Arial" w:hAnsi="Arial"/>
          <w:bCs/>
          <w:color w:val="000000"/>
          <w:lang w:eastAsia="it-IT"/>
        </w:rPr>
        <w:t>quarantacinque</w:t>
      </w:r>
      <w:r>
        <w:rPr>
          <w:rFonts w:eastAsia="Times New Roman" w:cs="Arial" w:ascii="Arial" w:hAnsi="Arial"/>
          <w:color w:val="000000"/>
          <w:lang w:eastAsia="it-IT"/>
        </w:rPr>
        <w:t xml:space="preserve"> giorni dal ricevimento della domanda, non comunica il proprio motivato dissenso ovvero non convoca l'impresa per l'audizione. Nell'ipotesi in cui si rendono necessarie modifiche al progetto, si adotta la procedura di cui ai commi 4 e 5. La realizzazione dell'opera è comunque subordinata al rilascio della concessione edilizia, ove necessaria ai sensi della normativa vigent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7.</w:t>
      </w:r>
      <w:r>
        <w:rPr>
          <w:rFonts w:eastAsia="Times New Roman" w:cs="Arial" w:ascii="Arial" w:hAnsi="Arial"/>
          <w:color w:val="000000"/>
          <w:lang w:eastAsia="it-IT"/>
        </w:rPr>
        <w:t xml:space="preserve"> Quando, in sede di esame della domanda, la struttura, fatti salvi i casi di errore od omissione materiale suscettibili di correzioni o integrazioni, ravvisa la falsità di alcuna delle autocertificazioni, il responsabile del procedimento trasmette immediatamente gli atti alla competente procura della Repubblica, dandone contestuale comunicazione all'interessato. Il procedimento è sospeso fino alla decisione relativa ai fatti denunciat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8.</w:t>
      </w:r>
      <w:r>
        <w:rPr>
          <w:rFonts w:eastAsia="Times New Roman" w:cs="Arial" w:ascii="Arial" w:hAnsi="Arial"/>
          <w:color w:val="000000"/>
          <w:lang w:eastAsia="it-IT"/>
        </w:rPr>
        <w:t xml:space="preserve"> Il procedimento, salvo quanto disposto dai commi 3, 4, 5, e 6, è concluso entro il termine di sessanta giorni dalla presentazione della domanda ovvero dalla sua integrazione per iniziativa dell'impresa o su richiesta della struttura. Ove sia necessaria la concessione edilizia, il procedimento si conclude nello stesso termine con il rilascio o con il diniego della concessione edilizia. </w:t>
      </w:r>
    </w:p>
    <w:p>
      <w:pPr>
        <w:pStyle w:val="Normal"/>
        <w:spacing w:lineRule="auto" w:line="240" w:before="0" w:after="0"/>
        <w:jc w:val="both"/>
        <w:rPr/>
      </w:pPr>
      <w:r>
        <w:rPr>
          <w:rFonts w:eastAsia="Times New Roman" w:cs="Arial" w:ascii="Arial" w:hAnsi="Arial"/>
          <w:b/>
          <w:bCs/>
          <w:color w:val="000000"/>
          <w:lang w:eastAsia="it-IT"/>
        </w:rPr>
        <w:t>9.</w:t>
      </w:r>
      <w:r>
        <w:rPr>
          <w:rFonts w:eastAsia="Times New Roman" w:cs="Arial" w:ascii="Arial" w:hAnsi="Arial"/>
          <w:color w:val="000000"/>
          <w:lang w:eastAsia="it-IT"/>
        </w:rPr>
        <w:t xml:space="preserve"> soppresso </w:t>
      </w:r>
    </w:p>
    <w:p>
      <w:pPr>
        <w:pStyle w:val="Normal"/>
        <w:spacing w:lineRule="auto" w:line="240" w:before="0" w:after="0"/>
        <w:jc w:val="both"/>
        <w:rPr/>
      </w:pPr>
      <w:r>
        <w:rPr>
          <w:rFonts w:eastAsia="Times New Roman" w:cs="Arial" w:ascii="Arial" w:hAnsi="Arial"/>
          <w:b/>
          <w:bCs/>
          <w:color w:val="000000"/>
          <w:lang w:eastAsia="it-IT"/>
        </w:rPr>
        <w:t>10.</w:t>
      </w:r>
      <w:r>
        <w:rPr>
          <w:rFonts w:eastAsia="Times New Roman" w:cs="Arial" w:ascii="Arial" w:hAnsi="Arial"/>
          <w:color w:val="000000"/>
          <w:lang w:eastAsia="it-IT"/>
        </w:rPr>
        <w:t xml:space="preserve"> Decorsi inutilmente i termini di cui al comma 8, la realizzazione del progetto si intende autorizzata in conformità alle autocertificazioni prodotte, nonché alle prescrizioni contenute nei titoli autorizzatori, ove necessari, previamente acquisiti. L'impresa è tenuta a comunicare alla struttura l'inizio dei lavori per la realizzazione dell'impianto. La realizzazione dell'opera è comunque subordinata al rilascio della concessione edilizia, ove necessaria ai sensi della normativa vigent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11.</w:t>
      </w:r>
      <w:r>
        <w:rPr>
          <w:rFonts w:eastAsia="Times New Roman" w:cs="Arial" w:ascii="Arial" w:hAnsi="Arial"/>
          <w:color w:val="000000"/>
          <w:lang w:eastAsia="it-IT"/>
        </w:rPr>
        <w:t xml:space="preserve"> Qualora, successivamente all'inizio dei lavori per la realizzazione dell'impianto, sia accertata la falsità di una delle autocertificazioni prodotte, fatti salvi i casi di errore od omissione materiale suscettibili di correzioni o integrazioni, </w:t>
      </w:r>
      <w:r>
        <w:rPr>
          <w:rFonts w:eastAsia="Times New Roman" w:cs="Arial" w:ascii="Arial" w:hAnsi="Arial"/>
          <w:bCs/>
          <w:color w:val="000000"/>
          <w:lang w:eastAsia="it-IT"/>
        </w:rPr>
        <w:t>il responsabile della struttura individuato ai sensi degli articoli 107, comma 3 e 109, comma 2 del testo unico delle leggi sull’ordinamento degli enti locali approvato con decreto legislativo 18 agosto 2000, n. 267</w:t>
      </w:r>
      <w:r>
        <w:rPr>
          <w:rFonts w:eastAsia="Times New Roman" w:cs="Arial" w:ascii="Arial" w:hAnsi="Arial"/>
          <w:color w:val="000000"/>
          <w:lang w:eastAsia="it-IT"/>
        </w:rPr>
        <w:t>, ordina la riduzione in pristino a spese dell'impresa e dispone la contestuale trasmissione degli atti alla competente procura della Repubblica dandone contemporanea comunicazione all'interessa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12.</w:t>
      </w:r>
      <w:r>
        <w:rPr>
          <w:rFonts w:eastAsia="Times New Roman" w:cs="Arial" w:ascii="Arial" w:hAnsi="Arial"/>
          <w:color w:val="000000"/>
          <w:lang w:eastAsia="it-IT"/>
        </w:rPr>
        <w:t xml:space="preserve"> A seguito della comunicazione di cui al comma 10, il comune e gli altri enti competenti provvedono ad effettuare i controlli ritenuti necessar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13.</w:t>
      </w:r>
      <w:r>
        <w:rPr>
          <w:rFonts w:eastAsia="Times New Roman" w:cs="Arial" w:ascii="Arial" w:hAnsi="Arial"/>
          <w:color w:val="000000"/>
          <w:lang w:eastAsia="it-IT"/>
        </w:rPr>
        <w:t xml:space="preserve"> I soggetti, portatori di interessi pubblici o privati, individuali o collettivi nonché i portatori di interessi diffusi costituiti in associazioni o comitati, cui possa derivare un pregiudizio dalla realizzazione del progetto dell'impianto produttivo, possono trasmettere alla struttura, entro venti giorni dalla avvenuta pubblicità di cui al comma 2, memorie e osservazioni o chiedere di essere uditi in contraddittorio ovvero che il responsabile del procedimento convochi tempestivamente una riunione alla quale partecipano anche i rappresentanti dell'impresa. Tutti i partecipanti alla riunione possono essere assistiti da tecnici ed esperti di loro fiducia, competenti sui profili controversi. Su quanto rappresentato dagli intervenuti si pronuncia, motivatamente, la struttur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14.</w:t>
      </w:r>
      <w:r>
        <w:rPr>
          <w:rFonts w:eastAsia="Times New Roman" w:cs="Arial" w:ascii="Arial" w:hAnsi="Arial"/>
          <w:color w:val="000000"/>
          <w:lang w:eastAsia="it-IT"/>
        </w:rPr>
        <w:t xml:space="preserve"> La convocazione della riunione sospende, per non più di venti giorni, il termine di cui al comma 8.</w:t>
      </w:r>
    </w:p>
    <w:p>
      <w:pPr>
        <w:pStyle w:val="Normal"/>
        <w:spacing w:lineRule="auto" w:line="240" w:before="0" w:after="24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15.</w:t>
      </w:r>
      <w:r>
        <w:rPr>
          <w:rFonts w:eastAsia="Times New Roman" w:cs="Arial" w:ascii="Arial" w:hAnsi="Arial"/>
          <w:color w:val="000000"/>
          <w:lang w:eastAsia="it-IT"/>
        </w:rPr>
        <w:t xml:space="preserve"> Sono fatte salve le vigenti norme che consentono l'inizio dell'attività previa semplice comunicazione ovvero denuncia di inizio attività.</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 xml:space="preserve">7. Accertamento della conformità urbanistica, della sicurezza degli impianti, della tutela sanitaria e della tutela ambientale.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La struttura accerta la sussistenza e la regolarità formale delle autocertificazioni prodotte, ai sensi dell'articolo 6, comma 1. Successivamente la struttura e </w:t>
      </w:r>
      <w:r>
        <w:rPr>
          <w:rFonts w:eastAsia="Times New Roman" w:cs="Arial" w:ascii="Arial" w:hAnsi="Arial"/>
          <w:bCs/>
          <w:color w:val="000000"/>
          <w:lang w:eastAsia="it-IT"/>
        </w:rPr>
        <w:t>le altre amministrazioni di cui intenda avvalersi</w:t>
      </w:r>
      <w:r>
        <w:rPr>
          <w:rFonts w:eastAsia="Times New Roman" w:cs="Arial" w:ascii="Arial" w:hAnsi="Arial"/>
          <w:color w:val="000000"/>
          <w:lang w:eastAsia="it-IT"/>
        </w:rPr>
        <w:t xml:space="preserve"> verificano la conformità delle medesime autocertificazioni agli strumenti urbanistici, il rispetto dei piani paesistici e territoriali nonché la insussistenza di vincoli sismici, idrogeologici, forestali ed ambientali, di tutela del patrimonio storico, artistico e archeologico incompatibili con l'impian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2.</w:t>
      </w:r>
      <w:r>
        <w:rPr>
          <w:rFonts w:eastAsia="Times New Roman" w:cs="Arial" w:ascii="Arial" w:hAnsi="Arial"/>
          <w:color w:val="000000"/>
          <w:lang w:eastAsia="it-IT"/>
        </w:rPr>
        <w:t xml:space="preserve"> La verifica da parte degli enti di cui al comma 1, riguarda fra l'altro:</w:t>
      </w:r>
    </w:p>
    <w:p>
      <w:pPr>
        <w:pStyle w:val="Normal"/>
        <w:spacing w:lineRule="auto" w:line="240" w:before="0" w:after="0"/>
        <w:jc w:val="both"/>
        <w:rPr/>
      </w:pPr>
      <w:r>
        <w:rPr>
          <w:rFonts w:eastAsia="Times New Roman" w:cs="Arial" w:ascii="Arial" w:hAnsi="Arial"/>
          <w:color w:val="000000"/>
          <w:lang w:eastAsia="it-IT"/>
        </w:rPr>
        <w:t>a) la prevenzione degli incendi;</w:t>
        <w:tab/>
        <w:br/>
        <w:t>b) la sicurezza degli impianti elettrici, e degli apparecchi di sollevamento di persone o cose;</w:t>
        <w:tab/>
        <w:br/>
        <w:t>c) l'installazione di apparecchi e impianti a pressione;</w:t>
        <w:tab/>
        <w:br/>
        <w:t>d) l'installazione di recipienti a pressione contenenti GPL;</w:t>
        <w:tab/>
        <w:br/>
        <w:t>e) il rispetto delle vigenti norme di prevenzione degli infortuni sul lavoro;</w:t>
        <w:tab/>
        <w:br/>
        <w:t>f) le emissioni inquinanti in atmosfera;</w:t>
        <w:tab/>
        <w:br/>
        <w:t>g) le emissioni nei corpi idrici, o in falde sotterranee e ogni altro rischio di immissione potenzialmente pregiudizievole per la salute e per l'ambiente;</w:t>
        <w:tab/>
        <w:t>h) l'inquinamento acustico ed elettromagnetico all'interno ed all'esterno dell'impianto produttivo;</w:t>
        <w:tab/>
        <w:br/>
        <w:t>i) le industrie qualificate come insalubri;</w:t>
        <w:tab/>
        <w:br/>
        <w:t xml:space="preserve">l) le misure di contenimento energetico.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3.</w:t>
      </w:r>
      <w:r>
        <w:rPr>
          <w:rFonts w:eastAsia="Times New Roman" w:cs="Arial" w:ascii="Arial" w:hAnsi="Arial"/>
          <w:color w:val="000000"/>
          <w:lang w:eastAsia="it-IT"/>
        </w:rPr>
        <w:t xml:space="preserve"> Il decorso del termine di cui all'articolo 6, comma 8, non fa venire meno le funzioni di controllo, da parte del comune e degli altri enti </w:t>
      </w:r>
      <w:r>
        <w:rPr>
          <w:rFonts w:eastAsia="Times New Roman" w:cs="Arial" w:ascii="Arial" w:hAnsi="Arial"/>
          <w:bCs/>
          <w:color w:val="000000"/>
          <w:lang w:eastAsia="it-IT"/>
        </w:rPr>
        <w:t>interessat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8. Affidamento delle istruttorie tecniche a strutture pubbliche qualificat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Fermo quanto disposto dal presente regolamento, la struttura di cui all'articolo 3, comma 1, può affidare, mediante convenzione, che fissi termini compatibili con quelli previsti dal presente regolamento, per la conclusione dei procedimenti, specifiche fasi e attività istruttorie alle agenzie regionali per l'ambiente, ad aziende sanitarie locali o loro consorzi regionali, alle camere di commercio, industria e artigianato nonché a università o altri centri e istituti pubblici di ricerca che assicurino requisiti di indipendenza, di competenza e di adeguatezza tecnic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 xml:space="preserve">Capo IV - Procedura di collaudo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9. Modalità di esecuzio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Quando il collaudo sia previsto dalle norme vigenti, le strutture e gli impianti sono collaudati da professionisti o da altri soggetti abilitati dalla normativa vigente, diversi dal progettista dell'impianto e dal direttore dei lavori e non collegati professionalmente né economicamente, in modo diretto o indiretto, all'impresa, che ne attestano la conformità al progetto approvato, l'agibilità e l'immediata operatività.</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2.</w:t>
      </w:r>
      <w:r>
        <w:rPr>
          <w:rFonts w:eastAsia="Times New Roman" w:cs="Arial" w:ascii="Arial" w:hAnsi="Arial"/>
          <w:color w:val="000000"/>
          <w:lang w:eastAsia="it-IT"/>
        </w:rPr>
        <w:t xml:space="preserve"> Al collaudo partecipano i tecnici della struttura di cui all'articolo 3, comma 1, la quale a tal fine può avvalersi del personale dipendente da altre amministrazioni e fatto salvo il rispetto del termine finale del procedimento. L'impresa chiede alla struttura di fissare la data del collaudo in un giorno compreso tra il ventesimo e il sessantesimo successivo a quello della richiesta. Decorso inutilmente tale termine, il collaudo può avere luogo a cura dell'impresa, che ne comunica le risultanze alla competente struttura. In caso di esito positivo del collaudo l'impresa può iniziare l'attività produttiv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3.</w:t>
      </w:r>
      <w:r>
        <w:rPr>
          <w:rFonts w:eastAsia="Times New Roman" w:cs="Arial" w:ascii="Arial" w:hAnsi="Arial"/>
          <w:color w:val="000000"/>
          <w:lang w:eastAsia="it-IT"/>
        </w:rPr>
        <w:t xml:space="preserve"> Il certificato di collaudo riguarda tutti gli adempimenti previsti dalla legge e, in particolare, le strutture edilizie, gli impianti produttivi, le misure e gli apparati volti a salvaguardare la sanità, la sicurezza e la tutela ambientale, nonché la loro conformità alle norme sulla tutela del lavoratori nei luoghi di lavoro ed alle prescrizioni indicate in sede di autorizzazio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4.</w:t>
      </w:r>
      <w:r>
        <w:rPr>
          <w:rFonts w:eastAsia="Times New Roman" w:cs="Arial" w:ascii="Arial" w:hAnsi="Arial"/>
          <w:color w:val="000000"/>
          <w:lang w:eastAsia="it-IT"/>
        </w:rPr>
        <w:t xml:space="preserve"> Il certificato, di cui al comma 3, è rilasciato sotto la piena responsabilità del collaudatore. Nel caso in cui la certificazione risulti non conforme all'opera ovvero a quanto disposto dalle vigenti norme, fatti salvi i casi di mero errore od omissione materiale, la struttura assume i provvedimenti necessari, ivi compresa la riduzione in pristino, a spese dell'impresa, e trasmette gli atti alla competente procura della Repubblica, dandone contestuale comunicazione all'interessa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5.</w:t>
      </w:r>
      <w:r>
        <w:rPr>
          <w:rFonts w:eastAsia="Times New Roman" w:cs="Arial" w:ascii="Arial" w:hAnsi="Arial"/>
          <w:color w:val="000000"/>
          <w:lang w:eastAsia="it-IT"/>
        </w:rPr>
        <w:t xml:space="preserve"> Il certificato positivo di collaudo, in conformità alle prescrizioni del presente articolo, consente la messa in funzione degli impianti fino al rilascio definitivo del certificato di agibilità, del nulla osta all'esercizio di nuova produzione e di ogni altro atto amministrativo richies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6.</w:t>
      </w:r>
      <w:r>
        <w:rPr>
          <w:rFonts w:eastAsia="Times New Roman" w:cs="Arial" w:ascii="Arial" w:hAnsi="Arial"/>
          <w:color w:val="000000"/>
          <w:lang w:eastAsia="it-IT"/>
        </w:rPr>
        <w:t xml:space="preserve"> La regione e gli altri enti competenti effettuano i controlli di competenza sugli impianti produttivi, ne comunicano le risultanze agli interessati che possono presentare memorie o chiedere la ripetizione in contraddittorio dell'eventuale esperimento di prove e adottano i provvedimenti, anche in via d'urgenza, previsti dalla legge. L'effettuazione e l'esito dei controlli sono registrati anche presso l'archivio informatico della regione e della struttura comunal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7.</w:t>
      </w:r>
      <w:r>
        <w:rPr>
          <w:rFonts w:eastAsia="Times New Roman" w:cs="Arial" w:ascii="Arial" w:hAnsi="Arial"/>
          <w:color w:val="000000"/>
          <w:lang w:eastAsia="it-IT"/>
        </w:rPr>
        <w:t xml:space="preserve"> Il collaudo effettuato ai sensi del comma 2, non esonera le amministrazioni competenti dalle proprie funzioni di vigilanza e di controllo in materia, e dalle connesse responsabilità previste dalla legge, da esercitare successivamente al deposito del certificato di collaudo degli impiant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10. Spes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In relazione ai procedimenti disciplinati nel presente regolamento il comune, o i comuni associati, pongono a carico dell’interessato il pagamento delle spese e dei diritti previsti da disposizioni di leggi statali e regionali vigenti, nelle misure ivi stabilit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2.</w:t>
      </w:r>
      <w:r>
        <w:rPr>
          <w:rFonts w:eastAsia="Times New Roman" w:cs="Arial" w:ascii="Arial" w:hAnsi="Arial"/>
          <w:color w:val="000000"/>
          <w:lang w:eastAsia="it-IT"/>
        </w:rPr>
        <w:t xml:space="preserve"> La struttura responsabile del procedimento provvede alla riscossione di tali spese e diritti, riversandoli alle amministrazioni che hanno svolto attività istruttorie nell’ambito del procedimento. Qualora, peraltro, dette amministrazioni non abbiano rispettato i termini previsti, non si dà luogo al rimbors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3.</w:t>
      </w:r>
      <w:r>
        <w:rPr>
          <w:rFonts w:eastAsia="Times New Roman" w:cs="Arial" w:ascii="Arial" w:hAnsi="Arial"/>
          <w:color w:val="000000"/>
          <w:lang w:eastAsia="it-IT"/>
        </w:rPr>
        <w:t xml:space="preserve"> Tali spese e diritti sono dovuti nella misura del cinquanta per cento anche nel caso di procedimento mediante autocertificazione, in relazione alle attività di verifica. La struttura responsabile del procedimento procede ai sensi del comma 2.</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pPr>
      <w:r>
        <w:rPr>
          <w:rFonts w:eastAsia="Times New Roman" w:cs="Arial" w:ascii="Arial" w:hAnsi="Arial"/>
          <w:b/>
          <w:bCs/>
          <w:color w:val="000000"/>
          <w:lang w:eastAsia="it-IT"/>
        </w:rPr>
        <w:t>4.</w:t>
      </w:r>
      <w:r>
        <w:rPr>
          <w:rFonts w:eastAsia="Times New Roman" w:cs="Arial" w:ascii="Arial" w:hAnsi="Arial"/>
          <w:color w:val="000000"/>
          <w:lang w:eastAsia="it-IT"/>
        </w:rPr>
        <w:t xml:space="preserve"> Il comune, o i comuni associati, possono altresì prevedere, in relazione all’attività propria della struttura responsabile del procedimento, la riscossione di diritti di istruttoria, nella misura stabilita con delibera del consiglio comunale. La misura di tali diritti, sommata agli oneri di cui ai precedenti commi e all’imposta di bollo, non può eccedere quella complessivamente posta a carico dell’interessato precedentemente all’entrata in vigore del presente regolamen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i/>
          <w:iCs/>
          <w:color w:val="000000"/>
          <w:lang w:eastAsia="it-IT"/>
        </w:rPr>
        <w:t xml:space="preserve">11. Entrata in vigore.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1.</w:t>
      </w:r>
      <w:r>
        <w:rPr>
          <w:rFonts w:eastAsia="Times New Roman" w:cs="Arial" w:ascii="Arial" w:hAnsi="Arial"/>
          <w:color w:val="000000"/>
          <w:lang w:eastAsia="it-IT"/>
        </w:rPr>
        <w:t xml:space="preserve"> Il presente regolamento entra in vigore il quindicesimo giorno successivo a quello della sua pubblicazione nella Gazzetta Ufficiale della Repubblica italian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before="0" w:after="200"/>
        <w:jc w:val="both"/>
        <w:rPr>
          <w:rFonts w:ascii="Arial" w:hAnsi="Arial" w:eastAsia="Times New Roman" w:cs="Arial"/>
          <w:color w:val="000000"/>
          <w:lang w:eastAsia="it-IT"/>
        </w:rPr>
      </w:pPr>
      <w:r>
        <w:rPr>
          <w:rFonts w:eastAsia="Times New Roman" w:cs="Arial" w:ascii="Arial" w:hAnsi="Arial"/>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2:00Z</dcterms:created>
  <dc:creator>pastore.csimona</dc:creator>
  <dc:description/>
  <dc:language>en-US</dc:language>
  <cp:lastModifiedBy>ramirez.mariella</cp:lastModifiedBy>
  <dcterms:modified xsi:type="dcterms:W3CDTF">2009-02-26T10:02:00Z</dcterms:modified>
  <cp:revision>2</cp:revision>
  <dc:subject/>
  <dc:title/>
</cp:coreProperties>
</file>