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L’AFFIDAMENTO DELLE CEN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residente in  _________________________via _____________________________ n. 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.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 H I E D E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sensi dell’art. 12 e 13, comma 2 e 3 della Legge Regionale n.34/2008,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qualità di ____________________________ (indicare il rapporto di parentela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’autorizzazione alla cremazione e all’affidamento delle ceneri</w:t>
            </w:r>
            <w:r>
              <w:rPr>
                <w:rFonts w:cs="Arial" w:ascii="Arial" w:hAnsi="Arial"/>
                <w:sz w:val="23"/>
                <w:szCs w:val="23"/>
              </w:rPr>
              <w:t xml:space="preserve"> 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 nato a __________________ il__________________deceduto/a  a ____________________il 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CHIAR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di conservare e custodire l’urna debitamente sigillata e contenente i dati anagrafici del de cuius presso la propria abitazione sita in __________________________alla via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 essere a conoscenza che l’urna non può essere affidata  ad altre persone e che l’eventuale variazione del  luogo di conservazione dovrà essere comunicato tempestivamente all’autorità che ha rilasciato l’autorizzazio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di essere  a conoscenza che l’inadempimento  e/o l’infrazione  delle condizioni di affidamento dell’urna e l’eventuale dispersione o sottrazione delle ceneri  costituiscono  fattispecie di reato  ai sensi dell’art.411 c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opoli,                                                                   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6:00Z</dcterms:created>
  <dc:creator>sforza.rosaria</dc:creator>
  <dc:description/>
  <cp:keywords/>
  <dc:language>en-US</dc:language>
  <cp:lastModifiedBy>sforza.rosaria</cp:lastModifiedBy>
  <cp:lastPrinted>2012-09-14T07:26:00Z</cp:lastPrinted>
  <dcterms:modified xsi:type="dcterms:W3CDTF">2013-04-19T14:23:00Z</dcterms:modified>
  <cp:revision>9</cp:revision>
  <dc:subject/>
  <dc:title/>
</cp:coreProperties>
</file>