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Comune di Mono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358775</wp:posOffset>
                </wp:positionV>
                <wp:extent cx="1106805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ll. A(vers.1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5.55pt;mso-wrap-distance-left:9.05pt;mso-wrap-distance-right:9.05pt;mso-wrap-distance-top:0pt;mso-wrap-distance-bottom:0pt;margin-top:-28.25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  <w:t>All. A(vers.1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  <w:szCs w:val="24"/>
        </w:rPr>
        <w:t>Servizio Fiscalità Lo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MINORE"/>
        <w:tabs>
          <w:tab w:val="clear" w:pos="708"/>
          <w:tab w:val="left" w:pos="360" w:leader="none"/>
        </w:tabs>
        <w:spacing w:lineRule="exact" w:line="232"/>
        <w:ind w:left="113" w:right="11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NORE"/>
        <w:tabs>
          <w:tab w:val="clear" w:pos="708"/>
          <w:tab w:val="left" w:pos="360" w:leader="none"/>
        </w:tabs>
        <w:spacing w:lineRule="exact" w:line="232"/>
        <w:ind w:left="113" w:right="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DELEG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>: Dichiarazione di delega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 C.F. ___________________________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to/a a ____________________________________________________ prov. ________ il ____ / ____ / ___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________________________________ prov. _____ in via/p.zza ________________________ n. 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 ________________________________ del contribuente ________________________________________________________________________________________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 w:before="28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LEGA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CAAF/ professionista _______________________________________C.F. ______________________________ 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trattazione presso l’ufficio in indirizzo, della richiesta di riesame in autotutela inerente _________________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__________ 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llega copia di un documento di identità in corso di validità.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639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 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uogo e data)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  <w:tab w:val="right" w:pos="9639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639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(firma del delegante)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 Aste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center"/>
      <w:outlineLvl w:val="7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INORE">
    <w:name w:val="MINORE"/>
    <w:basedOn w:val="Normal"/>
    <w:qFormat/>
    <w:pPr>
      <w:spacing w:lineRule="exact" w:line="230"/>
      <w:ind w:firstLine="340"/>
      <w:jc w:val="both"/>
    </w:pPr>
    <w:rPr>
      <w:rFonts w:ascii="New Aster;Times New Roman" w:hAnsi="New Aster;Times New Roman" w:cs="New Aster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per serviz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caroli.pierluigi</dc:creator>
  <dc:description/>
  <cp:keywords/>
  <dc:language>en-US</dc:language>
  <cp:lastModifiedBy>ramirez.mariella</cp:lastModifiedBy>
  <cp:lastPrinted>2011-12-19T11:32:00Z</cp:lastPrinted>
  <dcterms:modified xsi:type="dcterms:W3CDTF">2012-01-02T10:43:00Z</dcterms:modified>
  <cp:revision>2</cp:revision>
  <dc:subject/>
  <dc:title/>
</cp:coreProperties>
</file>