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-SIMILE DELLA DOMANDA  per  Istruttore Direttivo Tecnico – Ingegnere Civile Ambien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 Area  Organizzativa IV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ilizia Privata- Urbanistica- Ambiente ed Ecologi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Munno, 6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partecipazione alla procedura di mobilità volontaria tra enti, ai sensi dell’art. 30 del D.Lgs. 1657200 per il reclutamento di n. 1 unità a tempo pieno e indeterminato di cat. D – profilo giuridico di accesso D1 – Istruttore direttivo tecnico – Ingegnere Civile Ambien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residente in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rovincia di ....................) Via/Piazza 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A.P.............., Telefono................Cellulare…………............., codice fiscale……..…….........., email…………………………………………, pec: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 a partecipare avviso pubblico di mobilità volontaria, per il reclutamento di n. 1 contratto di lavoro a tempo indeterminato e a tempo pieno nel profilo di ISTRUTTORE DIRETTIVO TECNICO _INGEGNERE  CIVILE AMBIENT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"/>
          <w:color w:val="000000"/>
        </w:rPr>
      </w:pPr>
      <w:r>
        <w:rPr>
          <w:rFonts w:cs="TimesNewRoman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consapevole delle sanzioni penali previste per il caso di dichiarazioni mendaci, falsità in atti ed uso di atti fals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nato a .................................. (provincia di ...................) il ................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'indirizzo al quale deve essere fatta pervenire qualsiasi comunicazione relativa al presente avviso è il seguente: via/piazza..........................................................n….... Comune ......... c.a.p ………... Prov....        Tel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pendente con rapporto di lavoro a tempo indeterminato del comparto Regioni ed autonomie locali e di essere inquadrato nella categoria .......... posizione economica…… profilo professionale di....................  dal............ ad oggi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 di essere dipendente a tempo indeterminato di altra Pubblica Amministrazione ............................. inquadrato nella categoria ………..………………….equivalente al D1 comparto Regioni ed autonomie locali (specificare datore di lavoro e ruolo rivestito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effettuato il periodo di prova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i essere in possesso del diploma di laurea i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di idoneità fisica all’impiego ed alle mansioni proprie del  profilo professionale a sele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tato in precedenza la propria attività lavorativa presso altre Amministrazioni Pubbliche ……………………………………………………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 indicazione della tipologia e durata dei rapporti di lavoro, della categoria, profilo professionale e posizione economica di riferimento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disciplinari pendenti o conclusi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penali pendenti o conclu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dell’avviso, ed in particolare delle informative ivi conten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ccettare incondizionatamente quanto previsto dal presente avvis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a presente istanza, tesa ad ottenere la mobilità a favore del Comune di Monopoli, è motivata da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opoli,                                                                                     </w:t>
        <w:tab/>
        <w:tab/>
        <w:t xml:space="preserve">  Firma </w:t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'ammissione e della valutazione di merito, il sottoscritto allega: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curriculum formativo e professionale, datato e firmato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n° ........... titoli o documenti prodotti in originale o in copia autenticata ai sensi di legge ovvero autocertificati nei casi, nelle forme e nei limiti previsti dal DPR n. 445/0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pia documento di identità 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lla osta al trasferimento dell’amministrazione di apparten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......................... </w:t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 cittadini degli Stati Membri della CEE debbono dichiarare, altresì, di godere dei diritti civili e</w:t>
      </w:r>
    </w:p>
    <w:p>
      <w:pPr>
        <w:pStyle w:val="Footnote"/>
        <w:spacing w:lineRule="exact" w:line="240" w:before="0" w:after="0"/>
        <w:rPr/>
      </w:pPr>
      <w:r>
        <w:rPr/>
        <w:t>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sz w:val="20"/>
          <w:szCs w:val="20"/>
        </w:rPr>
        <w:t>indicare il titolo di studio tra quelli indicati all’art. 2 dell’avviso di selezione</w:t>
      </w:r>
    </w:p>
  </w:footnote>
  <w:footnote w:id="5"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6:00Z</dcterms:created>
  <dc:creator>avarello.annamaria</dc:creator>
  <dc:description/>
  <cp:keywords/>
  <dc:language>en-US</dc:language>
  <cp:lastModifiedBy>GIUDITTA AMODIO</cp:lastModifiedBy>
  <cp:lastPrinted>2010-11-04T17:24:00Z</cp:lastPrinted>
  <dcterms:modified xsi:type="dcterms:W3CDTF">2017-06-27T09:44:00Z</dcterms:modified>
  <cp:revision>6</cp:revision>
  <dc:subject/>
  <dc:title/>
</cp:coreProperties>
</file>