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fficio di Piano di Conversan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o Ufficio Protocollo Generale del Comune di Conversan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zzo Comuna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XX Settembr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014 - </w:t>
      </w:r>
      <w:r>
        <w:rPr>
          <w:rFonts w:cs="Arial" w:ascii="Arial" w:hAnsi="Arial"/>
          <w:sz w:val="22"/>
          <w:szCs w:val="22"/>
          <w:u w:val="single"/>
        </w:rPr>
        <w:t>CONVERS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, C. F. _____________________, nato/a a ___________________________il_________, residente a _______________________________, via/piazza/c.da____________________________________ n. ______ tel.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rogazione del contributo per l’acquisto di climatizzatori d’aria e/o di dispositivi di salvaguardia nelle modalità e nell’entità previste dal relativo Bando. A tal fine, consapevole delle responsabilità penali in caso di dichiarazione falsa, ai sensi dell’art. 76 del D.P.R. n. 445/2000 ed avendo preso visione di tutti i requisiti necessari per accedere al contributo,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residente nel Comune di _________________________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nucleo familiare, come risultante dallo stato di famiglia, è costituito dai seguenti compon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20"/>
        <w:gridCol w:w="2445"/>
        <w:gridCol w:w="24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 di parente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valore ISEE, relativo all’anno d’imposta 2012, del proprio nucleo familiare è d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si trova nella situazione prevista dal Bando </w:t>
      </w:r>
      <w:r>
        <w:rPr>
          <w:rFonts w:cs="Arial" w:ascii="Arial" w:hAnsi="Arial"/>
          <w:i/>
          <w:sz w:val="22"/>
          <w:szCs w:val="22"/>
        </w:rPr>
        <w:t>(barrare uno solo dei quadratini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ind w:left="1620" w:hanging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ziano solo che ha superato i 65 anni di età ovvero disabile solo beneficiario di indennità di accompagnamento o titolare di assegno personale continuativo, con valore ISEE relativo al periodo d’imposta 2011 non superiore a € 8.000,00;</w:t>
      </w:r>
    </w:p>
    <w:p>
      <w:pPr>
        <w:pStyle w:val="TextBody"/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clei familiari costituiti da due persone (come risultante dallo stato di famiglia), in cui almeno uno dei componenti ha superato i 65 anni di età ovvero è disabile beneficiario di indennità di accompagnamento o titolare di assegno personale continuativo,  con valore relativo al periodo d’imposta 2011 non superiore a          € 12.000,00;</w:t>
      </w:r>
    </w:p>
    <w:p>
      <w:pPr>
        <w:pStyle w:val="TextBody"/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clei familiari composti da tre o più componenti, in cui almeno uno dei componenti ha superato i 65 anni di età ovvero è disabile beneficiario di indennità di accompagnamento o titolare di assegno personale continuativo, con valore ISEE relativo al periodo d’imposta 2011 non superiore a € 14.000,00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cquistato ed installato:</w:t>
      </w:r>
    </w:p>
    <w:p>
      <w:pPr>
        <w:pStyle w:val="Normal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limatizzatore d’aria in data _____________ al costo di € _______________, come risulta dall’allegata fattura. Dichiara a tale riguardo che non ha già beneficiato negli anni 2005, 2006, 2007, 2008, 2009, 2010 e 2011 di tale contributo, sia direttamente, in quanto richiedente, sia indirettamente, in quanto facente parte del nucleo familiare;</w:t>
      </w:r>
    </w:p>
    <w:p>
      <w:pPr>
        <w:pStyle w:val="Normal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iano cottura o cucina a gas provvisto/a di dispositivo di sicurezza per l’accidentale fuoriuscita di gas in data _____________ al costo di € _______________, come risulta dall’allegata fattura;</w:t>
      </w:r>
    </w:p>
    <w:p>
      <w:pPr>
        <w:pStyle w:val="Normal"/>
        <w:ind w:left="1440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Videocitofono in data _____________ al costo di € _______________, come risulta dall’allegata fattura;</w:t>
      </w:r>
    </w:p>
    <w:p>
      <w:pPr>
        <w:pStyle w:val="Normal"/>
        <w:ind w:left="1440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levatori di gas metano, GPL, CO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e fumi da incendio in data _____________ al costo di € _______________, come risulta dall’allegata fattura;</w:t>
      </w:r>
    </w:p>
    <w:p>
      <w:pPr>
        <w:pStyle w:val="Normal"/>
        <w:ind w:left="1440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ianto salvavita in data _____________ al costo di € _______________, come risulta dall’allegata fattura;</w:t>
      </w:r>
    </w:p>
    <w:p>
      <w:pPr>
        <w:pStyle w:val="TextBodyIndent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smettitore con avviso sonoro, luminoso o vibrazione per campanello porta e chiamata telefonica in data _____________ al costo di € _______________, come risulta dall’allegata fattura;</w:t>
      </w:r>
    </w:p>
    <w:p>
      <w:pPr>
        <w:pStyle w:val="TextBodyIndent"/>
        <w:ind w:left="108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mpianto antintrusione c/o l’abitazione (antifurto) in data _____________ al costo di € _______________, come risulta dall’allegata fattur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che nessun altro componente del nucleo familiare ha presentato domanda per lo stesso contribu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che eventuali comunicazioni dovranno essere inviate al seguente indirizzo: _____________________________________________________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che il/la sottoscritto/a potrà essere contattato/a telefonicamente ai seguenti recapiti telefonici: ____________________________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utilizzerà il climatizzatore d’aria e/o i predetti dispositivi di salvaguardia presso la propria abitazion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allega alla presente domanda la seguente documentazion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ocumento di riconoscimento del richiedent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e I.S.E.E. relativa al periodo d’imposta 2011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ura/e d’acquisto del climatizzatore e/o del/dei dispositivi di salvaguardia, rilasciata/e al richiedente o ad uno dei componenti il nucleo familiar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r i disabili</w:t>
      </w:r>
      <w:r>
        <w:rPr>
          <w:rFonts w:cs="Arial" w:ascii="Arial" w:hAnsi="Arial"/>
          <w:sz w:val="22"/>
          <w:szCs w:val="22"/>
        </w:rPr>
        <w:t xml:space="preserve"> certificazione sanitaria rilasciata dalla Commissione Invalidi Civili o dall’Ufficio INAI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ammissione al beneficio, il/la sottoscritto/a chiede che il contributo gli/le venga erogat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cossione diretta presso la Tesoreria Comunale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 impossibilitato indicare il delegato e allegare fotocopia di un documento d’identità del deleg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gnome ______________________________ Nome ________________________________, C. F. _____________________, nato/a a ___________________________il_________, residente a______________________________,via/piazza/c.da___________________________________n. ______ tel.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gamento con bonifico bancari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codice IBAN 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Luogo e data</w:t>
      </w:r>
      <w:r>
        <w:rPr>
          <w:rFonts w:cs="Arial" w:ascii="Arial" w:hAnsi="Arial"/>
          <w:sz w:val="22"/>
          <w:szCs w:val="22"/>
        </w:rPr>
        <w:t xml:space="preserve"> ________________</w:t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richiedente</w:t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di cui all’art. 13 del D. Lgs. 30 giugno 2003 n. 19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 D. Lgs. 30 giugno 2003 n. 196 si dà atto ch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dati richiesti è funzionale all’istruttoria per il conferimento del contributo e sarà effettuato manualmente e con sistemi informatizzati; i dati non saranno comunicati o diffusi a soggetti terz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itolare del trattamento dei dati è il coordinatore dell’Ufficio di Piano di Conversano; il responsabile del trattamento dei dati è il responsabile dell’istruttoria delle doman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dà atto, inoltre, che il conferimento dei dati è obbligatorio, in quanto espressamente previsto da disposizioni regionali e l’eventuale mancato conferimento degli stessi comporta l’impossibilità a proseguire la procedura amministrativa.</w:t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richiedente</w:t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1181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B2B2B2"/>
        <w:sz w:val="18"/>
        <w:szCs w:val="18"/>
      </w:rPr>
      <w:t xml:space="preserve">Ufficio di Piano, </w:t>
    </w:r>
    <w:r>
      <w:rPr>
        <w:rFonts w:eastAsia="Wingdings" w:cs="Wingdings" w:ascii="Wingdings" w:hAnsi="Wingdings"/>
        <w:color w:val="B2B2B2"/>
        <w:sz w:val="18"/>
        <w:szCs w:val="18"/>
      </w:rPr>
      <w:t></w:t>
    </w:r>
    <w:r>
      <w:rPr>
        <w:rFonts w:cs="Arial" w:ascii="Arial" w:hAnsi="Arial"/>
        <w:color w:val="B2B2B2"/>
        <w:sz w:val="18"/>
        <w:szCs w:val="18"/>
      </w:rPr>
      <w:t xml:space="preserve"> 0804958238, Fax 0804090091, via Pirandello, 72 – 70014 CONVERS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2:00Z</dcterms:created>
  <dc:creator> </dc:creator>
  <dc:description/>
  <cp:keywords/>
  <dc:language>en-US</dc:language>
  <cp:lastModifiedBy>Pc ASUS</cp:lastModifiedBy>
  <cp:lastPrinted>2013-07-29T09:44:00Z</cp:lastPrinted>
  <dcterms:modified xsi:type="dcterms:W3CDTF">2013-07-29T07:45:00Z</dcterms:modified>
  <cp:revision>19</cp:revision>
  <dc:subject/>
  <dc:title>UFFICIO DI PIANO</dc:title>
</cp:coreProperties>
</file>